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-5.2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868735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.12.2021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253-р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 склад конкурсної комісії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 проведення конкурсу та оцінки</w:t>
      </w:r>
    </w:p>
    <w:p>
      <w:pPr>
        <w:pStyle w:val="Heading3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молодіжних соціальних проєктів </w:t>
      </w:r>
    </w:p>
    <w:p>
      <w:pPr>
        <w:pStyle w:val="Heading3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та програм</w:t>
      </w:r>
      <w:r>
        <w:rPr>
          <w:sz w:val="26"/>
          <w:szCs w:val="26"/>
        </w:rPr>
        <w:t xml:space="preserve"> на 2022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Відповідно д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Закону Україн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“Про основні засади молодіжної політики”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ід 27.04.2021 № 1414-ІХ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ru-RU" w:bidi="ar-SA"/>
        </w:rPr>
        <w:t xml:space="preserve">Постанови Кабінету Міністрів України від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02.06.2021 № 579 “Про затвердження Державної цільової соціальної програми “Молодь України” на 2021—2025 роки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uk-UA" w:eastAsia="zh-CN" w:bidi="ar-SA"/>
        </w:rPr>
        <w:t xml:space="preserve"> з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ідно з рішеннями сесій міської ради від 24.11.2016 № 420/23 “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uk-UA" w:eastAsia="zh-CN" w:bidi="ar-SA"/>
        </w:rPr>
        <w:t>Про міську комплексну Програму “Молодь” на 2017-2021 роки” та від 25.11.2021 № 925/21 “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Про Положення про порядок проведення у Каховській міській територіальній громаді конкурсу молодіжних соціальних проєктів та програм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uk-UA" w:eastAsia="zh-CN" w:bidi="ar-SA"/>
        </w:rPr>
        <w:t>”, згідно з розпорядженням міського голови від 18.10.2021 № 212-р “Про визначення пріоритетів надання муніципальних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рантів у конкурсі соціальних проєктів та програм з молодіжних проблем на 2022 рік у Каховській територіальній громаді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пунктом 20 статі 42 Закону України “Про місцеве самоврядування в Україні”:</w:t>
      </w:r>
    </w:p>
    <w:p>
      <w:pPr>
        <w:pStyle w:val="TextBody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Затвердити склад міської конкурсної комісії з проведення конкурсу та оцінки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молодіжних соціальних проєктів та програм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 2022 рік (додається).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Відділу у справах молоді та спорту:</w:t>
      </w:r>
    </w:p>
    <w:p>
      <w:pPr>
        <w:pStyle w:val="TextBody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ідготувати та провести засідання конкурсної комісії з проведення конкурсу та оцінки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молодіжних соціальних проєктів та програм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 2022 рік до 20 грудня 2021 року;</w:t>
      </w:r>
    </w:p>
    <w:p>
      <w:pPr>
        <w:pStyle w:val="TextBody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за підсумками конкурсу та оцінки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молодіжних соціальних проєктів та програм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 2022 рік підготувати проєкт розпорядження міського голови до 24 грудня 2021 року.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виконанням цього розпорядження покласти на першого заступника міського голови Галину Гондарев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італій Немерец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>10.12.2021 № 253-р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курсної комісії з проведення конкурсу та оцінки соціальних проєктів і програм з молодіжних проблем на 2022 рі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ндарева Галина</w:t>
        <w:tab/>
        <w:t>- перший заступник міського голови, голова конкурсної комісії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шулін Сергій</w:t>
        <w:tab/>
        <w:t xml:space="preserve">- начальник відділу у справах молоді та спорту, заступник голови </w:t>
        <w:tab/>
        <w:tab/>
        <w:tab/>
        <w:tab/>
        <w:t>конкурсної комісії;</w:t>
      </w:r>
    </w:p>
    <w:p>
      <w:pPr>
        <w:pStyle w:val="Normal"/>
        <w:ind w:left="30" w:right="0" w:hanging="4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Паталашка Оксана- заступник начальника управління освіти Каховської міської ради, </w:t>
        <w:tab/>
        <w:tab/>
        <w:tab/>
        <w:tab/>
        <w:t>секретар  конкурсної комісії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30" w:right="0" w:hanging="45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Члени комісії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аркіна Інна</w:t>
        <w:tab/>
        <w:t xml:space="preserve">- начальник відділу організаційної роботи, інформаційної політики та </w:t>
        <w:tab/>
        <w:tab/>
        <w:tab/>
        <w:t>звʼязків з громадськістю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злова Ганна</w:t>
        <w:tab/>
        <w:t xml:space="preserve">- головна спеціалістка відділу економічного розвитку, інвестицій та </w:t>
        <w:tab/>
        <w:tab/>
        <w:tab/>
        <w:tab/>
        <w:t>регуляторної політики (за згодою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ельник Катерина - головний спеціаліст відділу туризму і охорони культурної </w:t>
        <w:tab/>
        <w:tab/>
        <w:tab/>
        <w:tab/>
        <w:tab/>
        <w:t>спадщин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діонова Ольга</w:t>
        <w:tab/>
        <w:t xml:space="preserve">- депутат міської ради,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член міської Ради з питань молодіжної </w:t>
        <w:tab/>
        <w:tab/>
        <w:tab/>
        <w:tab/>
        <w:tab/>
        <w:t xml:space="preserve"> політик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убков Віктор</w:t>
        <w:tab/>
        <w:t>- депутат міської ради, директор МЦСС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атросова Інна</w:t>
        <w:tab/>
        <w:t>- директор Каховського міського культурно-методичного заклад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епанова Олена</w:t>
        <w:tab/>
        <w:t>- директор МПК «Меліоратор» (за згодою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ерший заступник міського голови</w:t>
        <w:tab/>
        <w:tab/>
        <w:tab/>
        <w:tab/>
        <w:tab/>
        <w:t>Галина Гондарева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964" w:top="1389" w:footer="96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21-12-13T08:10:00Z</cp:lastPrinted>
  <dcterms:modified xsi:type="dcterms:W3CDTF">2021-12-13T08:25:29Z</dcterms:modified>
  <cp:revision>15</cp:revision>
  <dc:subject/>
  <dc:title/>
</cp:coreProperties>
</file>