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0.4pt;width:33.75pt;height:44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899444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21 сесії міської ради, яка відбудеться 25.11.2021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highlight w:val="white"/>
          <w:u w:val="single"/>
          <w:lang w:val="uk-UA"/>
        </w:rPr>
        <w:t>18.11.2021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highlight w:val="white"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</w:t>
        <w:tab/>
        <w:t xml:space="preserve">           м. Каховка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 xml:space="preserve">№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highlight w:val="white"/>
          <w:u w:val="single"/>
        </w:rPr>
        <w:t>20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17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1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12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u w:val="none"/>
          <w:lang w:val="uk-UA"/>
        </w:rPr>
        <w:t>.20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Віталій Немерець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white"/>
          <w:u w:val="none"/>
          <w:lang w:eastAsia="ru-RU"/>
        </w:rPr>
        <w:t xml:space="preserve">- Литвиненк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Олександр Володимирович, керівник КП “КТП”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- Губерук Ю.Г., начальник відділення “УКРГАЗБАНКУ”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- Фесенко Ольга Сергіївна, економі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Каховського міського центру первинної медико-санітарної допомоги;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imes New Roman"/>
          <w:sz w:val="28"/>
          <w:szCs w:val="28"/>
        </w:rPr>
        <w:t>- мешканці міста</w:t>
      </w:r>
      <w:r>
        <w:rPr>
          <w:rFonts w:eastAsia="Times New Roman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8"/>
          <w:szCs w:val="28"/>
          <w:u w:val="none"/>
        </w:rPr>
        <w:t>- пр</w:t>
      </w:r>
      <w:r>
        <w:rPr>
          <w:sz w:val="28"/>
          <w:szCs w:val="28"/>
        </w:rPr>
        <w:t>едставники засобів масової інформації;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тарости сіл.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pacing w:val="0"/>
          <w:sz w:val="28"/>
          <w:szCs w:val="28"/>
          <w:u w:val="none"/>
          <w:shd w:fill="FFFFFF" w:val="clear"/>
          <w:lang w:eastAsia="zxx"/>
        </w:rPr>
      </w:pPr>
      <w:r>
        <w:rPr>
          <w:b w:val="false"/>
          <w:i/>
          <w:caps w:val="false"/>
          <w:smallCaps w:val="false"/>
          <w:spacing w:val="0"/>
          <w:sz w:val="28"/>
          <w:szCs w:val="28"/>
          <w:u w:val="none"/>
          <w:shd w:fill="FFFFFF" w:val="clear"/>
          <w:lang w:eastAsia="zxx"/>
        </w:rPr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ні посадові особи виконкому Каховської міської ради: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ндарева Г.В., перший заступник міського голови з питань діяльності виконавчих органів ради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гулін В.В., радник міського голови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нявський В.В., керуючий справами виконавчого комітету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нчаров О.А., начальник фінансового управління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рипніченко А.В., начальник управління праці та соціального захисту населення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- Камєнєва А.А., начальник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відділу економічного розвитку, інвестицій та регуляторної політики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- Кашулін С.Г., начальник відділу у справах молоді та спорту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- Іотова О.О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- Садова А.М., начальник управління культури і туризму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ишенко О.В., начальник юридичного відділ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Джепарова С.Р., начальник відділу містобудування та архітектури, головний архітектор міста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- Круковська О.Я., начальник управління освіти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zxx"/>
        </w:rPr>
        <w:t>- Зуєв С.В., начальник архівного відділу;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- Перемежко О.А., головний спеціаліст відділу з питань депутатської діяльності.</w:t>
      </w:r>
    </w:p>
    <w:p>
      <w:pPr>
        <w:pStyle w:val="ListParagraph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ListParagraph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ЛУХАЛИ: Немерця В.А., який запросив депутатський корпус та присутніх 19 листопада о 16:00 годині на Центральній площі міста долучитися до мітингу на честь Дня Гідності та Свободи.</w:t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. Про затвердження Рагуліна В.В. на посаду заступника міського голови з питань діяльності виконавчих органів ради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Чернявський Віталій Вікторович, керуючий справами виконавчого комітету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ловуючий надав слово для виступу Рагуліну В.В., раднику міського голови.</w:t>
      </w:r>
    </w:p>
    <w:p>
      <w:pPr>
        <w:pStyle w:val="ListParagraph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single"/>
          <w:lang w:val="uk-UA" w:eastAsia="hi-IN" w:bidi="zxx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Рагулін В.В, який надав інформацію про біографічні дані та плани роботи в майбутньому на посад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ступника міського голови з питань діяльності виконавчих органів рад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исвоєння звання “Почесний громадянин міста Каховки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ab/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 xml:space="preserve"> Чернявський Віталій Вікторович, керуючий справами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single"/>
          <w:shd w:fill="FFFFFF" w:val="clear"/>
          <w:lang w:val="uk-UA" w:eastAsia="hi-IN" w:bidi="zxx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 xml:space="preserve"> Зубков В.А., який надав пропозицію щодо розміщення на веб-сайті громади біографічну довідку Муравської Марії Григорівни, як кандидата на звання “Почесний громадянин міста Каховки”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внесення змін до структури та загальної чисельності виконавчих органів міської ради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color w:val="00000A"/>
          <w:spacing w:val="-5"/>
          <w:kern w:val="2"/>
          <w:sz w:val="28"/>
          <w:szCs w:val="28"/>
          <w:lang w:val="uk-UA" w:eastAsia="zh-CN" w:bidi="hi-IN"/>
        </w:rPr>
        <w:t>, затверджених рішенням міської ради від 18.02.2021р. № 207/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kern w:val="2"/>
          <w:sz w:val="28"/>
          <w:szCs w:val="28"/>
          <w:lang w:val="uk-UA" w:eastAsia="hi-IN"/>
        </w:rPr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Чернявський Віталій Вікторович, керуючий справами виконавчого комітет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убков В.А, який запропонував надати слово голові Профспілкового комітету, задля захисту інтересів посадовц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явський В.В., який зауважив, що Профспілковому комітету було надано  попередження про можливе скорочення у вересні міся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ков В.А., який запитав щодо врахування думки старост про скорочення в старостинських округ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 Немерця В.А, який доповів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програму розвитку та фінансової підтримки комунального некомерційного підприємства «Каховський міський центр первинної медико-санітарної допомоги Каховської міської ради» на 2022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8"/>
          <w:szCs w:val="28"/>
          <w:lang w:val="uk-UA"/>
        </w:rPr>
        <w:t>Доповідає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Фесенко Ольга Сергіївна, економі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Каховського міського центру первинної медико-санітарної допомог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нчарова Т.С., яка запитала щодо суми коштів, які надійшли за платні послуг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енко О.С., яка відповіла, що за платні послуги щомісяця надходить приблизно 60000 грн. (шістдесят тисяч гривень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>Гончарова Т.С., яка надала доручення щодо</w:t>
      </w:r>
      <w:r>
        <w:rPr>
          <w:rFonts w:eastAsia="Noto Sans CJK SC Regular" w:cs="FreeSans"/>
          <w:sz w:val="28"/>
          <w:szCs w:val="28"/>
        </w:rPr>
        <w:t xml:space="preserve"> інформації стосовно калькуляції видатків по </w:t>
      </w:r>
      <w:r>
        <w:rPr>
          <w:rFonts w:eastAsia="Noto Sans CJK SC Regular" w:cs="FreeSans"/>
          <w:b w:val="false"/>
          <w:bCs w:val="false"/>
          <w:sz w:val="28"/>
          <w:szCs w:val="28"/>
        </w:rPr>
        <w:t>н</w:t>
      </w:r>
      <w:r>
        <w:rPr>
          <w:rFonts w:eastAsia="Noto Sans CJK SC Regular" w:cs="Times New Roman" w:ascii="Times New Roman" w:hAnsi="Times New Roman"/>
          <w:b w:val="false"/>
          <w:bCs w:val="false"/>
          <w:kern w:val="2"/>
          <w:sz w:val="28"/>
          <w:szCs w:val="28"/>
          <w:lang w:val="uk-UA" w:eastAsia="zh-CN" w:bidi="hi-IN"/>
        </w:rPr>
        <w:t xml:space="preserve">апрямкам діяльності та заходам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>програми розвитку та фінансової підтрим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мунального некомерційного підприємства «Каховський міській центр первинної медико-санітарної допомоги Каховської міської ради» 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на 2022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5. Про затвердження звіту про виконання фінансового плану КНП «Каховський МЦПМСД» за ІІІ квартал 2021 рок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Фесенко Ольга Сергіївна, економі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Каховського міського центру первинної медико-санітарної допомог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6. 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Про внесення змін до рішення сесії міської ради від 22.12.2020 № 75/3 «Про внесення змін до рішення сесії міської ради від 05.12.2019 № 1964/89 «Про міську програму соціального захисту людей похилого віку, осіб з інвалідністю підтримки  сім'ї, утвердження гендерної рівності та протидії торгівлі людьми на 2020 - 2024 роки»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7. 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22.12.2020 № 76/3 «Про міську програму щодо забезпечення компенсаційних виплат на пільговий проїзд автомобільним транспортом окремим категоріям громадян на автобусних маршрутах загального користування «Поліклініка-Лікарня», «ЦСК- вул. Першотравнева» на 2021 рік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ar-SA"/>
        </w:rPr>
        <w:t>. Про хід виконання у 2021 році міської Програми «Стипендії міської ради для обдарованої молоді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шулін Сергій Геннадійович, начальник відділу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9. Про Програму «Стипендії міської ради для обдарованої молоді Каховської міської територіальної громади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Кашулін Сергій Геннадійович, начальник відділу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  <w:u w:val="none"/>
        </w:rPr>
        <w:t xml:space="preserve"> Зубков В.А., який надав пропозицію включити до проєкту ріш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>міський Центр соціальних служб, який зможе висувати</w:t>
      </w:r>
      <w:r>
        <w:rPr>
          <w:sz w:val="28"/>
          <w:szCs w:val="28"/>
          <w:u w:val="none"/>
        </w:rPr>
        <w:t xml:space="preserve"> к</w:t>
      </w:r>
      <w:r>
        <w:rPr>
          <w:sz w:val="28"/>
          <w:szCs w:val="28"/>
          <w:u w:val="none"/>
          <w:lang w:val="uk-UA"/>
        </w:rPr>
        <w:t>андидатури на здобуття Стипенд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10. Про Положення про порядок проведення у Каховській міській територіальній громаді конкурсу молодіжних соціальних проектів та програм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Доповідає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Кашулін Сергій Геннадійович, начальник відділу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1. Про внесення змін до рішення сесії міської ради від 12.12.2017 № 907/49 «Про Програму розвитку фізичної культури і спорту в м. Каховці на 2018-2022 роки»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Кашулін Сергій Геннадійович, начальник відділу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від 28.01.2021 року № 178/6 “ Про Програму підтримки діяльності Каховського міського громадського формування з охорони громадського порядку "Щит"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8"/>
          <w:szCs w:val="28"/>
          <w:lang w:val="uk-UA"/>
        </w:rPr>
        <w:t>Доповідає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Ірина Анатоліївна, секретар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13. 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ограму розвитку архівної справи на 2022-2026 ро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Зуєв Сергій Валерійович, начальник архівного відділ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14. </w:t>
      </w:r>
      <w:r>
        <w:rPr>
          <w:rFonts w:eastAsia="Noto Sans CJK SC Regular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22.12.2020. № 79/3 «Про затвердження програми Каховської територіальної громади «Обдарована дитина» на 2021-2025 роки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руковська Оксана Яківна, начальник управління осві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 xml:space="preserve">15. </w:t>
      </w:r>
      <w:r>
        <w:rPr>
          <w:rFonts w:eastAsia="Noto Sans CJK SC Regular" w:cs="Times New Roman" w:ascii="Times New Roman" w:hAnsi="Times New Roman"/>
          <w:b w:val="false"/>
          <w:bCs w:val="false"/>
          <w:sz w:val="28"/>
          <w:szCs w:val="28"/>
          <w:lang w:val="uk-UA"/>
        </w:rPr>
        <w:t>Про внесення змін до рішення сесії міської ради від 22.12.2020. № 78/3 «Про затвердження програми стимулювання кращих педагогічних працівників у галузі освіти Каховської територіальної громади на 2021-2025 роки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руковська Оксана Яківна, начальник управління осві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6. Про затвердження Стратегії розвитку Каховської міської територіальної громади на 2022-2027 роки та Плану реалізації Стратегії розвитку Каховської міської територіальної громади на 2022-2024 ро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лла Анатоліївна, начальник відділу економічного розвитку, інвестицій та регуляторної політи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single"/>
          <w:lang w:val="uk-UA" w:eastAsia="hi-IN" w:bidi="zxx"/>
        </w:rPr>
        <w:t>ВИСТУПИЛИ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Гончарова Т.С., яка надала зауваження щодо викладення доповіді по су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Канєнєва А.А, яка продовжила доповід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питала щодо проєкту про геодезичну основ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Камєнєва А.А., яка відповіла, що це питання у компетенції відділу архітек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питала про актуалізацію програм на наступний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Радіонова О.С., яка відповіла, що розробляється план реалізації стратег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Камєнєва А.А., яка додала, що вже існуючі програми були враховані в реалізацію Стратегії. Кожна програма, яка є в даному проєкті рішення — це один із напрямків Стратег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кликала депутатський корпус відповідально віднестися до прийняття цього проє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Тернавський О.В., який зауважив стосовно долучення по розробці проєкту Стратегії депутатів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Камєнєва А.А., яка відповіла, що депутатів було включено до робочої групи по розробці даного проєк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single"/>
          <w:lang w:val="uk-UA" w:eastAsia="hi-IN" w:bidi="zxx"/>
        </w:rPr>
        <w:t>Слухали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Гондареву Г.В., яка зауважила, що проєкт схвалено обласним Департаментом охорони здоровʼя та описала процедуру розробки проєкту Стратег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надала пропозицію щодо виступу доповідача на засіданні комісії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 М.В., який висловив думку про значимість цього проєкту для громади та зауважив, що підтримує даний проєк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уважила, що Стратегія повинна бути не декларативним документом, а робочи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дарева Г.П., яка відповіла на дане зауваж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17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лану діяльності з підготовки проектів регуляторних актів на 2022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Камєнєва Алла Анатоліївна, начальник відділу економічного розвитку, інвестицій та регуляторної політи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8. 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лла Анатоліївна, начальник відділу економічного розвитку, інвестицій та регуляторної політи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19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Програми фінансової підтримки комунальних підприємств Каховської територіальної громади на 2021-2025 ро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шулін Андрій Геннадійович, начальник відділу міського господарства, надзвичайних ситуацій та обліку житл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single"/>
          <w:lang w:val="uk-UA" w:eastAsia="hi-IN" w:bidi="zxx"/>
        </w:rPr>
        <w:t>ВИСТУП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: Губерук Ю.Г., начальник відділення “УКРГАЗБАНКУ”, яка надала розʼяснення про відмінність та переваги “кредитного договору” від “договору фінансового лізингу”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питала з якої причини змінились переваги договору фінансового лізинг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уберук Ю.Г., яка відповіла, що зміни відбулися у серпні міся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Литвиненко О.В., який доповів про складність процедури співпраці комунального підприємства з банк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лухали: Орєхова І.М., який доповів стосовно відсутності боргів на комунальному підприємст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 xml:space="preserve"> "Каховська міська друкарня"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0. Про звіт з виконання бюджету Каховської міської територіальної громади за 9 місяців 2021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 Олександр Андрійович, начальник фінансового управлі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ВИСТУПИЛИ</w:t>
      </w:r>
      <w:r>
        <w:rPr>
          <w:sz w:val="28"/>
          <w:szCs w:val="28"/>
        </w:rPr>
        <w:t>: Гончарова Т.С., яка запитала про залишок коштів з субвенц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 О.А., який відповів, що по субвенціях залишок коштів відсутн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а Т.С., яка запитала про залишок коштів по останньому кварта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 О.А., який відповів, що кошти у кінці року акомулюються на рахунок бюдж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Радченко О.В., яка запитала щодо надходження до фінансового управління листів або заявок від бюджетних організацій на зміну цільового призначення кошт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 О.А., який відповів, що усі зміни по коштам бюджетних організацій  затверджуються рішенням сесі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1. Про внесення змін до рішення сесії міської ради від 22.12.2020 року № 83/3 «Про бюджет Каховської міської територіальної громади на 2021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 Олександр Андрійович, начальник фінансового управлі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Тернавський О.В., який запитав щодо процесу реконструкції                вул. Набереж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рець В.А., який зауважив, що це не доречне питання при розгляді проєктів рішень порядку денного. Для надання інформації з приводу цього питання буде надано слово у різном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22. Про проведення звітів депутатів Каховської міської ради VІІІ скликанн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Ірина Анатоліївна, секретар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3. Про затвердження Положення про старост старостинських округів Каховської міської територіальної гром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лександр Володимирович, начальник юридичного відділ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4. Про визначення меж повноважень виконавчого комітету щодо управління майном комунальної власності Каховської міської територіальної гром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5. Про внесення змін до рішення сесії Каховської міської ради від 24.06.2021 № 616/3 «Про порядок розподілу орендної плати та затвердження примірного Договору оренди комунального майна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single"/>
          <w:lang w:val="uk-UA" w:eastAsia="hi-IN" w:bidi="zxx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Гончар М.В., який запитав кому надходять кошти за оренду закладів управління освіт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І.А., надала розʼясн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6. Про затвердження передавального акту майна, активів та зобовʼязань Малокаховської сіль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7. Про прийняття благодійної допомоги від ГО «Спілка осіб з інвалідністю «Рідна земля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8. Про проведення експертної грошової оцінки земельної ділянки по                     вул. Мелітопольська, 85 Б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9. Про припинення дії договору про встановлення земельного сервіту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0. Про затвердження проєкту землеустрою щодо відведення земельної ділянки у власність та передачу земельної ділянки громадяну, за адресою:                         с. Роздольне, вул. Дружби,1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1. Про проведення експертної грошової оцінки земельної ділянки по                 вул. Мелітопольській, 180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2. Про надання дозволу на розробку проєкту землеустрою щодо відведення земельної ділянки у власність за адресою: с. Малокаховка, вул. Зелена, 14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3. Про надання земельної ділянки в оренду по вул. П.Осипенко, 14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4. Про продовження договору оренди земельної ділянки по                                 вул. О.Невського, 2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5. Про затвердження проєкту землеустрою щодо відведення земельної ділянки у власність та передачу громадянину земельної ділянки за адресою:                    м. Каховка, вул. Захисників України, 1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6. Про надання дозволу на розробку проєкту землеустрою щодо відведення на території Каховської міської територіальної громади земельної ділянки у власність громадянц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7. Про передачу у приватну власність земельної ділянки громадянину, розташованої за адресою: с. Малокаховка провулок Вишневий, 2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8. Про передачу у приватну власність земельної ділянки по                                вул. О.Кошевого, 2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9. Про передачу у приватну власність земельної ділянки по                                  вул. Мелітопольській, 26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0.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                                    вул. Лісова, буд. 3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1. Про прийняття земельної ділянки несільськогосподарського призначення із земель державної власності у комунальну власність Каховської міської територіальної громади, загальною площею 17,483 га, кадастровий номер земельної ділянки: 6523583500:11:008:000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2. Про надання дозволу на розробку проєкту землеустрою по                                      вул. Осетрова (біля житлового будинку вул. Осетрова, 2-а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FFFFFF" w:val="clear"/>
          <w:lang w:val="uk-UA" w:eastAsia="hi-IN" w:bidi="zxx"/>
        </w:rPr>
        <w:t>Слуха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Немерця В.А., я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овідоми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що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о даному проєкту рішення є зауваження відділу містобудування та архітек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Джепарова Сєрвіназ Расимівна, начальник відділу містобудування та архітектури, головний архітектор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43. 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         м. Каховка, вул. Кримська, 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44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ередачу у приватну власність земельної ділянки по                                   вул. П.Орлика, 5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5. Про внесення змін до рішення № 907/20, прийнятого 20 сесією Каховської міської ради 8 скликання від 28.10.2021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4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ередачу у приватну власність земельної ділянки по                        вул. Шевченко, 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7. Про затвердження проєкту землеустрою щодо відведення земельної ділянки для набуття права на її оренду на земельних торгах з видом цільового призначення 03.07 для будівництва та обслуговування будівель торгівлі за рахунок земель запасу, категорія земель: землі житлової та громадської забудови, яка розташована за адресою: м. Каховка, проспект Європейський (біля торговельного обʼєкту пр. Європейський, 10а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8. Про передачу у приватну власність земельної ділянки по вул. Тургенє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9. Про надання дозволу на розроблення технічної документації із землеустрою щодо поділу земельної ділянки комунальної власності по проспекту Європейському, 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0. Про передачу у приватну власність земельної ділянки за адресою:                     м. Каховка, вул. Івана Золіна, 4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1. Про затвердження проєкту землеустрою щодо відведення земельної ділянки у власність та передачу земельної ділянки громадяну, за адресою                        м. Каховка, вул. Добровольців, 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2. Про затвердження проєкту землеустрою щодо відведення земельної ділянки у власність та передачу земельної ділянки громадянину за адресою:                          с. Малокаховка, вул. Південна, 6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3. Про затвердження проєкту землеустрою щодо відведення земельної ділянки у власність та передачу земельної ділянки громадянину за адресою:                       с. Малокаховка, вул. Новоселів, 13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4. Про надання дозволу на розроблення проєкту землеустрою щодо зміни цільового призначення земельної ділянки по вул. Соборності, 1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5. Про затвердження переліку земельних ділянок комунальної власності, які будуть передаватись в оренду шляхом проведення земельних торгів у формі аукціону з продажу права оренди у 2021 роц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6. Про передачу у приватну власність земельної ділянки по вул. Ливарні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7. Про надання дозволу на розроблення проєкту землеустрою щодо відведення земельної ділянки в оренду, на час реконструкції ПЛ-10 кВ, розташованої за адресою: Каховський район, Малокаховський старостинський округ, для забезпечення приєднання електроустановок широкоохоплюючої дощувальної машини ШКДМ-560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8. Про депутатський запит до міського голови з приводу активізації дій спрямованих на збереження монументу «Легендарна тачанка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 Михайло Васильович, депутат Каховської міської ради VІІІ склика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single"/>
          <w:lang w:val="uk-UA" w:eastAsia="zxx" w:bidi="zxx"/>
        </w:rPr>
        <w:t>Про розгляд питань різ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ab/>
        <w:tab/>
        <w:t>1. Стосовно запитання депутата Тернавського О.В., щодо процесу реконструкції вул. Набереж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single"/>
          <w:lang w:val="uk-UA" w:eastAsia="zxx" w:bidi="zxx"/>
        </w:rPr>
        <w:t>Доповіда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  <w:t>Рагулін В.В., радник міського гол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widowControl w:val="false"/>
        <w:suppressAutoHyphens w:val="true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widowControl w:val="false"/>
        <w:suppressAutoHyphens w:val="true"/>
        <w:bidi w:val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  <w:t>Оксана Перемежко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  <w:t>(05536) 2-01-06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1-05-18T15:02:00Z</cp:lastPrinted>
  <dcterms:modified xsi:type="dcterms:W3CDTF">2021-12-13T06:50:02Z</dcterms:modified>
  <cp:revision>4344</cp:revision>
  <dc:subject/>
  <dc:title/>
</cp:coreProperties>
</file>