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25pt;height:4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683869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4.12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434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уклад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купівлі-продажу земельної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янки та одночасного договор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ої ділянки на ім'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овнолітньої 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еповнолітньої дитини-сироти, ..., ... р.н., яка діє за згодою піклувальника, щодо надання дозволу на укладання договору купівлі-продажу належних їм по 1/2 частці кожній земельної ділянки для ведення товарного сільськогосподарського виробництва, розташованої на території Роздольненської сільської ради Каховського району Херсонської області, площею 0,9700 гектарів в межах згідно з планом, кадастровий номер: 652...07:002:0010, та одночасне укладання договору дарування належної  ... 1/2 частки земельної ділянки для ведення товарного сільськогосподарського виробництва, розташованої на території Роздольненської сільської ради Каховського району Херсонської області, площею 1,2801 гектарів в межах згідно з планом, кадастровий номер: 652358380...:0067 на ім'я неповнолітньої ..., ... р.н.,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екомендації комісії з питань захисту прав дитини при виконавчому комітеті Каховської міської ради (протокол від 23.11.2021 року)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неповнолітній дитині-сироті, ..., ... р.н., яка діє за згодою піклувальника, на укладання договору купівлі-продажу належних їм по 1/2 частці кожній земельної ділянки для ведення товарного сільськогосподарського виробництва, розташованої на території Роздольненської сільської ради Каховського району Херсонської області, площею 0,9700 гектарів в межах згідно з планом, кадастровий номер: 6523...0:07:002:0010, та одночасне укладання договору дарування належної  ... 1/2 частки земельної ділянки для ведення товарного сільськогосподарського виробництва, розташованої на території Роздольненської сільської ради Каховського району Херсонської області, площею 1,2801 гектарів в межах згідно з планом, кадастровий номер: 65235...:08:034:0067 на ім'я неповнолітньої ..., ... р.н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неповнолітній ..., ... р.н., яка діє за згодою піклувальника, на підписання договору купівлі-продажу належної їй 1/2 частки земельної ділянки для ведення товарного сільськогосподарського виробництва, розташованої на території Роздольненської сільської ради Каховського району Херсонської області, площею 0,9700 гектарів в межах згідно з планом, кадастровий номер: 652...0:07:002:0010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3. Надати дозвіл неповнолітній ...,  ... р.н., яка діє за згодою піклувальника, на підписання договору дарування на її ім'я  належної  ... 1/2 частки земельної ділянки для ведення товарного сільськогосподарського виробництва, розташованої на території Роздольненської сільської ради Каховського району Херсонської області, площею 1,2801 гектарів в межах згідно з планом, кадастровий номер: 6523...0:08:034:0067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червня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ів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11-25T09:34:00Z</cp:lastPrinted>
  <dcterms:modified xsi:type="dcterms:W3CDTF">2021-12-15T11:18:00Z</dcterms:modified>
  <cp:revision>102</cp:revision>
  <dc:subject/>
  <dc:title/>
</cp:coreProperties>
</file>