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pt;margin-top:10.9pt;width:31.25pt;height:41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4151368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4.12.2021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436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надан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тус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дити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бавленої батьківського піклування,</w:t>
      </w:r>
    </w:p>
    <w:p>
      <w:pPr>
        <w:pStyle w:val="Heading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малолітньо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едставлені документи про надання статусу дитини, позбавленої батьківського піклування, малолітньому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ти дитини, ..., позбавле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батьківськ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ав заочним рішенням Каховськог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міськрайон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уд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Херсонсько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ласті від 29 вересня 2021року, справ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58/1915/2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брал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законно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си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9 жовтня 2021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омості про батька дитини, ..., записані відповідно до частини першої статті 135 Сімей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малолітній ..., ... р.н., є дитиною, позбавленою батьківського піклування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TextBody"/>
        <w:spacing w:lineRule="atLeast" w:line="0" w:before="0" w:after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статус дитини, позбавленої батьківського піклування, малолітньому ..., ... р.н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         Г. Гондар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талій НЕМЕРЕЦЬ</w:t>
      </w:r>
    </w:p>
    <w:sectPr>
      <w:type w:val="nextPage"/>
      <w:pgSz w:w="11906" w:h="16838"/>
      <w:pgMar w:left="1701" w:right="620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/>
  <cp:lastPrinted>2021-12-03T10:40:00Z</cp:lastPrinted>
  <dcterms:modified xsi:type="dcterms:W3CDTF">2021-12-15T11:22:12Z</dcterms:modified>
  <cp:revision>32</cp:revision>
  <dc:subject/>
  <dc:title>КАХОВСЬКА  МІСЬКА  РАДА</dc:title>
</cp:coreProperties>
</file>