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10.9pt;width:31.25pt;height:41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59989541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0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14.12.2021 </w:t>
            </w:r>
          </w:p>
        </w:tc>
        <w:tc>
          <w:tcPr>
            <w:tcW w:w="3096" w:type="dxa"/>
            <w:tcBorders/>
          </w:tcPr>
          <w:p>
            <w:pPr>
              <w:pStyle w:val="Style10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0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438 </w:t>
            </w:r>
          </w:p>
        </w:tc>
      </w:tr>
    </w:tbl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 w:before="0" w:after="0"/>
        <w:ind w:left="6372" w:right="0" w:hanging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 опікуна над майно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належить на праві власності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тині-сироті 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едставлену заяву і документи ...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 яка проживає по вул. ..., ... у м. Каховка, Херсонської області, щодо призначення її опікуном над майном малолітньої дитини-сироти, ..., ... р.н., яке складається з 1/5 частки квартири №... по вул. ..., ... у м. Кахов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3.11.2021 року)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74 Цивільного кодексу України, п.п. 57, 58 Постанови Кабінету міністрів України №866 від 24 вересня 2008 року “Питання діяльності органів опіки та піклування, пов'язаної із захистом прав дитини”, пп. 4 п. “б” ч. 1 ст. 34 Закону України “Про місцеве самоврядування в Україні”, виконавчий комітет міської ради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Призначити ... опікуном над майном, яке на праві власності належить дитині-сироті, ..., 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 р.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і складаєтьс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з 1/5 частки квартири №... по вул. ..., ... у м. Каховк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Херсонської області.</w:t>
      </w:r>
    </w:p>
    <w:p>
      <w:pPr>
        <w:pStyle w:val="TextBody"/>
        <w:widowControl/>
        <w:suppressAutoHyphens w:val="true"/>
        <w:bidi w:val="0"/>
        <w:spacing w:lineRule="auto" w:line="240" w:before="0" w:after="283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2. Зобов’язат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..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зберігати майно, яке на праві власності належить дитині-сироті, ..., 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 р.н.</w:t>
      </w:r>
    </w:p>
    <w:p>
      <w:pPr>
        <w:pStyle w:val="TextBody"/>
        <w:widowControl/>
        <w:tabs>
          <w:tab w:val="clear" w:pos="708"/>
          <w:tab w:val="left" w:pos="1080" w:leader="none"/>
        </w:tabs>
        <w:suppressAutoHyphens w:val="true"/>
        <w:bidi w:val="0"/>
        <w:spacing w:lineRule="auto" w:line="240" w:before="0" w:after="283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3. Попередит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..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про відповідальність за порушення чинного законодавства щодо захисту майнових прав дитини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 питань діяльності виконавчих органів ради          Г. Гондареву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Віталій НЕМЕРЕЦЬ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Style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6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6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6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Style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Style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0">
    <w:name w:val="Заголовок 10"/>
    <w:basedOn w:val="Style6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ОПЕКА</dc:creator>
  <dc:description/>
  <dc:language>en-US</dc:language>
  <cp:lastModifiedBy/>
  <cp:lastPrinted>2020-04-30T15:22:00Z</cp:lastPrinted>
  <dcterms:modified xsi:type="dcterms:W3CDTF">2021-12-15T11:18:58Z</dcterms:modified>
  <cp:revision>31</cp:revision>
  <dc:subject/>
  <dc:title>ПРОЕКТ</dc:title>
</cp:coreProperties>
</file>