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567610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39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статусу дитини-сироти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вн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неповн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ерла 01.12.2021 року, свідоцтво про смерть: І-КГ №..., видане Каховським відділом державної реєстрації актів цивільного стану у Каховському районі Херсонської області Південного міжрегіонального управління Міністерства юстиції (м. Одеса)  02.12.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я ...,    ...  р.н., є дитиною-сиротою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-сироти неповнолітній ...,  ... 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74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12-03T11:02:00Z</cp:lastPrinted>
  <dcterms:modified xsi:type="dcterms:W3CDTF">2021-12-15T11:19:59Z</dcterms:modified>
  <cp:revision>32</cp:revision>
  <dc:subject/>
  <dc:title>КАХОВСЬКА  МІСЬКА  РАДА</dc:title>
</cp:coreProperties>
</file>