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31.25pt;height:41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6311629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7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4.12.2021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440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 надання дозво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кладання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говору про</w:t>
      </w:r>
      <w:r>
        <w:rPr>
          <w:rFonts w:cs="Times New Roman" w:ascii="Times New Roman" w:hAnsi="Times New Roman"/>
          <w:sz w:val="28"/>
          <w:szCs w:val="28"/>
        </w:rPr>
        <w:t xml:space="preserve"> поділ спадкового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на та видачу свідоцтв про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спадщину </w:t>
      </w:r>
    </w:p>
    <w:p>
      <w:pPr>
        <w:pStyle w:val="Normal"/>
        <w:ind w:left="570" w:right="0" w:hanging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0" w:right="0" w:hanging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представлені заяви і документи ... та ..., яка діє від імені своїх малолітніх дітей: ..., ... р.н., і ..., ... р.н., які є онуками спадкодавця, батько яких, ... — син ..., помер ... рок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 xml:space="preserve">надання дозволу на </w:t>
      </w:r>
      <w:r>
        <w:rPr>
          <w:rFonts w:cs="Times New Roman" w:ascii="Times New Roman" w:hAnsi="Times New Roman"/>
          <w:color w:val="000000"/>
          <w:sz w:val="28"/>
          <w:szCs w:val="28"/>
        </w:rPr>
        <w:t>укладання договору про поділ спадкового майна, яке залишилось після смерті ..., померлого ... року,</w:t>
      </w:r>
      <w:r>
        <w:rPr>
          <w:rFonts w:cs="Times New Roman" w:ascii="Times New Roman" w:hAnsi="Times New Roman"/>
          <w:sz w:val="28"/>
          <w:szCs w:val="28"/>
        </w:rPr>
        <w:t xml:space="preserve"> та видачу свідоцтв про право на спадщину   відповідно до яких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9/20 часток житлового будинку та 3/8 часток земельної ділянки, розташованих за адресою: Херсонська область, м. Каховка, вул. ..., ..., перейдуть у власність ...; 9/40 часток житлового будинку та 3/16 часток земельної ділянки, розташованих за адресою: Херсонська область, м. Каховка, вул. ..., ..., перейдуть у власність малолітнього ..., ... р.н.; 9/40 часток житлового будинку та 3/16 часток земельної ділянки, розташованих за адресою: Херсонська область, м. Каховка, вул. ..., ..., перейдуть у власність малолітньої ..., ... р.н.;  житловий будинок №... по вул. ... (колишня назва                    вул. ...) у м. Каховка Херсонської області перейде у власність ..., </w:t>
      </w:r>
      <w:r>
        <w:rPr>
          <w:rFonts w:cs="Times New Roman" w:ascii="Times New Roman" w:hAnsi="Times New Roman"/>
          <w:color w:val="000000"/>
          <w:sz w:val="28"/>
          <w:szCs w:val="28"/>
        </w:rPr>
        <w:t>за наявності користувачів: ..., ... р.н., і ..., ... р.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, ..., ... р.н., ..., ... р.н., враховуючи рекомендації комісії з питань захисту прав дитини при виконавчому комітеті Каховської міської ради (протокол від 23.11.2021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... та ..., яка діє від імені своїх малолітніх дітей: ..., ... р.н., і ..., ... р.н., які є онуками спадкодавця, батько яких, ... — син ..., помер ... року, на </w:t>
      </w:r>
      <w:r>
        <w:rPr>
          <w:rFonts w:cs="Times New Roman" w:ascii="Times New Roman" w:hAnsi="Times New Roman"/>
          <w:color w:val="000000"/>
          <w:sz w:val="28"/>
          <w:szCs w:val="28"/>
        </w:rPr>
        <w:t>укладання договору про поділ спадкового майна, яке залишилось після смерті ..., померлого ... року,</w:t>
      </w:r>
      <w:r>
        <w:rPr>
          <w:rFonts w:cs="Times New Roman" w:ascii="Times New Roman" w:hAnsi="Times New Roman"/>
          <w:sz w:val="28"/>
          <w:szCs w:val="28"/>
        </w:rPr>
        <w:t xml:space="preserve"> та видачу свідоцтв про право на спадщину відповідно до яких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9/20 часток житлового будинку та 3/8 часток земельної ділянки, розташованих за адресою: Херсонська область, м. Каховка, вул. ..., ..., перейдуть у власність ...; 9/40 часток житлового будинку та 3/16 часток земельної ділянки, розташованих за адресою: Херсонська область, м. Каховка, вул. ..., ..., перейдуть у власність малолітнього ..., ... р.н.; 9/40 часток житлового будинку та 3/16 часток земельної ділянки, розташованих за адресою: Херсонська область, м. Каховка, вул. ..., ..., перейдуть у власність малолітньої ..., ... р.н.;  житловий будинок №... по вул. ... (колишня назва                     вул. ...) у м. Каховка Херсонської області перейде у власність ..., </w:t>
      </w:r>
      <w:r>
        <w:rPr>
          <w:rFonts w:cs="Times New Roman" w:ascii="Times New Roman" w:hAnsi="Times New Roman"/>
          <w:color w:val="000000"/>
          <w:sz w:val="28"/>
          <w:szCs w:val="28"/>
        </w:rPr>
        <w:t>за наявності користувачів: ..., ... р.н., і ..., ... р.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, ..., ... р.н., ..., ...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Зобов’язати ..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та ...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дати органу опіки та піклування в термін до 01 червня 2022 року інформацію про укладання договору про поділ спадкового майна та видачу  свідоцтв про право на спадщин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9075" w:leader="none"/>
        </w:tabs>
        <w:spacing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        Г. Гондареву.</w:t>
      </w:r>
    </w:p>
    <w:p>
      <w:pPr>
        <w:pStyle w:val="Normal"/>
        <w:tabs>
          <w:tab w:val="clear" w:pos="709"/>
          <w:tab w:val="left" w:pos="9075" w:leader="none"/>
        </w:tabs>
        <w:spacing w:before="0" w:after="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ський голова                                                                        Віталій НЕМЕРЕЦЬ</w:t>
      </w:r>
    </w:p>
    <w:sectPr>
      <w:type w:val="nextPage"/>
      <w:pgSz w:w="11906" w:h="16838"/>
      <w:pgMar w:left="1701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00Z</dcterms:created>
  <dc:creator/>
  <dc:description/>
  <dc:language>en-US</dc:language>
  <cp:lastModifiedBy/>
  <cp:lastPrinted>2021-11-25T10:52:00Z</cp:lastPrinted>
  <dcterms:modified xsi:type="dcterms:W3CDTF">2021-12-15T11:23:09Z</dcterms:modified>
  <cp:revision>41</cp:revision>
  <dc:subject/>
  <dc:title/>
</cp:coreProperties>
</file>