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972336400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09.12.2021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50-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556" w:hanging="0"/>
        <w:jc w:val="both"/>
        <w:rPr/>
      </w:pPr>
      <w:r>
        <w:rPr>
          <w:sz w:val="28"/>
          <w:szCs w:val="28"/>
        </w:rPr>
        <w:t>Про вільний допуск до газового обладнання адміністративної будівлі Малокаховського старостинського округу, с.Малокаховка, вул. Ювілейна, 45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З метою налагодження контролю за експлуатацією та перевіркою газового обладнання, керуючись пунктом 20 частини 4 </w:t>
      </w:r>
      <w:r>
        <w:rPr>
          <w:rFonts w:cs="Liberation Serif;Times New Roman"/>
          <w:sz w:val="28"/>
          <w:szCs w:val="28"/>
        </w:rPr>
        <w:t>статті 42 Закону України "Про місцеве самоврядування в Україні"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Надати допуск до газового обладнання розташованого в адміністративній будівлі Малокаховського старостинського округу Каховської міської ради робітникам Каховської філії АТ «Херсонгаз» за спеціальним пропуско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4:23Z</dcterms:created>
  <dc:creator>Gorhoz  </dc:creator>
  <dc:description/>
  <dc:language>en-US</dc:language>
  <cp:lastModifiedBy>Gorhoz  </cp:lastModifiedBy>
  <dcterms:modified xsi:type="dcterms:W3CDTF">2021-12-10T08:01:20Z</dcterms:modified>
  <cp:revision>2</cp:revision>
  <dc:subject/>
  <dc:title/>
</cp:coreProperties>
</file>