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31.5pt;height:4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077915" r:id="rId2"/>
        </w:object>
      </w: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14.12.2021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435</w:t>
            </w:r>
          </w:p>
        </w:tc>
      </w:tr>
    </w:tbl>
    <w:p>
      <w:pPr>
        <w:pStyle w:val="Heading1"/>
        <w:tabs>
          <w:tab w:val="clear" w:pos="708"/>
          <w:tab w:val="left" w:pos="9527" w:leader="none"/>
        </w:tabs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яким має дитина-си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итини-сироти ***, **.**.**** р.н., 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-сирота, ***, **.**.**** р.н., зареєстрований та проживає за адресою: Каховський район, с. ***,  вул. ***, */**, на теперішній час перебуває під опікою ***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кріпити до досягнення повноліття за дитиною-сиротою, ***, **.**.**** р.н., право користування житлом за адресою: Каховський район, с. ***, вул. ***, */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ершого заступника міського голови з питань діяльності виконавчих органів ради        Г. Гонд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Віталій НЕМЕРЕЦЬ</w:t>
      </w:r>
    </w:p>
    <w:sectPr>
      <w:type w:val="nextPage"/>
      <w:pgSz w:w="11906" w:h="16838"/>
      <w:pgMar w:left="1755" w:right="79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>Otdel-deti  </cp:lastModifiedBy>
  <cp:lastPrinted>2021-11-23T16:38:00Z</cp:lastPrinted>
  <dcterms:modified xsi:type="dcterms:W3CDTF">2021-12-15T13:24:25Z</dcterms:modified>
  <cp:revision>41</cp:revision>
  <dc:subject/>
  <dc:title/>
</cp:coreProperties>
</file>