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41738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12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реклами ФОП Садового С.С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У зв'язку з систематичною несплатою, значною заборгованістю по сплаті до місцевого бюджету  коштів за тимчасове користування місцем розташування рекламного засобу фізичною особою-підприємцем Садовим Сергієм Сергійовичем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4 підпункту 1 пункту 30 “Правил розміщення зовнішньої реклами в місті Каховці”, затверджених рішенням сесії Каховської міської ради № 873/46 від 31.10.2013 року,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Скасувати дозвіл № 197 від 21.02.2019 року  на розміщення  двостороннього рекламного щита на перехресті вулиць Л.Українки та Пушкіна у місті Каховці, виданого ФОП Садовому Сергію Сергійовичу та розірвати договір про тимчасове користування місцем розташування рекламного засобу № 197  від 21.02.2019 року, укладеного між виконавчим комітетом Каховської міської ради та ФОП Садовим Сергієм Сергійович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економіки, комунального майна, землі (Камєнєва А.А.) провести звірку взаємних розрахунків за фактичне користування місцем  для розташування рекламного засобу згідно договору №197 від 21.02.2019 року між ФОП Садовим Сергієм Сергійовичем 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3. ФОП Садовому С.С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Міський  голова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12-06T13:54:00Z</cp:lastPrinted>
  <dcterms:modified xsi:type="dcterms:W3CDTF">2021-12-16T07:22:04Z</dcterms:modified>
  <cp:revision>37</cp:revision>
  <dc:subject/>
  <dc:title>Про внесення змін до рішення </dc:title>
</cp:coreProperties>
</file>