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2097778899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36/22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Про внесення змін та доповнень 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>до рішен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ня міськ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«Про програм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територіальної громади н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2021 рік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»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eastAsia="Batang" w:cs="Times New Roman"/>
          <w:bCs/>
          <w:sz w:val="26"/>
          <w:szCs w:val="26"/>
          <w:lang w:val="uk-UA" w:eastAsia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1.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 xml:space="preserve"> Внести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 зміни та доповнення 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 xml:space="preserve">до Програми економічного, соціального та культурного розвитку Каховської територіальної громади на 2021 рік (далі - Програма), затвердженої рішенням 4 сесії VIIІ скликання Каховської міської ради від 24.12.2020 року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115/4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, а саме:</w:t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ab/>
        <w:t xml:space="preserve">1) доповнити додаток 4 Заходів, затверджених рішенням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 наступними пунктами та змістом:</w:t>
      </w:r>
    </w:p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uk-UA" w:eastAsia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</w:r>
    </w:p>
    <w:tbl>
      <w:tblPr>
        <w:tblW w:w="9750" w:type="dxa"/>
        <w:jc w:val="left"/>
        <w:tblInd w:w="-11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674"/>
        <w:gridCol w:w="7666"/>
        <w:gridCol w:w="1410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54.</w:t>
            </w:r>
          </w:p>
        </w:tc>
        <w:tc>
          <w:tcPr>
            <w:tcW w:w="7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Субвенція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55.</w:t>
            </w:r>
          </w:p>
        </w:tc>
        <w:tc>
          <w:tcPr>
            <w:tcW w:w="7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Субвенція з державного бюджету місцевому бюджету на виконання заходів, спрямованих на забезпечення якісної, сучасної та доступної загальної середньої освіти "Нова українська школа"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uk-UA" w:eastAsia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ab/>
        <w:t>2) внести зміни до пу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shd w:fill="FFFFFF" w:val="clear"/>
          <w:lang w:val="uk-UA" w:eastAsia="ru-RU" w:bidi="ar-SA"/>
        </w:rPr>
        <w:t xml:space="preserve">нкту 1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додатку 4 Заходів, затверджених рішенням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>, а саме викласти у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652"/>
        <w:gridCol w:w="7656"/>
        <w:gridCol w:w="1337"/>
      </w:tblGrid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експертної грошової оцінки земельних ділянок по м.Каховка</w:t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159,0</w:t>
            </w:r>
          </w:p>
        </w:tc>
      </w:tr>
    </w:tbl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  <w:tab/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  <w:tab/>
        <w:t>3) внести зміни до п.1.1. в Розділі додатку 5 Програми, т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uk-UA" w:bidi="ar-SA"/>
        </w:rPr>
        <w:t>а викласти у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14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40"/>
        <w:gridCol w:w="4020"/>
        <w:gridCol w:w="1514"/>
        <w:gridCol w:w="1652"/>
        <w:gridCol w:w="1874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 коштів, тис.грн.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амовни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Благоустрій та озеленення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663,6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Міський бюдже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“КТП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аходи по благоустрою с. Роздольне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4,9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аходи по благоустрою с. Малокаховка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8,5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аходи по благоустрою с. Коробки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,1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</w:t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ння робіт з благоустрою спортивних майданчиків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9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“КТП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чний ремонт покрівель трансформаторних підстанцій в с. Роздольне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“КТП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сього на виконання заходів з благоустрою та озеленення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8554,0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  <w:t xml:space="preserve">4)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внести зміни </w:t>
      </w:r>
      <w:r>
        <w:rPr>
          <w:rFonts w:cs="Times New Roman" w:ascii="Times New Roman" w:hAnsi="Times New Roman"/>
          <w:sz w:val="26"/>
          <w:szCs w:val="26"/>
        </w:rPr>
        <w:t>в Розділ додатку 7 Заходів, затверджених рішенням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наступними пунктами та змістом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9640" w:type="dxa"/>
        <w:jc w:val="left"/>
        <w:tblInd w:w="-31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643"/>
        <w:gridCol w:w="7845"/>
        <w:gridCol w:w="1152"/>
      </w:tblGrid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тки на оплату комунальних послуг та енергоносіїв для Каховської ЦМЛ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6930,4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highlight w:val="white"/>
          <w:lang w:val="uk-UA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uk-UA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  <w:tab/>
      </w:r>
      <w:r>
        <w:rPr>
          <w:rFonts w:ascii="Times New Roman" w:hAnsi="Times New Roman"/>
          <w:sz w:val="26"/>
          <w:szCs w:val="26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ascii="Times New Roman" w:hAnsi="Times New Roman"/>
          <w:sz w:val="26"/>
          <w:szCs w:val="26"/>
          <w:lang w:val="uk-UA"/>
        </w:rPr>
        <w:tab/>
        <w:t>3. Контроль за виконанням цього рішення покласти на комісію з питань фінансів, бюджету, планування, соціально-економічного розвитку, інвестицій, міжнародного співробітництва та підприємництва (Радченко О.В.)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bookmarkStart w:id="0" w:name="__DdeLink__9267_128846072411"/>
      <w:bookmarkEnd w:id="0"/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</TotalTime>
  <Application>LibreOffice/7.4.7.2$Linux_X86_64 LibreOffice_project/40$Build-2</Application>
  <AppVersion>15.0000</AppVersion>
  <Pages>3</Pages>
  <Words>439</Words>
  <Characters>2759</Characters>
  <CharactersWithSpaces>3133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25Z</dcterms:created>
  <dc:creator/>
  <dc:description/>
  <dc:language>uk-UA</dc:language>
  <cp:lastModifiedBy/>
  <cp:lastPrinted>2021-12-16T08:35:53Z</cp:lastPrinted>
  <dcterms:modified xsi:type="dcterms:W3CDTF">2021-12-16T14:32:06Z</dcterms:modified>
  <cp:revision>102</cp:revision>
  <dc:subject/>
  <dc:title/>
</cp:coreProperties>
</file>