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74207960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39/22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6210" w:leader="none"/>
        </w:tabs>
        <w:spacing w:before="0" w:after="0"/>
        <w:ind w:left="0" w:right="4195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 внесення змін до рішення Каховської міської ради від 24.06.2021 № 572/13 "Про дозвіл на укладання договору фінансового лізингу комунальним підприємством "Комунальне транспортне підприємство" Каховської міської ради з публічним акціонерним товариством акціонерним банком "УКРГАЗБАНК"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глянувши лист наданий комунальним підприємством "Комунальне транспортне підприємство" від 15.12.2021 № 1072, керуючись статтями 25, 59, 60 Закону України "Про місцеве самоврядування в Україні", міська рада :</w:t>
      </w:r>
    </w:p>
    <w:p>
      <w:pPr>
        <w:pStyle w:val="Normal"/>
        <w:tabs>
          <w:tab w:val="clear" w:pos="709"/>
          <w:tab w:val="center" w:pos="4819" w:leader="none"/>
          <w:tab w:val="left" w:pos="6210" w:leader="none"/>
        </w:tabs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6210" w:leader="none"/>
        </w:tabs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tabs>
          <w:tab w:val="clear" w:pos="709"/>
          <w:tab w:val="center" w:pos="4819" w:leader="none"/>
          <w:tab w:val="left" w:pos="6210" w:leader="none"/>
        </w:tabs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Внести зміни до рішення Каховської міської ради від 24.06.2021            № 572/13 "Про дозвіл на укладання договору фінансового лізингу комунальним підприємством "Комунальне транспортне підприємство" Каховської міської ради з публічним акціонерним товариством акціонерним банком "УКРГАЗБАНК", а саме пункти 2, 4 викласти в наступній редакції 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. 2. Уповноважити директора комунального підприємства «Комунальне транспортне підприємство» Каховської міської ради (Литвиненко О.В.) підписати в установленому порядку кредитний договір, договір купівлі-продажу предмету застави, договір застави та інші документи для оформлення цього договору, відповідно до чинного законодавства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п. 4. </w:t>
      </w:r>
      <w:r>
        <w:rPr>
          <w:rFonts w:cs="Times New Roman"/>
          <w:sz w:val="28"/>
          <w:szCs w:val="28"/>
        </w:rPr>
        <w:t>Зобов’язати комунальне підприємство «Комунальне транспортне підприємство» Каховської міської ради виконати дії щодо державної реєстрації транспортного засобу, який є предметом застави по кредитному договору з АБ УКРГАЗБАНК і надати дозвіл на укладання договору застави з АБ УКРГАЗБАНК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Відповідальність за виконання рішення покласти на заступника міського голови з питань діяльності виконавчих органів ради (Рагулін В.В.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Контроль за виконанням рішення покласти на постійну комісію міської ради з питань фінансів, бюджету, планування, соціально-економічного розвитку інвестицій, міжнародного співробітництва та підприємництва (Радченко О.В.) та постійну комісію міської ради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іський голова                                       </w:t>
        <w:tab/>
        <w:tab/>
        <w:tab/>
        <w:t xml:space="preserve">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2:00Z</dcterms:created>
  <dc:creator>Gorhoz</dc:creator>
  <dc:description/>
  <dc:language>en-US</dc:language>
  <cp:lastModifiedBy/>
  <cp:lastPrinted>2021-12-15T13:53:00Z</cp:lastPrinted>
  <dcterms:modified xsi:type="dcterms:W3CDTF">2021-12-16T12:48:23Z</dcterms:modified>
  <cp:revision>8</cp:revision>
  <dc:subject/>
  <dc:title/>
</cp:coreProperties>
</file>