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6.12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259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28 від 15.12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Вільна Україн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брата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1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Коробки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чоловік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4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7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5000 (сто п’ятдесят п’ять тисяч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12-17T08:35:00Z</dcterms:modified>
  <cp:revision>115</cp:revision>
  <dc:subject/>
  <dc:title/>
</cp:coreProperties>
</file>