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6.12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258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м. Каховка, вул. ********,  яка поховала ********, </w:t>
      </w:r>
      <w:r>
        <w:rPr>
          <w:rFonts w:eastAsia="Mangal" w:cs="Times New Roman" w:ascii="Times New Roman" w:hAnsi="Times New Roman"/>
          <w:sz w:val="28"/>
          <w:szCs w:val="28"/>
        </w:rPr>
        <w:t>помер 01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 м. Нова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4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а 19 листопада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1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28 листопада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 03 грудня 2021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24000 (двадцять чоти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 Віталій Немерець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12-17T08:44:00Z</dcterms:modified>
  <cp:revision>116</cp:revision>
  <dc:subject/>
  <dc:title/>
</cp:coreProperties>
</file>