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ої допомоги 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ення змін в 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го голови від 01.04.2014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2-р</w:t>
      </w:r>
    </w:p>
    <w:p>
      <w:pPr>
        <w:pStyle w:val="Normal"/>
        <w:tabs>
          <w:tab w:val="clear" w:pos="720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На підставі протоколу № 19 від 03.12.2014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” та згідно з поданими  заявами громадян, які опинилися у тяжкому матеріальному ста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Надати матеріальну допомогу: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К. Маркса, 116, кв. 36,  на лікування, 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Кірова, 15, кв. 66, на лікування,  у розмірі 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 вул. Першотравневій, 27, кв. 129 на лікування,  у розмірі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а мешкає по пр-ту Ворошилова, 1, кв. 85, на лікування,  у розмірі 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пр-ту Ворошилова, 22, кв. 17, на лікування,  у розмірі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пр-ту Будівельників, 12, кв. 50, на лікування сина, 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К.Лібкнехта, 114, кв. 33, на прожиття,  у розмірі 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Л.Українки, 8, на лікування сина,  у розмірі  3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Гірників, 7, кв. 90,  на лікування,  у розмірі 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Кірова, 15, кв. 4,  на лікування,  у розмірі  150 грн.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 мешкає по пр-ту Будівельників, 8 кв. 20,  на лікування,  у розмірі 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417 Стрілецької дивізії, 63, кв. 1,  на лікування,  у розмірі  100 грн.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Управлінню праці та соціального захисту населення покриття витрат у розмірі  2500 ( дві тисячі п*ятьсот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У зв*язку зі зміненням місця проживання, в пункті 1 розпорядження міського голови № 42-р від 01.04.2014р. “Про надання матеріальної допомоги”, виключити наступні слова та циф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“- ***, яка мешкає по вул. Першотравневій, 22, на лікування, у розмірі 100 грн.;”.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4. Пункт 2 розпорядження міського голови № 42-р від 01.04.2014р. “ Про надання матеріальної допомоги” викласти в наступній редакції:</w:t>
      </w:r>
    </w:p>
    <w:p>
      <w:pPr>
        <w:pStyle w:val="Normal"/>
        <w:tabs>
          <w:tab w:val="left" w:pos="360" w:leader="none"/>
          <w:tab w:val="left" w:pos="720" w:leader="none"/>
        </w:tabs>
        <w:ind w:left="-15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“</w:t>
      </w:r>
      <w:r>
        <w:rPr>
          <w:sz w:val="28"/>
          <w:szCs w:val="28"/>
          <w:lang w:val="uk-UA"/>
        </w:rPr>
        <w:t>2. Управлінню праці та соціального захисту населення покриття витрат у розмірі   2950 ( дві тисячі дев*ятьсот п*ятьдесят ) гривень провести за рахунок видатків міського бюджету по КФК 090412 “Інші видатки на соціальний захист”, КЕКВ 1343.”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5. Контроль за виконанням розпорядження покласти на секретаря ради Гончарова О.А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</w:t>
        <w:tab/>
        <w:tab/>
        <w:tab/>
        <w:tab/>
        <w:tab/>
        <w:tab/>
        <w:t>П.М. Пуляє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з питань діяльності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конавчих органів ради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>203</cp:lastModifiedBy>
  <cp:lastPrinted>2014-12-05T09:49:00Z</cp:lastPrinted>
  <dcterms:modified xsi:type="dcterms:W3CDTF">2011-08-23T10:19:00Z</dcterms:modified>
  <cp:revision>449</cp:revision>
  <dc:subject/>
  <dc:title> </dc:title>
</cp:coreProperties>
</file>