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591753941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40/23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 внесення змін 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>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eastAsia="Batang" w:cs="Times New Roman"/>
          <w:bCs/>
          <w:sz w:val="26"/>
          <w:szCs w:val="26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</w:t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 xml:space="preserve"> Внести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 зміни до п. 55 додатку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від 24.12.2020 року№ 115/4 та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eastAsia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</w:r>
    </w:p>
    <w:tbl>
      <w:tblPr>
        <w:tblW w:w="9615" w:type="dxa"/>
        <w:jc w:val="left"/>
        <w:tblInd w:w="14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74"/>
        <w:gridCol w:w="7530"/>
        <w:gridCol w:w="141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убвенція з державного бюджету місцевому бюджету за рахунок залишків коштів за субвенці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</w:r>
      <w:r>
        <w:rPr>
          <w:rFonts w:ascii="Times New Roman" w:hAnsi="Times New Roman"/>
          <w:sz w:val="26"/>
          <w:szCs w:val="26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ascii="Times New Roman" w:hAnsi="Times New Roman"/>
          <w:sz w:val="26"/>
          <w:szCs w:val="26"/>
          <w:lang w:val="uk-UA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bookmarkStart w:id="0" w:name="__DdeLink__9267_128846072411"/>
      <w:bookmarkEnd w:id="0"/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1</Pages>
  <Words>171</Words>
  <Characters>1106</Characters>
  <CharactersWithSpaces>12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1:12Z</dcterms:created>
  <dc:creator/>
  <dc:description/>
  <dc:language>uk-UA</dc:language>
  <cp:lastModifiedBy/>
  <cp:lastPrinted>2021-12-20T10:40:55Z</cp:lastPrinted>
  <dcterms:modified xsi:type="dcterms:W3CDTF">2021-12-21T10:07:41Z</dcterms:modified>
  <cp:revision>2</cp:revision>
  <dc:subject/>
  <dc:title/>
</cp:coreProperties>
</file>