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  <w:drawing>
          <wp:inline distT="0" distB="0" distL="0" distR="0">
            <wp:extent cx="60452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Liberation Serif;Times New Roman" w:hAnsi="Liberation Serif;Times New Roman" w:cs="Liberation Serif;Times New Roman"/>
          <w:spacing w:val="14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14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1.12.2021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267-р             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 затвердження протоколу № 1 від 13.12.2021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ішення комісії по призначенню персональних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типендій міської ради для обдарованої молоді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ховської міської територіальної громади на 2022 рі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 xml:space="preserve">Відповідно до </w:t>
      </w: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  <w:lang w:val="uk-UA" w:eastAsia="zh-CN" w:bidi="ar-SA"/>
        </w:rPr>
        <w:t xml:space="preserve">Закону Україн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 xml:space="preserve">“Про основні засади молодіжної політики” від 27.04.2021 № 1414-ІХ, 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 xml:space="preserve">Постанови Кабінету Міністрів України від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>02.06.2021 № 579 “Про затвердження Державної цільової соціальної програми “Молодь України” на 2021—2025 роки,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 з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>гідно з рішеннями сесій міської ради від 24.11.2016 № 420/23 “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Про міську комплексну Програму “Молодь” на 2017-2021 роки” та від 25.11.2021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>№ 924/21 “Про Програму «Стипендії міської ради для обдарованої молоді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6"/>
          <w:szCs w:val="26"/>
          <w:lang w:val="uk-UA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 xml:space="preserve">Каховської міської територіальної громади»”, розпорядження міського голови від 10.12.2021 № 252-р “Про затвердження складу комісії по призначенню </w:t>
      </w:r>
      <w:r>
        <w:rPr>
          <w:sz w:val="26"/>
          <w:szCs w:val="26"/>
          <w:lang w:val="uk-UA" w:eastAsia="zh-CN" w:bidi="ar-SA"/>
        </w:rPr>
        <w:t xml:space="preserve">персональних стипендій Каховської міської ради для обдарованої молоді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Каховської міської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>територіальної громади на 2022 рік”, з метою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 xml:space="preserve"> в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  <w:t xml:space="preserve">иховання лідерів молодіжного руху та сприянню розвитку молодіжного руху громади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 xml:space="preserve">матеріального стимулювання та засвідчення особистих досягнень кращих представників обдарованої молоді і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>подальшого їх творчого розвитку, керуючись пунктом 20 ста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</w:rPr>
        <w:t>1. Затвердити протокол та рішення комісії по призначенню персональних стипендій міської ради для обдарованої молоді Каховської міської територіальної громади на 2022 рік (протокол № 1 від 13.12.2021 додається)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none"/>
          <w:shd w:fill="auto" w:val="clear"/>
        </w:rPr>
        <w:t>в номінації “Освіта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</w:rPr>
        <w:t xml:space="preserve"> 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</w:rPr>
        <w:t>Трофимчук Мирослава Миколаївна т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Кудлай Олексій Андрійович;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>в номінації “Спорт”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Бутенко Ілля Юрійович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та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lang w:val="uk-UA" w:eastAsia="ar-SA"/>
        </w:rPr>
        <w:t>Міхеєнко Ангеліна Степанівна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; </w:t>
      </w:r>
      <w:r>
        <w:rPr>
          <w:rStyle w:val="Emphasis"/>
          <w:rFonts w:eastAsia="MS Mincho;Meiryo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в номінації “Культура”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 – </w:t>
      </w:r>
      <w:r>
        <w:rPr>
          <w:rStyle w:val="Emphasis"/>
          <w:rFonts w:eastAsia="MS Mincho;Meiry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Свідзінський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 </w:t>
      </w:r>
      <w:r>
        <w:rPr>
          <w:rStyle w:val="Emphasis"/>
          <w:rFonts w:eastAsia="MS Mincho;Meiry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Артем Олегович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 та </w:t>
      </w:r>
      <w:r>
        <w:rPr>
          <w:rStyle w:val="Emphasis"/>
          <w:rFonts w:eastAsia="MS Mincho;Meiry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Щаднева Аліна Олександрівна</w:t>
      </w:r>
      <w:r>
        <w:rPr>
          <w:rStyle w:val="Emphasis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; 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 </w:t>
      </w:r>
      <w:r>
        <w:rPr>
          <w:rStyle w:val="Emphasis"/>
          <w:rFonts w:eastAsia="Times New Roman CYR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в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auto"/>
          <w:sz w:val="26"/>
          <w:szCs w:val="26"/>
          <w:lang w:val="uk-UA" w:bidi="zxx"/>
        </w:rPr>
        <w:t xml:space="preserve"> номінації “Молодіжна політика”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z w:val="26"/>
          <w:szCs w:val="26"/>
          <w:lang w:val="uk-UA" w:bidi="zxx"/>
        </w:rPr>
        <w:t xml:space="preserve"> – 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zh-CN" w:bidi="zxx"/>
        </w:rPr>
        <w:t>Панченко Януш Олександрович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zxx"/>
        </w:rPr>
        <w:t>,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ar-SA" w:bidi="zxx"/>
        </w:rPr>
        <w:t xml:space="preserve"> 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zxx"/>
        </w:rPr>
        <w:t>Осіння Ірина Сергіївна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zxx"/>
        </w:rPr>
        <w:t xml:space="preserve"> та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ar-SA" w:bidi="zxx"/>
        </w:rPr>
        <w:t xml:space="preserve"> </w:t>
      </w:r>
      <w:r>
        <w:rPr>
          <w:rStyle w:val="Emphasis"/>
          <w:rFonts w:eastAsia="Droid Sans Fallback;@Premier League with Lion Numbe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zxx"/>
        </w:rPr>
        <w:t>Захарченко Жанна Олександрівна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ar-SA" w:bidi="zxx"/>
        </w:rPr>
        <w:t xml:space="preserve">; 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ar-SA" w:bidi="zxx"/>
        </w:rPr>
        <w:t>в номінації “Студенство”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ar-SA" w:bidi="zxx"/>
        </w:rPr>
        <w:t xml:space="preserve"> -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>Кісель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 xml:space="preserve">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>Ольга Сергіївна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ar-SA" w:bidi="zxx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</w:rPr>
        <w:t>Відділу у справах молоді та спорту, управлінню освіти, управлінню культури і туризму, Каховському агротехнологічному фаховому коледжу забезпечити виконання цього розпорядження у 2022 році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3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Контроль за виконанням цього розпорядження покласти на першого заступника міського голови Галину Гондарев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Віталій Немерец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 xml:space="preserve">розпорядження міського </w:t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ru-RU" w:eastAsia="zh-CN" w:bidi="ar-SA"/>
        </w:rPr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  <w:lang w:val="ru-RU" w:eastAsia="zh-CN" w:bidi="ar-SA"/>
        </w:rPr>
        <w:t>21.12.2021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u w:val="none"/>
          <w:lang w:val="ru-RU" w:eastAsia="zh-CN" w:bidi="ar-SA"/>
        </w:rPr>
        <w:t xml:space="preserve">№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u w:val="single"/>
          <w:lang w:val="ru-RU" w:eastAsia="zh-CN" w:bidi="ar-SA"/>
        </w:rPr>
        <w:t>267-р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  <w:t>ВИКОНАВЧИЙ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сіданн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місі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ченню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персональних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типендій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міської ради для обдарованої молоді Каховської міської територіальної громади</w:t>
      </w:r>
    </w:p>
    <w:p>
      <w:pPr>
        <w:pStyle w:val="Normal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на 202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ru-RU"/>
        </w:rPr>
        <w:t>2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рік</w:t>
      </w:r>
    </w:p>
    <w:p>
      <w:pPr>
        <w:pStyle w:val="Normal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u w:val="single"/>
          <w:lang w:val="ru-RU"/>
        </w:rPr>
        <w:t>13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u w:val="single"/>
        </w:rPr>
        <w:t>.12.20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u w:val="single"/>
          <w:lang w:val="ru-RU"/>
        </w:rPr>
        <w:t>21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u w:val="none"/>
          <w:lang w:val="ru-RU"/>
        </w:rPr>
        <w:tab/>
        <w:tab/>
        <w:tab/>
        <w:t xml:space="preserve">каб. 401   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/>
        </w:rPr>
        <w:t xml:space="preserve"> 16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vertAlign w:val="superscript"/>
          <w:lang w:val="ru-RU"/>
        </w:rPr>
        <w:t>00</w:t>
        <w:tab/>
        <w:tab/>
        <w:tab/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. Каховка</w:t>
        <w:tab/>
        <w:tab/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№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олов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омісії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– Гондарева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.В., перший заступник міського голов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Заступник голов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комісії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— Кашулін С.Г., начальник відділу у справах молоді та спорту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екретар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омісії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—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Базилевич В.І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, заступник начальника відділу у справах молоді та спорту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  <w:t xml:space="preserve">Присутні: члени комісії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Гончарова І.А., Радченко О.В., Гончар М.В.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bidi="ar-SA"/>
        </w:rPr>
        <w:t xml:space="preserve">Комягін П.В.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bidi="ar-SA"/>
        </w:rPr>
        <w:t>Сіренко Н.Є., Круковська О.Я., Чайка Л.А., Пантелеєва Н.Ф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Гондарева Г.В.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з 11 членів комісії присутні 11. Кворум є. Які будуть пропозиції?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Гончарова І.А.: пропоную розпочати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ab/>
        <w:t>Гондарева Г.В.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прошу голосувати. Одноголосно. Н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орядк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денном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сім основних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итань і восьме - “Різне”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Ч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є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рисутні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зауваження аб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доповне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до порядку денного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Немає. Тоді г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олосуємо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Хто "За"? Всі "За"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орядок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денний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рийнятий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одноголосно.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1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заступника начальника відділу у справах молоді та спорту, секретар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комісії по призначенню персональних стипендій міської ради для обдарованої молоді Каховської міської територіальної громади на 2022 рік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Базилевич В.І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про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bidi="ar-SA"/>
        </w:rPr>
        <w:t xml:space="preserve">рішення сесії Каховської міської ради від 25.11.2021 № 964/21 “Про Програму “Стипендії міської ради для обдарованої молоді Каховської міської територіальної громади” та про розпорядження міського голови від 10.12.2021 № 252-р «Про затвердження складу комісії по призначенню персональних стипендій міської ради для обдарованої молоді на 2022 рік»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bidi="ar-SA"/>
        </w:rPr>
        <w:t>Гондарева Г.В.: якщо питань немає, прошу інформацію взяти до відома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 xml:space="preserve">2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начальника управління освіти Круковську О.Я. про Подання кандидатур на призначення персональних стипендій міської ради для обдарованої молоді Каховської міської територіальної громади в номінації “Освіта” на 2022 рік (подання додаються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Виступили: Базилевич В.І.: документи на номінантів в порядку і відповідають вимогам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 Програми “Стипендії міської ради для обдарованої молоді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Каховської міської територіальної громади”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Кашулін С.Г.: як ми будемо голосувати - одразу за дві кандидатури чи окремо по кожній кандидатурі?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Гондарева Г.В.: пропоную голосувати відкритим голосуванням по черзі за кожну кандидатуру. Прошу голосувати. Всі “За”. Одноголосно. Рішення прийнято. Тепер прошу голосувати за кожну з кандидатур. Хто за те, щоб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кандидатур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Трофимчук Мирослави Миколаївн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було обрано стипендіаткою в номінації “Освіта”?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За” - 10 чол. “Утримався” - 1 чол. Рішення прийнято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Гондарева Г.В.: прошу проголосувати. Хто за те, щоб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кандидатур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удлай Олексія Андрійович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було обрано стипендіатом в номінації “Освіта”?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За” - 11 чол. Одноголосно. Рішення прийнято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Вирішили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надати персональну стипендію міської ради для обдарованої молоді Каховської міської територіальної громади в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номінації “Освіта” у 2022 році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учениці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</w:rPr>
        <w:t xml:space="preserve">Каховського НВК “Гімназія-спеціалізована школа І ступеня з поглибленим вивченням іноземних мов”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Трофимчук Мирославі Миколаївні</w:t>
      </w:r>
      <w:r>
        <w:rPr>
          <w:rStyle w:val="ListLabel3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та учню ЗОШ № 5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удлай Олексію Андрійовичу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3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начальника відділу у справах молоді та спорту, заступника голов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комісії по призначенню стипендій міської ради для обдарованої молоді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ашулін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С.Г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про Подання кандидатур на призначення персональних стипендій міської ради для обдарованої молоді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Каховської міської територіальної громад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в номінації “Спорт” на 2022 рік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(пода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додаються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Виступили: Базилевич В.І.: документи на номінантів в порядку і відповідають вимогам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 Програми “Стипендії міської ради для обдарованої молоді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Каховської міської територіальної громади”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Гондарева Г.В.: 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кщо питань, доповнень або зауважень немає, т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рош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голосуват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з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андидатур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в номінації “Спорт”. Хто за те, щоб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кандидату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утенко Іллі Юрійович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було обрано стипендіатом в номінації “Спорт”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За” - 11 чол. Одноголосно. Рішення прийнято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Гондарева Г.В.: Хто за те, щоб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кандидатуру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lang w:val="uk-UA" w:eastAsia="ar-SA"/>
        </w:rPr>
        <w:t>Міхеєнко Ангеліни Степанівн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було обрано стипендіаткою в номінації “Спорт”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За” - 10 чол. “Утримався” - 1 чол. Рішення прийнято.</w:t>
      </w:r>
    </w:p>
    <w:p>
      <w:pPr>
        <w:pStyle w:val="Normal"/>
        <w:jc w:val="both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Вирішили: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надати персональну стипендію міської ради для обдарованої молоді Каховської міської територіальної громади в 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номінації “Спорт” у 2022 році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чемпіону та призеру Херсонської області з баскетболу серед юнаків 2007-2008 р.н., учаснику чемпіонату України в групі «А» в складі команди ЮДЮСШ «Хімік» м. Южне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bidi="ar-SA"/>
        </w:rPr>
        <w:t>Бутенко Іллі Юрійович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bidi="ar-SA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bidi="ar-SA"/>
        </w:rPr>
        <w:t xml:space="preserve">та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bidi="ar-SA"/>
        </w:rPr>
        <w:t>спортсменці Каховської філії регіонального центру «Інваспорт» та Херсонської обласної ДЮСШ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 w:val="false"/>
          <w:bCs w:val="false"/>
          <w:i w:val="false"/>
          <w:color w:val="000000"/>
          <w:sz w:val="26"/>
          <w:szCs w:val="26"/>
          <w:lang w:val="uk-UA" w:eastAsia="ar-SA" w:bidi="ar-SA"/>
        </w:rPr>
        <w:t xml:space="preserve">, переможниці та призерці </w:t>
      </w:r>
      <w:r>
        <w:rPr>
          <w:rStyle w:val="Emphasis"/>
          <w:rFonts w:eastAsia="MS Mincho;MS Gothic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uk-UA" w:eastAsia="ar-SA" w:bidi="ar-SA"/>
        </w:rPr>
        <w:t xml:space="preserve">Чемпіонату України з легкої атлетики серед осіб з інвалідністю 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 w:val="false"/>
          <w:bCs w:val="false"/>
          <w:i w:val="false"/>
          <w:color w:val="000000"/>
          <w:sz w:val="26"/>
          <w:szCs w:val="26"/>
          <w:lang w:val="uk-UA" w:eastAsia="ar-SA" w:bidi="ar-SA"/>
        </w:rPr>
        <w:t xml:space="preserve">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lang w:val="uk-UA" w:eastAsia="ar-SA" w:bidi="ar-SA"/>
        </w:rPr>
        <w:t>Міхеєнко Ангеліні Степанівні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4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начальника відділу культури Сіренко Н.Є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про Подання кандидатур на призначення персональних стипендій міської ради для обдарованої молоді Каховської міської територіальної громади в номінації “Культура” на 2022 рік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(пода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додаються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Виступили: Базилевич В.І.: документи на номінантів в порядку і відповідають вимогам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 Програми “Стипендії міської ради для обдарованої молоді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Каховської міської територіальної громади”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Радченко О.В.: в цій номінації претендентів більше, ніж стипендій, то ж кожен з членів комісії може віддати свій голос тільки двічі, чи не так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Кашулін С.Г.: так. Я прошу секретаря комісії нагадати вимоги до претенденті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Базилевич В.І.: (зачитала вимоги відповідно до рішення сесій від 25.11.2021 № 964/21 “</w:t>
      </w:r>
      <w:r>
        <w:rPr>
          <w:b w:val="false"/>
          <w:bCs w:val="false"/>
          <w:sz w:val="26"/>
          <w:szCs w:val="26"/>
        </w:rPr>
        <w:t>Про Програму «Стипендії міської ради для обдарованої молоді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Каховської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міської територіальної громади», п. 1.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Гондарева Г.В.: 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кщо питань, доповнень або зауважень немає, т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рош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голосуват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з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андидатур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в номінації “Культура”. Хто за те, щоб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кандидатуру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lang w:val="uk-UA" w:eastAsia="ar-SA"/>
        </w:rPr>
        <w:t>Жилки Анни Романівн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було обрано стипендіаткою в номінації “Культура”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За” - 4 чол., “Утрималось” - 7 чол. Рішення НЕ прийнято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Гондарева Г.В.: Хто за те, щоб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кандидатуру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lang w:val="uk-UA" w:eastAsia="ar-SA"/>
        </w:rPr>
        <w:t>Свідзінського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lang w:val="uk-UA" w:eastAsia="ar-SA"/>
        </w:rPr>
        <w:t xml:space="preserve">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lang w:val="uk-UA" w:eastAsia="ar-SA"/>
        </w:rPr>
        <w:t>Артема Олегович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було обрано стипендіатом в номінації “Культура”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За” - 10 чол. “Утримався” - 1 чол.  Рішення прийнято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Гондарева Г.В.: Хто за те, щоб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кандидатуру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lang w:val="uk-UA" w:eastAsia="ar-SA"/>
        </w:rPr>
        <w:t>Щадневої Аліни Олександрівн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було обрано стипендіаткою в номінації “Культура”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За” - 9 чол., “Утрималось” - 2 чол. Рішення прийнято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Гондарева Г.В.: Хто за те, щоб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кандидатуру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lang w:val="uk-UA" w:eastAsia="ar-SA"/>
        </w:rPr>
        <w:t>Пільщикова Владислава Олегович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було обрано стипендіатом в номінації “Культура”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За” - 2 чол., “Утримався” - 9 чол. Рішення НЕ прийнято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Вирішили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надати персональну стипендію міської ради для обдарованої молоді Каховської міської територіальної громади 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в номінації “Культура” у 2022 році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Style w:val="Emphasis"/>
          <w:rFonts w:eastAsia="MS Mincho;MS Gothic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ar-SA" w:bidi="ar-SA"/>
        </w:rPr>
        <w:t xml:space="preserve">учню Каховської школи мистецтв, неодноразовому дипломанту міжнародних та всеукраїнських конкурсів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lang w:val="uk-UA" w:eastAsia="ar-SA" w:bidi="ar-SA"/>
        </w:rPr>
        <w:t>Свідзінському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lang w:val="uk-UA" w:eastAsia="ar-SA" w:bidi="ar-SA"/>
        </w:rPr>
        <w:t xml:space="preserve">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lang w:val="uk-UA" w:eastAsia="ar-SA" w:bidi="ar-SA"/>
        </w:rPr>
        <w:t>Артему Олегович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режисерці театралізованих заходів Каховського міського культурно-методичного закладу Щадневій Аліні Олександрівні</w:t>
      </w:r>
      <w:r>
        <w:rPr>
          <w:rFonts w:eastAsia="Times New Roman CYR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5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заступника начальника відділу у справах молоді та спорту, секретар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комісії по призначенню стипендій міської ради для обдарованої молоді Каховської міської територіальної громади на 2022 рік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 Базилевич В.І. про подання кандидатур на призначення персональних стипендій міської ради для обдарованої молоді Каховської міської територіальної громади в номінації “Молодіжна політика” на 2022 рік (подання додаються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Виступили: Кашулін С.Г.: документи на номінантів в порядку і відповідають вимогам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 Програми “Стипендії міської ради для обдарованої молоді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Каховської міської територіальної громади”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Гондарева Г.В.: 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кщо питань, доповнень або зауважень немає, т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рош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голосуват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з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андидатур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в номінації “Молодіжна політика”. Хто за те, щоб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кандидатуру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lang w:val="uk-UA" w:eastAsia="ar-SA"/>
        </w:rPr>
        <w:t>Панченко Януша Олександрович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було обрано стипендіатом в номінації “Молодіжна політика”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За” - 11 чол. Одноголосно. Рішення прийнято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Гондарева Г.В.: Хто за те, щоб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кандидатуру Осінньої 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 w:val="false"/>
          <w:bCs w:val="false"/>
          <w:i w:val="false"/>
          <w:color w:val="000000"/>
          <w:kern w:val="2"/>
          <w:sz w:val="25"/>
          <w:szCs w:val="25"/>
          <w:lang w:eastAsia="ar-SA" w:bidi="zxx"/>
        </w:rPr>
        <w:t xml:space="preserve">Ірини Сергіївн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було обрано стипендіаткою в номінації “Молодіжна політика”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За” - 11 чол. Одноголосно. Рішення прийнято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Гондарева Г.В.: Хто за те, щоб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кандидатуру </w:t>
      </w:r>
      <w:r>
        <w:rPr>
          <w:rStyle w:val="Emphasis"/>
          <w:rFonts w:eastAsia="Droid Sans Fallback;@Premier League with Lion Numb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5"/>
          <w:szCs w:val="25"/>
          <w:u w:val="none"/>
          <w:lang w:val="uk-UA" w:eastAsia="ar-SA" w:bidi="zxx"/>
        </w:rPr>
        <w:t>Захарченко Жанни Олександрівн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було обрано стипендіаткою в номінації “Молодіжна політика”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За” - 10 чол., “Утрималось” - 1 чол. Рішення прийнято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Вирішили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надати персональну стипендію міської ради для обдарованої молоді Каховської міської територіальної громади 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в номінації “Молодіжна політика” у 2022 році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5"/>
          <w:szCs w:val="25"/>
          <w:lang w:eastAsia="ar-SA" w:bidi="ar-SA"/>
        </w:rPr>
        <w:t>засновнику та керівнику ГО “Суспільство циган Південного краю “Романо Тхан”</w:t>
      </w:r>
      <w:r>
        <w:rPr>
          <w:rStyle w:val="Emphasis"/>
          <w:rFonts w:eastAsia="MS Mincho;MS Gothic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lang w:val="uk-UA" w:eastAsia="ar-SA" w:bidi="ar-SA"/>
        </w:rPr>
        <w:t xml:space="preserve">Панченко Янушу Олександровичу,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uk-UA" w:eastAsia="ar-SA" w:bidi="ar-SA"/>
        </w:rPr>
        <w:t>спів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5"/>
          <w:szCs w:val="25"/>
          <w:u w:val="none"/>
          <w:lang w:val="uk-UA" w:eastAsia="ar-SA" w:bidi="ar-SA"/>
        </w:rPr>
        <w:t xml:space="preserve">організаторці турнірів в рамках проєкту “Каховський міський відкритий турнір зі спортивної версії гри “Що? Де? Коли?”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Осінній  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 w:val="false"/>
          <w:bCs w:val="false"/>
          <w:i w:val="false"/>
          <w:color w:val="000000"/>
          <w:kern w:val="2"/>
          <w:sz w:val="25"/>
          <w:szCs w:val="25"/>
          <w:u w:val="none"/>
          <w:shd w:fill="auto" w:val="clear"/>
          <w:lang w:val="uk-UA" w:eastAsia="ar-SA" w:bidi="zxx"/>
        </w:rPr>
        <w:t xml:space="preserve">Ірині Сергіївні,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kern w:val="2"/>
          <w:sz w:val="25"/>
          <w:szCs w:val="25"/>
          <w:u w:val="none"/>
          <w:shd w:fill="auto" w:val="clear"/>
          <w:lang w:val="uk-UA" w:eastAsia="ar-SA" w:bidi="zxx"/>
        </w:rPr>
        <w:t xml:space="preserve">членкині міської Ради з питань молодіжної політики при виконавчому комітеті міської ради </w:t>
      </w:r>
      <w:r>
        <w:rPr>
          <w:rStyle w:val="Emphasis"/>
          <w:rFonts w:eastAsia="Droid Sans Fallback;@Premier League with Lion Numb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5"/>
          <w:szCs w:val="25"/>
          <w:u w:val="none"/>
          <w:lang w:val="uk-UA" w:eastAsia="ar-SA" w:bidi="zxx"/>
        </w:rPr>
        <w:t>Захарченко Жанні Олександрівні</w:t>
      </w:r>
      <w:r>
        <w:rPr>
          <w:rFonts w:eastAsia="Times New Roman CYR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  <w:lang w:bidi="ar-SA"/>
        </w:rPr>
        <w:t>6 питання.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 Слухали: заступника директора з виховної роботи Каховського агротехнологічного фахового коледжу Чайку Л.А. про подання кандидатур на призначення персональних стипендій міської ради для обдарованої молоді Каховської міської територіальної громади в номінації “Студенство” на 2022 рік (подання додаються).</w:t>
      </w:r>
    </w:p>
    <w:p>
      <w:pPr>
        <w:pStyle w:val="Normal"/>
        <w:jc w:val="both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ab/>
        <w:t>Виступили: Кашулін С.Г.: документи на номінантку в порядку і відповідають вимогам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lang w:val="uk-UA" w:eastAsia="zh-CN" w:bidi="ar-SA"/>
        </w:rPr>
        <w:t xml:space="preserve"> Програми “Стипендії міської ради для обдарованої молоді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auto"/>
          <w:sz w:val="26"/>
          <w:szCs w:val="26"/>
          <w:lang w:val="uk-UA" w:eastAsia="zh-CN" w:bidi="ar-SA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lang w:val="uk-UA" w:eastAsia="zh-CN" w:bidi="ar-SA"/>
        </w:rPr>
        <w:t>Каховської міської територіальної громади”.</w:t>
      </w:r>
    </w:p>
    <w:p>
      <w:pPr>
        <w:pStyle w:val="Normal"/>
        <w:jc w:val="both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lang w:val="uk-UA" w:eastAsia="zh-CN" w:bidi="ar-SA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Гондарева Г.В.: якщо питань, доповнень або зауважень немає, то прошу голосувати за кандидатуру в номінації “Студенство”. Хто за те, щоб кандидатуру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shd w:fill="auto" w:val="clear"/>
          <w:lang w:val="uk-UA" w:eastAsia="ar-SA" w:bidi="zxx"/>
        </w:rPr>
        <w:t>Кісель Ольги Сергіївни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bidi="ar-SA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>було обрано стипендіаткою в номінації “Студенство”? “За” - 11 чол. Одноголосно. Рішення прийнято.</w:t>
      </w:r>
    </w:p>
    <w:p>
      <w:pPr>
        <w:pStyle w:val="Normal"/>
        <w:jc w:val="both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lang w:bidi="ar-SA"/>
        </w:rPr>
        <w:t>Вирішили: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 надати персональну стипендію міської ради для обдарованої молоді Каховської міської територіальної громади 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lang w:bidi="ar-SA"/>
        </w:rPr>
        <w:t>в номінації “Студенство” у 2022 році</w:t>
      </w:r>
      <w:r>
        <w:rPr>
          <w:rStyle w:val="Emphasis"/>
          <w:rFonts w:eastAsia="MS Mincho;MS Gothic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lang w:eastAsia="ar-SA" w:bidi="zxx"/>
        </w:rPr>
        <w:t>студентці ІІІ курсу спеціальності 071 «Облік і оподаткування» Каховського агротехнологічного фахового коледжу</w:t>
      </w:r>
      <w:r>
        <w:rPr>
          <w:rStyle w:val="Emphasis"/>
          <w:rFonts w:eastAsia="MS Mincho;MS Gothic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u w:val="none"/>
          <w:shd w:fill="auto" w:val="clear"/>
          <w:lang w:val="uk-UA" w:eastAsia="ar-SA" w:bidi="zxx"/>
        </w:rPr>
        <w:t>Кісель Ользі Сергіївні.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uk-UA" w:eastAsia="ar-SA" w:bidi="ar-SA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7 питання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Слухали: першого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заступника міського голови, голову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комісії по призначенню персональних стипендій Каховської міської ради для обдарованої молоді на 2022 рік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Гондареву Г.В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про винесення рішення по призначенню персональних стипендій Каховської міської ради для обдарованої молоді на 2022 рік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ab/>
        <w:t>Виступили: Гондарева Г.В.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bidi="ar-SA"/>
        </w:rPr>
        <w:t xml:space="preserve">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таким чином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за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рішенням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омісії по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ризначенню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персональних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типендій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іської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ля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бдарованої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олоді Каховської міської територіальної громади,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персональними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типендіатами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на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2022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рік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брано: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- в номінації “Освіта”: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eastAsia="ar-SA" w:bidi="zxx"/>
        </w:rPr>
        <w:t>Трофимчук Мирослава Миколаївна та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 w:eastAsia="ar-SA" w:bidi="zxx"/>
        </w:rPr>
        <w:t xml:space="preserve"> Кудлай Олексій Андрійович;</w:t>
      </w:r>
    </w:p>
    <w:p>
      <w:pPr>
        <w:pStyle w:val="Normal"/>
        <w:jc w:val="both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none"/>
          <w:lang w:val="uk-UA" w:eastAsia="ar-SA" w:bidi="zxx"/>
        </w:rPr>
        <w:t xml:space="preserve">- 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lang w:val="uk-UA" w:eastAsia="ar-SA" w:bidi="zxx"/>
        </w:rPr>
        <w:t xml:space="preserve">в номінації “Спорт”: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ar-SA" w:bidi="zxx"/>
        </w:rPr>
        <w:t>Бутенко Ілля Юрійович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 w:eastAsia="ar-SA" w:bidi="zxx"/>
        </w:rPr>
        <w:t xml:space="preserve"> та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olor w:val="000000"/>
          <w:kern w:val="2"/>
          <w:sz w:val="26"/>
          <w:szCs w:val="26"/>
          <w:lang w:val="uk-UA" w:eastAsia="ar-SA" w:bidi="zxx"/>
        </w:rPr>
        <w:t>Міхеєнко Ангеліна Степанівна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;</w:t>
      </w:r>
    </w:p>
    <w:p>
      <w:pPr>
        <w:pStyle w:val="Normal"/>
        <w:jc w:val="both"/>
        <w:rPr/>
      </w:pPr>
      <w:r>
        <w:rPr>
          <w:rStyle w:val="Emphasis"/>
          <w:rFonts w:eastAsia="MS Mincho;Meiryo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- в номінації “Культура”: </w:t>
      </w:r>
      <w:r>
        <w:rPr>
          <w:rStyle w:val="Emphasis"/>
          <w:rFonts w:eastAsia="MS Mincho;Meiry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Свідзінський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 </w:t>
      </w:r>
      <w:r>
        <w:rPr>
          <w:rStyle w:val="Emphasis"/>
          <w:rFonts w:eastAsia="MS Mincho;Meiryo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Артем Олегович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 та </w:t>
      </w:r>
      <w:r>
        <w:rPr>
          <w:rStyle w:val="Emphasis"/>
          <w:rFonts w:eastAsia="MS Mincho;Meiry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Щаднева Аліна Олександрівна</w:t>
      </w:r>
      <w:r>
        <w:rPr>
          <w:rStyle w:val="Emphasis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;</w:t>
      </w:r>
    </w:p>
    <w:p>
      <w:pPr>
        <w:pStyle w:val="Normal"/>
        <w:jc w:val="both"/>
        <w:rPr/>
      </w:pPr>
      <w:r>
        <w:rPr>
          <w:rStyle w:val="Emphasis"/>
          <w:rFonts w:eastAsia="MS Mincho;Meiryo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- </w:t>
      </w:r>
      <w:r>
        <w:rPr>
          <w:rStyle w:val="Emphasis"/>
          <w:rFonts w:eastAsia="Times New Roman CYR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в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auto"/>
          <w:sz w:val="26"/>
          <w:szCs w:val="26"/>
          <w:lang w:val="uk-UA" w:eastAsia="ar-SA" w:bidi="zxx"/>
        </w:rPr>
        <w:t xml:space="preserve"> номінації “Молодіжна політика”: 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zh-CN" w:bidi="zxx"/>
        </w:rPr>
        <w:t>Панченко Януш Олександрович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zxx"/>
        </w:rPr>
        <w:t>,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ar-SA" w:bidi="zxx"/>
        </w:rPr>
        <w:t xml:space="preserve"> 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zxx"/>
        </w:rPr>
        <w:t>Осіння Ірина Сергіївна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zxx"/>
        </w:rPr>
        <w:t xml:space="preserve"> та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ar-SA" w:bidi="zxx"/>
        </w:rPr>
        <w:t xml:space="preserve"> </w:t>
      </w:r>
      <w:r>
        <w:rPr>
          <w:rStyle w:val="Emphasis"/>
          <w:rFonts w:eastAsia="Droid Sans Fallback;@Premier League with Lion Numbe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zxx"/>
        </w:rPr>
        <w:t>Захарченко Жанна Олександрівна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ar-SA" w:bidi="zxx"/>
        </w:rPr>
        <w:t>;</w:t>
      </w:r>
    </w:p>
    <w:p>
      <w:pPr>
        <w:pStyle w:val="Normal"/>
        <w:jc w:val="both"/>
        <w:rPr/>
      </w:pPr>
      <w:r>
        <w:rPr>
          <w:rStyle w:val="Emphasis"/>
          <w:rFonts w:eastAsia="MS Mincho;‚l‚r –ѕ’©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ar-SA" w:bidi="zxx"/>
        </w:rPr>
        <w:t xml:space="preserve">- 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ar-SA" w:bidi="zxx"/>
        </w:rPr>
        <w:t xml:space="preserve">в номінації “Студенство”: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>Кісель</w:t>
      </w:r>
      <w:r>
        <w:rPr>
          <w:rStyle w:val="Emphasis"/>
          <w:rFonts w:eastAsia="MS Mincho;‚l‚r –ѕ’©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 xml:space="preserve"> </w:t>
      </w:r>
      <w:r>
        <w:rPr>
          <w:rStyle w:val="Emphasis"/>
          <w:rFonts w:eastAsia="MS Mincho;‚l‚r –ѕ’©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>Ольга Сергіївна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ar-SA" w:bidi="zxx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eastAsia="ar-SA" w:bidi="zxx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eastAsia="ar-SA" w:bidi="ar-SA"/>
        </w:rPr>
        <w:t>Гондарева Г.В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відділу у справах молоді та спорту: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1) підготувати до 24 грудня 2021 року відповідний проєкт розпорядження міського голови “Про затвердження протоколу ріше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комісії по призначенню персональних стипендій міської ради для обдаровано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молоді Каховської міської територіальної громади на 2022 рік”;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2) підготувати інформацію про рішення комісії на чергове засідання міської Ради з питань молодіжної політики (в січні 2022 року);</w:t>
      </w:r>
    </w:p>
    <w:p>
      <w:pPr>
        <w:pStyle w:val="Normal"/>
        <w:ind w:left="0" w:right="0" w:firstLine="374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>3) інформацію про рішення комісії розміститии на офіційному сайті Каховської міської територіальної громади  та запропонувати для ЗМІ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8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Різне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 xml:space="preserve">Слухали: Базилевич В.І., яка зауважила, що кількість стипендій (10) та їх сума (6220 грн.кожна) залишились на рівні минулого року, хоча кількість талановитої молоді збільшилась із розширенням територіальних меж Каховської громади, а також звернулась до представників депутатського корпусу з проханням розглянути можливість збільшення кількості стипендій та суми виплат по ним. </w:t>
      </w:r>
    </w:p>
    <w:p>
      <w:pPr>
        <w:pStyle w:val="Normal"/>
        <w:jc w:val="both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Гондарева Г.В.:  д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якую всім за роботу по відбору номінантів та підготовці їх документів на комісію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Засіда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омісі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по призначенню персональних стипендій міської ради для обдарованої молоді Каховської міської територіальної громади на 202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ru-RU"/>
        </w:rPr>
        <w:t>2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рік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оголошую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закрити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ший заступник міського голови,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лов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місії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призначенню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персональних стипендій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ої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л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дарован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олоді Каховської міської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ериторіальної громади на 2022 рік</w:t>
        <w:tab/>
        <w:tab/>
        <w:t xml:space="preserve">       </w:t>
        <w:tab/>
        <w:tab/>
        <w:tab/>
        <w:t>Галина Гон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>Начальник відділу у справах молоді та спорту,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 xml:space="preserve">заступник голови комісії по призначенню </w:t>
      </w:r>
    </w:p>
    <w:p>
      <w:pPr>
        <w:pStyle w:val="Normal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 xml:space="preserve">персональних стипендій міської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л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дарован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олоді Каховської міської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>територіальної громади на 2022 рік</w:t>
        <w:tab/>
        <w:tab/>
        <w:tab/>
        <w:tab/>
        <w:tab/>
        <w:t>Сергій Кашулін</w:t>
      </w:r>
    </w:p>
    <w:p>
      <w:pPr>
        <w:pStyle w:val="Normal"/>
        <w:ind w:left="2832" w:right="0" w:hanging="283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2832" w:right="0" w:hanging="283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>Заступник начальника відділу у справах молоді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 xml:space="preserve">та спорту, секретар комісії  по призначенню </w:t>
      </w:r>
    </w:p>
    <w:p>
      <w:pPr>
        <w:pStyle w:val="Normal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 xml:space="preserve">персональних стипендій міської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л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дарован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олоді Каховської міської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bidi="ar-SA"/>
        </w:rPr>
        <w:t>територіальної громади на 2022 рік</w:t>
        <w:tab/>
        <w:tab/>
        <w:tab/>
        <w:tab/>
        <w:tab/>
        <w:t>Владислава Базилевич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cp:lastPrinted>2021-12-21T13:39:00Z</cp:lastPrinted>
  <dcterms:modified xsi:type="dcterms:W3CDTF">2021-12-21T14:40:31Z</dcterms:modified>
  <cp:revision>257</cp:revision>
  <dc:subject/>
  <dc:title/>
</cp:coreProperties>
</file>