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452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9" r="-2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Liberation Serif;Times New Roman" w:hAnsi="Liberation Serif;Times New Roman" w:cs="Liberation Serif;Times New Roman"/>
          <w:spacing w:val="1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1.12.2021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268-р             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підсумки конкурсу молодіжних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іальних проєктів і програм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тримання муніципальних грантів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в 2022 році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ru-RU" w:eastAsia="zh-CN" w:bidi="ar-S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Відповідно д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none"/>
          <w:shd w:fill="auto" w:val="clear"/>
          <w:lang w:val="uk-UA" w:eastAsia="zh-CN" w:bidi="ar-SA"/>
        </w:rPr>
        <w:t xml:space="preserve">Закону України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“Про основні засади молодіжної політики” від 27.04.2021 № 1414-ІХ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Постанови Кабінету Міністрів України від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>02.06.2021 № 579 “Про затвердження Державної цільової соціальної програми “Молодь України” на 2021—2025 роки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>гідно з рішеннями сесій міської ради від 24.11.2016 № 420/23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Про міську комплексну Програму “Молодь” на 2017-2021 роки” та від 25.11.2021 № 925/21 “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ро Положення про порядок проведення у Каховській міській територіальній громаді конкурсу молодіжних соціальних проєктів та програм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”, згідно з розпорядженнями міського голови від 18.10.2021 № 212-р “Про визначення пріоритетів надання муніципальних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 грантів у конкурсі соціальних проєктів та програм з молодіжних проблем на 2022 рік у Каховській територіальній громаді” та від 10.12.2021 № 253-р “Про склад конкурсної комісії </w:t>
      </w:r>
      <w:r>
        <w:rPr>
          <w:sz w:val="26"/>
          <w:szCs w:val="26"/>
        </w:rPr>
        <w:t xml:space="preserve">з проведення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молодіжних соціальних проєктів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програм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shd w:fill="auto" w:val="clear"/>
          <w:lang w:val="uk-UA" w:eastAsia="zh-CN" w:bidi="ar-SA"/>
        </w:rPr>
        <w:t xml:space="preserve"> на 2022 рік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1. Затвердити резолюцію конкурсної комісії </w:t>
      </w:r>
      <w:r>
        <w:rPr>
          <w:sz w:val="26"/>
          <w:szCs w:val="26"/>
        </w:rPr>
        <w:t xml:space="preserve">з проведення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молодіжних соціальних проєктів та програм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 отримання муніципальних грантів в 2022 році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2. Фінансовому управлінню (Гончаров О.А.) та відділу у справах молоді та спорту (Кашулін С.Г.) забезпечити фінансування у 2022 році молодіжних соціальних проєктів і програ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 рахунок Програми “Молодь”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виконанням цього розпорядження покласти на першого заступника міського голови Галину Гондарев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 xml:space="preserve">розпорядження міського </w:t>
        <w:tab/>
        <w:tab/>
        <w:tab/>
        <w:tab/>
        <w:t>голови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ru-RU"/>
        </w:rPr>
        <w:t>21.12.202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lang w:val="ru-RU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single"/>
          <w:lang w:val="ru-RU"/>
        </w:rPr>
        <w:t>268-р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ЗОЛЮЦІЯ</w:t>
      </w:r>
    </w:p>
    <w:p>
      <w:pPr>
        <w:pStyle w:val="TextBody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конкурсної комісії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 проведення конкурсу та оцін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молодіжних соціальних проєктів та програм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 отримання муніципальних грантів </w:t>
      </w:r>
    </w:p>
    <w:p>
      <w:pPr>
        <w:pStyle w:val="TextBody"/>
        <w:ind w:left="0" w:right="0" w:firstLine="708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в 2022 році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</w:rPr>
        <w:t>15.12.202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ab/>
        <w:tab/>
        <w:t>онлайн</w:t>
        <w:tab/>
        <w:tab/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vertAlign w:val="superscript"/>
        </w:rPr>
        <w:t xml:space="preserve"> 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  <w:tab/>
        <w:tab/>
        <w:t>міськвиконк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1. Визнати переможцями конкурсу молодіжних соціальних проєктів та програм на отримання муніципальних грантів в 2022 році наступні проєкти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>І місце - проєкт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ART_TACHANKA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ІГ «Збережемо нашу історичну спадщину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- 848 ба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>Рішенням комісії проєкт буде профінансовано 100%  (637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 гр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 xml:space="preserve">.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>від запитуваної в органах місцевого самоврядування сум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ІІ місце - проєк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Відкривай громаду з «Що? Де? Коли?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(ГО «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Каховська відкрита ліга гумор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») - 778 бал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ru-RU" w:bidi="ar-SA"/>
        </w:rPr>
        <w:t>Рішенням комісії проєкт буде профінансовано 95% (7906 грн.) від запитуваної в органах місцевого самоврядування сум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ІІІ місце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 xml:space="preserve">проєкт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ANIMAL-FRIENDLY КАХОВК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»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>і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ніціативна група “ГУК”) - 772 балів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Рішенням комісії проєкт буде профінансовано 90% (2867 грн.) від запитуваної в органах місцевого самоврядування сум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ar-SA" w:bidi="ar-S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ІV місц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проєкт </w:t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«Квест “Дорога українськими звичаями” як приклад національного виховання української молоді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(ІГ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«Каховські джури»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) - 735 балів.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Рішенням комісії проєкт буде профінансовано 85% (7497 грн.) від запитуваної в органах місцевого самоврядування суми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2. Відділу у справах молоді та спорту (Кашулін С.Г.):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1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до 24 грудня 2021 року підготувати проєкт розпорядження міського голови щодо підсумків конкурсу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>молодіжних соціальних проєктів і програм на 2022 рі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ab/>
        <w:t xml:space="preserve">2) фінансування проєктів, які визнані переможцями в конкурсі молодіжних соціальних проєктів і програм на 2022 рік проводити за рахунок Програми “Молодь” на </w:t>
      </w:r>
      <w:r>
        <w:rPr>
          <w:sz w:val="26"/>
          <w:szCs w:val="26"/>
          <w:lang w:val="uk-UA"/>
        </w:rPr>
        <w:t xml:space="preserve">2022-2026 роки у Каховській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міській територіальній громад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ерший заступник міського голови,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голова конкурсної комісії з проведення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онкурсу 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цінки молодіжних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іальних проєктів і програм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на 2022 рік</w:t>
        <w:tab/>
        <w:tab/>
        <w:tab/>
        <w:tab/>
        <w:t>Галина Гондаре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Заступник начальника управління освіти,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секретар  конкурсної комісії з проведення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онкурсу 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цінки молодіжних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соціальних проєктів і програм на 2022 рік</w:t>
        <w:tab/>
        <w:tab/>
        <w:tab/>
        <w:tab/>
        <w:t>Оксана Паталашк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077" w:top="1502" w:footer="1077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6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21-12-21T13:55:00Z</cp:lastPrinted>
  <dcterms:modified xsi:type="dcterms:W3CDTF">2021-12-21T14:39:16Z</dcterms:modified>
  <cp:revision>204</cp:revision>
  <dc:subject/>
  <dc:title/>
</cp:coreProperties>
</file>