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55pt;margin-top:10.9pt;width:40.8pt;height:5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94518415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ind w:left="1425" w:right="0" w:hanging="0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4.12.2021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430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 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rPr/>
      </w:pPr>
      <w:r>
        <w:rPr>
          <w:sz w:val="26"/>
          <w:szCs w:val="26"/>
          <w:lang w:val="uk-UA" w:eastAsia="zh-CN" w:bidi="ar-SA"/>
        </w:rPr>
        <w:t xml:space="preserve">Про проект </w:t>
      </w:r>
      <w:r>
        <w:rPr>
          <w:b w:val="false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uk-UA" w:eastAsia="zh-CN" w:bidi="ar-SA"/>
        </w:rPr>
        <w:t xml:space="preserve">Програми розвитку українського </w:t>
      </w:r>
    </w:p>
    <w:p>
      <w:pPr>
        <w:pStyle w:val="Normal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uk-UA" w:eastAsia="zh-CN" w:bidi="ar-SA"/>
        </w:rPr>
        <w:t>козацтва в Каховській міській територіальній</w:t>
      </w:r>
    </w:p>
    <w:p>
      <w:pPr>
        <w:pStyle w:val="Normal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uk-UA" w:eastAsia="zh-CN" w:bidi="ar-SA"/>
        </w:rPr>
        <w:t>громаді на 2022 – 2026 ро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35" w:leader="none"/>
        </w:tabs>
        <w:suppressAutoHyphens w:val="true"/>
        <w:bidi w:val="0"/>
        <w:spacing w:lineRule="auto" w:line="252"/>
        <w:jc w:val="both"/>
        <w:rPr/>
      </w:pPr>
      <w:r>
        <w:rPr>
          <w:sz w:val="26"/>
          <w:szCs w:val="26"/>
          <w:lang w:val="uk-UA" w:eastAsia="zh-CN" w:bidi="ar-SA"/>
        </w:rPr>
        <w:tab/>
        <w:t xml:space="preserve">Відповідно до </w:t>
      </w:r>
      <w:r>
        <w:rPr>
          <w:sz w:val="24"/>
          <w:szCs w:val="24"/>
          <w:lang w:val="uk-UA" w:eastAsia="zh-CN" w:bidi="ar-SA"/>
        </w:rPr>
        <w:t xml:space="preserve">Стратегії національно-патріотичного виховання, затвердженої Указом Президента України від 18.05.2019 № 286/2019, Стратегії розвитку Каховської територіальної громади, затвердженої рішенням сесії від 25.11.2021 № 971/21, </w:t>
      </w:r>
      <w:r>
        <w:rPr>
          <w:sz w:val="26"/>
          <w:szCs w:val="26"/>
          <w:lang w:val="uk-UA" w:eastAsia="zh-CN" w:bidi="ar-SA"/>
        </w:rPr>
        <w:t>Указів Президента України від 04.01.1995 № 14/95 “Про відродження історико-культурних та господарських традицій Українського козацтва” та від 07.08.1999 № 966/99 “Про День Українського козацтва</w:t>
      </w:r>
      <w:r>
        <w:rPr>
          <w:sz w:val="26"/>
          <w:szCs w:val="26"/>
          <w:u w:val="none"/>
          <w:shd w:fill="auto" w:val="clear"/>
          <w:lang w:val="uk-UA" w:eastAsia="zh-CN" w:bidi="ar-SA"/>
        </w:rPr>
        <w:t>”, а також згідно з рішенням міської координаційної ради з питань</w:t>
      </w:r>
      <w:r>
        <w:rPr>
          <w:sz w:val="26"/>
          <w:szCs w:val="26"/>
          <w:lang w:val="uk-UA" w:eastAsia="zh-CN" w:bidi="ar-SA"/>
        </w:rPr>
        <w:t xml:space="preserve"> розвитку Українського козацтва при виконавчому комітеті міської ради (протокол № 4, від 29.11.2021),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 xml:space="preserve"> з</w:t>
      </w:r>
      <w:r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  <w:t xml:space="preserve"> метою збереження і розвитку історичних, патріотичних, культурних традицій і цінностей українського козацтва, виховання у громадян національної свідомості, поваги до історії України, збереження історико-культурної спадщини,  проведення комплексних заходів з національно-патріотичного виховання серед дітей та молоді Каховської міської територіальної громади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 xml:space="preserve">, </w:t>
      </w:r>
      <w:r>
        <w:rPr>
          <w:sz w:val="26"/>
          <w:szCs w:val="26"/>
          <w:lang w:val="uk-UA" w:eastAsia="zh-CN" w:bidi="ar-SA"/>
        </w:rPr>
        <w:t>керуючись статтею 27 Закону України “Про місцеве самоврядування в Україні”, виконком міської ради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  <w:tab/>
        <w:t xml:space="preserve">1. Схвалити проєкт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uk-UA" w:eastAsia="zh-CN" w:bidi="ar-SA"/>
        </w:rPr>
        <w:t>Програми розвитку українського козацтва в Каховській міській територіальній громаді на 2022 – 2026 роки</w:t>
      </w:r>
      <w:r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  <w:t xml:space="preserve"> (додаєть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Доручити відділу у справах молоді та спорту (Кашулін С.Г.) підготувати відповідний проєкт рішення міської ради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  <w:tab/>
        <w:t>3. Контроль за виконанням даного рішення покласти на першого заступника міського голови з питань діяльності виконавчих органів ради Галину Гондаре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>Віталій Немерець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  <w:tab/>
        <w:t>Схвалено</w:t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  <w:tab/>
        <w:t>рішення виконавчого комітету</w:t>
      </w:r>
    </w:p>
    <w:p>
      <w:pPr>
        <w:pStyle w:val="Normal"/>
        <w:ind w:left="5664" w:right="0" w:hanging="0"/>
        <w:rPr/>
      </w:pPr>
      <w:r>
        <w:rPr>
          <w:sz w:val="26"/>
          <w:szCs w:val="26"/>
          <w:u w:val="none"/>
          <w:lang w:val="uk-UA"/>
        </w:rPr>
        <w:tab/>
      </w:r>
      <w:r>
        <w:rPr>
          <w:b w:val="false"/>
          <w:sz w:val="26"/>
          <w:szCs w:val="26"/>
          <w:u w:val="single"/>
          <w:lang w:val="uk-UA"/>
        </w:rPr>
        <w:t xml:space="preserve"> 14.12.2021  </w:t>
      </w:r>
      <w:r>
        <w:rPr>
          <w:sz w:val="26"/>
          <w:szCs w:val="26"/>
          <w:lang w:val="uk-UA"/>
        </w:rPr>
        <w:t xml:space="preserve"> № _</w:t>
      </w:r>
      <w:r>
        <w:rPr>
          <w:sz w:val="26"/>
          <w:szCs w:val="26"/>
          <w:u w:val="single"/>
          <w:lang w:val="uk-UA"/>
        </w:rPr>
        <w:t>430</w:t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/>
      </w:pPr>
      <w:r>
        <w:rPr>
          <w:rStyle w:val="StrongEmphasis"/>
          <w:sz w:val="40"/>
          <w:szCs w:val="40"/>
        </w:rPr>
        <w:t xml:space="preserve">Програма </w:t>
      </w:r>
    </w:p>
    <w:p>
      <w:pPr>
        <w:pStyle w:val="TextBody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center"/>
        <w:rPr/>
      </w:pPr>
      <w:r>
        <w:rPr>
          <w:rStyle w:val="StrongEmphasis"/>
          <w:sz w:val="40"/>
          <w:szCs w:val="40"/>
          <w:lang w:val="ru-RU"/>
        </w:rPr>
        <w:t xml:space="preserve">розвитку українського козацтва </w:t>
      </w:r>
    </w:p>
    <w:p>
      <w:pPr>
        <w:pStyle w:val="TextBody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center"/>
        <w:rPr/>
      </w:pPr>
      <w:r>
        <w:rPr>
          <w:rStyle w:val="StrongEmphasis"/>
          <w:sz w:val="40"/>
          <w:szCs w:val="40"/>
          <w:lang w:val="ru-RU"/>
        </w:rPr>
        <w:t xml:space="preserve">у Каховській міській територіальній громаді </w:t>
      </w:r>
    </w:p>
    <w:p>
      <w:pPr>
        <w:pStyle w:val="TextBody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center"/>
        <w:rPr/>
      </w:pPr>
      <w:r>
        <w:rPr>
          <w:rStyle w:val="StrongEmphasis"/>
          <w:sz w:val="40"/>
          <w:szCs w:val="40"/>
          <w:lang w:val="ru-RU"/>
        </w:rPr>
        <w:t>на 2022-2026 роки</w:t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ПАСПОРТ ПРОГР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1765</wp:posOffset>
                </wp:positionH>
                <wp:positionV relativeFrom="paragraph">
                  <wp:posOffset>-443865</wp:posOffset>
                </wp:positionV>
                <wp:extent cx="629920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30.85pt;mso-wrap-distance-left:9.05pt;mso-wrap-distance-right:9.05pt;mso-wrap-distance-top:0pt;mso-wrap-distance-bottom:0pt;margin-top:-34.95pt;mso-position-vertical-relative:text;margin-left:211.9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160"/>
        <w:gridCol w:w="7263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програми</w:t>
            </w:r>
          </w:p>
        </w:tc>
        <w:tc>
          <w:tcPr>
            <w:tcW w:w="7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 розвитку українського козацтва в Каховській міській територіальній громаді на 2022 – 2026 роки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7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розроблення:</w:t>
            </w:r>
          </w:p>
          <w:p>
            <w:pPr>
              <w:pStyle w:val="Normal"/>
              <w:spacing w:lineRule="auto" w:line="216" w:before="0" w:after="0"/>
              <w:ind w:left="0" w:right="0" w:hanging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Закон України </w:t>
            </w:r>
            <w:r>
              <w:rPr>
                <w:sz w:val="24"/>
                <w:szCs w:val="24"/>
              </w:rPr>
              <w:t>“Про місцеве самоврядування в Україні”,</w:t>
            </w:r>
          </w:p>
          <w:p>
            <w:pPr>
              <w:pStyle w:val="Normal"/>
              <w:spacing w:lineRule="auto" w:line="216"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С</w:t>
            </w:r>
            <w:r>
              <w:rPr>
                <w:sz w:val="24"/>
                <w:szCs w:val="24"/>
                <w:lang w:val="uk-UA"/>
              </w:rPr>
              <w:t>тратегія національно-патріотичного виховання, затверджена Указом Президента України від 18.05.2019 № 286/2019,</w:t>
            </w:r>
          </w:p>
          <w:p>
            <w:pPr>
              <w:pStyle w:val="Normal"/>
              <w:spacing w:lineRule="auto" w:line="216" w:before="0" w:after="0"/>
              <w:ind w:left="0" w:right="0" w:hanging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тратегія розвитку Каховської територіальної громади, затверджена рішенням сесії від 25.11.2021 № 971/2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Розробник </w:t>
            </w:r>
            <w:r>
              <w:rPr>
                <w:rFonts w:cs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/>
                <w:sz w:val="24"/>
                <w:szCs w:val="24"/>
              </w:rPr>
              <w:t>рограми</w:t>
            </w:r>
          </w:p>
        </w:tc>
        <w:tc>
          <w:tcPr>
            <w:tcW w:w="7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молоді та спорту Каховської міської рад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Координатор </w:t>
            </w:r>
            <w:r>
              <w:rPr>
                <w:rFonts w:cs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/>
                <w:sz w:val="24"/>
                <w:szCs w:val="24"/>
              </w:rPr>
              <w:t>рограми</w:t>
            </w:r>
          </w:p>
        </w:tc>
        <w:tc>
          <w:tcPr>
            <w:tcW w:w="7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молоді та спорту Каховської міської рад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 xml:space="preserve">Відповідальні за виконання: </w:t>
            </w:r>
          </w:p>
        </w:tc>
        <w:tc>
          <w:tcPr>
            <w:tcW w:w="7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діл у справах молоді та спорту; управління освіти; управління культури і туризму; міський Центр соціальних служб; відділ міського господарства, благоустрою та надзвичайних ситуацій; відділ організаційно-кадрової роботи, інформаційної політики та взаємодії з громадськістю; Каховський історичний музей (за згодою); громадські організації (за згодою)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 xml:space="preserve">Мета програми </w:t>
            </w:r>
          </w:p>
        </w:tc>
        <w:tc>
          <w:tcPr>
            <w:tcW w:w="7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 xml:space="preserve">Збереження і розвиток історичних, патріотичних, культурних традицій і цінностей українського козацтва, виховання у громадян національної свідомості, поваги до історії України, консолідація українського народу, збереження історико-культурної спадщини,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проведення комплексних заходів з національно-патріотичного виховання серед дітей та молоді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Термін реалізації </w:t>
            </w:r>
          </w:p>
        </w:tc>
        <w:tc>
          <w:tcPr>
            <w:tcW w:w="7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22-2026 рік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гальний обсяг фінансових ресурсів, тис. грн., у тому числі кошти міського бюджету</w:t>
            </w:r>
          </w:p>
        </w:tc>
        <w:tc>
          <w:tcPr>
            <w:tcW w:w="7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22 – 45 000 грн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23 – 60 000 грн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24 — 70  000 грн.                     Всього по Програмі: 345 000 грн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25 — 80 000 грн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26 — 90 000 грн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  <w:tc>
          <w:tcPr>
            <w:tcW w:w="7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завдань і заходів Програми дозволить вивести на більш якісний рівень національно-патріотичне виховання в громаді, а саме: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налагодити тісну взаємодію між владою та козацькими обʼєднаннями;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залучити громадськість до участі у процесах утвердження державності України, захисту її суверенітету, територіальної цілісності та національної безпеки на місцевому рівні;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створити умови для утвердження в суспільстві ідеалів козацтва, високих духовних, моральних та національно-патріотичних якостей;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оширити пропаганду здорового способу життя та туризму серед молоді;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зберігати і поширювати козацькі та народні традиції в громаді, зміцнювати зв’язок поколінь;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ропагувати історико-культурну спадщину козацької доби;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консолідувати суспільство, підвищити у населення громади рівень обізнаності, національної свідомості та поваги до історії краю;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зміцнити об’єднуючі процеси в козацькому середовищі Каховщини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ординація та контроль за виконанням</w:t>
            </w:r>
          </w:p>
        </w:tc>
        <w:tc>
          <w:tcPr>
            <w:tcW w:w="7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3"/>
                <w:szCs w:val="23"/>
              </w:rPr>
              <w:t>Контроль за виконанням Програми здій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3"/>
                <w:szCs w:val="23"/>
                <w:lang w:val="uk-UA" w:eastAsia="zh-CN" w:bidi="ar-SA"/>
              </w:rPr>
              <w:t xml:space="preserve">снює постійна депутатська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auto"/>
                <w:sz w:val="23"/>
                <w:szCs w:val="23"/>
                <w:lang w:val="uk-UA" w:eastAsia="zh-CN" w:bidi="ar-SA"/>
              </w:rPr>
              <w:t>комісія з питань освіти, культури, охорони здоров’я, молоді спорту і туризму.</w:t>
            </w:r>
          </w:p>
        </w:tc>
      </w:tr>
    </w:tbl>
    <w:p>
      <w:pPr>
        <w:pStyle w:val="Normal"/>
        <w:spacing w:lineRule="auto" w:line="216" w:before="0" w:after="0"/>
        <w:ind w:left="0" w:right="0" w:firstLine="709"/>
        <w:contextualSpacing/>
        <w:jc w:val="both"/>
        <w:rPr>
          <w:rFonts w:cs="Times New Roman"/>
          <w:b/>
          <w:b/>
          <w:sz w:val="27"/>
          <w:szCs w:val="27"/>
          <w:lang w:val="uk-UA"/>
        </w:rPr>
      </w:pPr>
      <w:r>
        <w:rPr>
          <w:rFonts w:cs="Times New Roman"/>
          <w:b/>
          <w:sz w:val="27"/>
          <w:szCs w:val="27"/>
          <w:lang w:val="uk-UA"/>
        </w:rPr>
        <w:t>ІІ. СКЛАД ПРОБЛЕМИ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инуле і сучасність Каховської громади нерозривно пов’язані з унікальною історією українського козацтва, його глибокими культурними надбаннями, духовними, військовими і господарськими традиціями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7"/>
          <w:szCs w:val="27"/>
        </w:rPr>
        <w:t xml:space="preserve">Ідеали відданості рідній землі, незалежності, народовладдя і братерства, які відстоювали козаки, мають першочергове значення не тільки для ідентифікації української нації, а й для патріотичного виховання молодого покоління, подальшої демократизації суспільних відносин, зміцнення культурного і духовного потенціалу населення громади. </w:t>
      </w:r>
      <w:r>
        <w:rPr>
          <w:rFonts w:cs="Times New Roman" w:ascii="Times New Roman" w:hAnsi="Times New Roman"/>
          <w:color w:val="000000"/>
          <w:sz w:val="27"/>
          <w:szCs w:val="27"/>
        </w:rPr>
        <w:t>За останні роки зроблено дуже багато: створено Козацький сквер на набережній, у якому коштом козацької громади міста проведено реконструкцію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ам’ят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наку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гетьману Богдану Ружинському, встановлено пам’ятник кошовому Івану Сірку, встановлено малу архітектурну форму «Козак Мамай», щорічно проводяться три навчально-виховні табори для молоді міста, юних козачат і джур («Острівна республіка», «Січ на Івана Купала», «Соснова січ»)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ом з тим існує низка проблем, що перешкоджають повноцінному відродженню кращих традицій українського козацтва та подальшого розвитку козацького руху. Внаслідок низького рівня поінформованості населення про українське козацтво, його минуле і сьогодення, поширення у суспільстві прогресивних ідей, звичаїв і надбань козаччини, їх практичне застосування залишається вкрай обмеженим. Особливо гостро ця проблема постає перед молоддю, для формування світоглядних і моральних переконань якої необхідні високі приклади служіння народу й рідній країні.</w:t>
      </w:r>
    </w:p>
    <w:p>
      <w:pPr>
        <w:pStyle w:val="3"/>
        <w:spacing w:before="0" w:after="0"/>
        <w:ind w:left="0" w:righ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Недостатнє укорінення глибинних національних традицій в сучасному суспільстві призводить до порушення духовного зв’язку між поколіннями, втрати історико-культурних надбань українського народу та девальвації загальнолюдських цінностей. Недостатній рівень дослідженості козацької історії Каховщини, місць та об’єктів, пов’язаних із часами козаччини, зумовлює відірваність місцевого населення від свого історичного коріння.</w:t>
      </w:r>
    </w:p>
    <w:p>
      <w:pPr>
        <w:pStyle w:val="31"/>
        <w:spacing w:lineRule="auto" w:line="240" w:before="0" w:after="0"/>
        <w:ind w:left="0" w:righ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той же час, саме козацька спільнота однією з перших на Херсонщині у роки Незалежності постала як громадській рух. В умовах сьогодення важливим є консолідувати і спрямувати сили різних козацьких організацій та влади на спільну мету у процесі відродження і поширення кращих ідеалів козаччини,  координація дій у сучасному козацькому русі Каховської громади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Для забезпечення широкого впровадження у життя Каховської міської територіальної громади історико-культурної спадщини козацтва необхідна також активізація вивчення історії рідного краю із залученням громадських організацій національно-патріотичного спрямування, проведення відповідної інформаційно-роз’яснювальної роботи серед жителів міста та старостинських округів, у закладах освіти і культури, через засоби масової інформації тощо.</w:t>
      </w:r>
    </w:p>
    <w:p>
      <w:pPr>
        <w:pStyle w:val="Style18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Інструментом подолання зазначених вище проблем, та сприяння  розвитку козацького руху у Каховській міській територіальній громаді, має стати </w:t>
      </w:r>
      <w:bookmarkStart w:id="0" w:name="_Hlk55202834"/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реалізація завдань та заходів, передбачених Програмою розвитку українського козацтва в Каховській міській територіальній громаді </w:t>
      </w:r>
      <w:bookmarkEnd w:id="0"/>
      <w:r>
        <w:rPr>
          <w:rFonts w:cs="Times New Roman" w:ascii="Times New Roman" w:hAnsi="Times New Roman"/>
          <w:bCs/>
          <w:sz w:val="27"/>
          <w:szCs w:val="27"/>
          <w:lang w:val="uk-UA"/>
        </w:rPr>
        <w:t>на період з 2022 року до 2026 року.</w:t>
      </w:r>
    </w:p>
    <w:p>
      <w:pPr>
        <w:pStyle w:val="Normal"/>
        <w:spacing w:lineRule="auto" w:line="216" w:before="0" w:after="0"/>
        <w:ind w:left="0" w:right="0" w:firstLine="709"/>
        <w:contextualSpacing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spacing w:lineRule="auto" w:line="216" w:before="0" w:after="0"/>
        <w:ind w:left="0" w:right="0" w:firstLine="709"/>
        <w:contextualSpacing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  <w:bookmarkStart w:id="1" w:name="_Hlk61697342"/>
      <w:bookmarkStart w:id="2" w:name="_Hlk61697342"/>
      <w:bookmarkEnd w:id="2"/>
    </w:p>
    <w:p>
      <w:pPr>
        <w:pStyle w:val="Normal"/>
        <w:ind w:left="0" w:right="-22" w:hanging="0"/>
        <w:rPr/>
      </w:pPr>
      <w:bookmarkStart w:id="3" w:name="_Hlk61697342"/>
      <w:bookmarkEnd w:id="3"/>
      <w:r>
        <w:rPr>
          <w:bCs/>
          <w:sz w:val="27"/>
          <w:szCs w:val="27"/>
          <w:lang w:val="ru-RU"/>
        </w:rPr>
        <w:tab/>
      </w:r>
      <w:r>
        <w:rPr>
          <w:rFonts w:cs="Times New Roman"/>
          <w:b/>
          <w:bCs/>
          <w:sz w:val="27"/>
          <w:szCs w:val="27"/>
          <w:lang w:val="uk-UA"/>
        </w:rPr>
        <w:t xml:space="preserve">ІІІ. МЕТА І ОСНОВНІ ЗАВДАННЯ ПРОГРАМИ </w:t>
      </w:r>
    </w:p>
    <w:p>
      <w:pPr>
        <w:pStyle w:val="Style18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auto"/>
          <w:sz w:val="27"/>
          <w:szCs w:val="27"/>
          <w:lang w:val="uk-UA" w:bidi="ar-SA"/>
        </w:rPr>
        <w:t xml:space="preserve">Метою Програми є збереження і розвиток історичних, патріотичних,  культурних традицій і цінностей українського козацтва, виховання у мешканців Каховської міської територіальної громади національної свідомості, поваги до історії України, консолідації українського народу, збереження історико-культурної спадщини, розуміння свого історичного коріння, </w:t>
      </w:r>
      <w:r>
        <w:rPr>
          <w:rFonts w:cs="Times New Roman" w:ascii="Times New Roman" w:hAnsi="Times New Roman"/>
          <w:color w:val="000000"/>
          <w:sz w:val="27"/>
          <w:szCs w:val="27"/>
        </w:rPr>
        <w:t>проведення комплексних заходів з національно-патріотичного виховання серед дітей та молоді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7"/>
          <w:szCs w:val="27"/>
        </w:rPr>
        <w:t>Мету Програми передбачається досягти шляхом (</w:t>
      </w:r>
      <w:r>
        <w:rPr>
          <w:b/>
          <w:bCs/>
          <w:sz w:val="27"/>
          <w:szCs w:val="27"/>
        </w:rPr>
        <w:t>п</w:t>
      </w:r>
      <w:r>
        <w:rPr>
          <w:b/>
          <w:sz w:val="27"/>
          <w:szCs w:val="27"/>
        </w:rPr>
        <w:t>ерелік завдань і заходів Програми)</w:t>
      </w:r>
      <w:r>
        <w:rPr>
          <w:sz w:val="27"/>
          <w:szCs w:val="27"/>
        </w:rPr>
        <w:t>:</w:t>
      </w:r>
    </w:p>
    <w:p>
      <w:pPr>
        <w:pStyle w:val="Normal"/>
        <w:spacing w:lineRule="auto" w:line="24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ктивної співпраці місцевих органів виконавчої влади та органів місцевого самоврядування з козацькими організаціями;</w:t>
      </w:r>
    </w:p>
    <w:p>
      <w:pPr>
        <w:pStyle w:val="Normal"/>
        <w:spacing w:lineRule="auto" w:line="24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дення широкої інформаційно-просвітницької кампанії з історії Українського козацтва та розвитку сучасного козацького руху;</w:t>
      </w:r>
    </w:p>
    <w:p>
      <w:pPr>
        <w:pStyle w:val="Normal"/>
        <w:spacing w:lineRule="auto" w:line="24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досконалення системи національно-патріотичного виховання дітей і молоді;</w:t>
      </w:r>
    </w:p>
    <w:p>
      <w:pPr>
        <w:pStyle w:val="Normal"/>
        <w:spacing w:lineRule="auto" w:line="228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паганди здорового способу життя серед молоді, поваги до сім’ї та суспільства;</w:t>
      </w:r>
    </w:p>
    <w:p>
      <w:pPr>
        <w:pStyle w:val="Normal"/>
        <w:spacing w:lineRule="auto" w:line="228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береження та відтворення історико-культурної спадщини козацької доби;</w:t>
      </w:r>
    </w:p>
    <w:p>
      <w:pPr>
        <w:pStyle w:val="Normal"/>
        <w:spacing w:lineRule="auto" w:line="228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береження і поширення козацьких та народних традицій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7"/>
          <w:szCs w:val="27"/>
          <w:lang w:val="uk-UA" w:bidi="ar-SA"/>
        </w:rPr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uk-UA" w:bidi="ar-SA"/>
        </w:rPr>
        <w:t>розширення співробітництва козацьких організацій міста з козацькими громадськими об’єднаннями області та держави;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7"/>
          <w:szCs w:val="27"/>
          <w:lang w:val="uk-UA" w:bidi="ar-SA"/>
        </w:rPr>
        <w:t>підготовки молоді до служби влавах Збройних Сил України;</w:t>
      </w:r>
    </w:p>
    <w:p>
      <w:pPr>
        <w:pStyle w:val="Normal"/>
        <w:spacing w:lineRule="auto" w:line="228"/>
        <w:ind w:left="0" w:right="0" w:firstLine="709"/>
        <w:jc w:val="both"/>
        <w:rPr>
          <w:i w:val="false"/>
          <w:i w:val="false"/>
          <w:iCs w:val="false"/>
          <w:sz w:val="27"/>
          <w:szCs w:val="27"/>
        </w:rPr>
      </w:pPr>
      <w:r>
        <w:rPr>
          <w:i w:val="false"/>
          <w:iCs w:val="false"/>
          <w:sz w:val="27"/>
          <w:szCs w:val="27"/>
        </w:rPr>
        <w:t>підготовки та видання буклетів, брошур, іншої літератури козацької тематики;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spacing w:val="-4"/>
          <w:sz w:val="27"/>
          <w:szCs w:val="27"/>
        </w:rPr>
        <w:t>з</w:t>
      </w:r>
      <w:r>
        <w:rPr>
          <w:bCs/>
          <w:spacing w:val="-4"/>
          <w:sz w:val="27"/>
          <w:szCs w:val="27"/>
        </w:rPr>
        <w:t>береження та пропагування історико-культурної спадщини українського</w:t>
      </w:r>
      <w:r>
        <w:rPr>
          <w:bCs/>
          <w:sz w:val="27"/>
          <w:szCs w:val="27"/>
        </w:rPr>
        <w:t xml:space="preserve"> козацтва;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sz w:val="27"/>
          <w:szCs w:val="27"/>
        </w:rPr>
        <w:t xml:space="preserve">збереження існуючих пам’яток історії </w:t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>та сприяння встановленню нових пам’ятних знаків та/або малих архітектурних форм у місцях, пов’язаних з історією українського козацтва.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rStyle w:val="StrongEmphasis"/>
          <w:sz w:val="27"/>
          <w:szCs w:val="27"/>
          <w:lang w:val="ru-RU"/>
        </w:rPr>
        <w:t>* Система заходів комплексної програми розвитку українського козацтва у Каховській територіальній громаді на 2022-2026 роки міститься у Додатку 1.</w:t>
      </w:r>
    </w:p>
    <w:p>
      <w:pPr>
        <w:pStyle w:val="Normal"/>
        <w:spacing w:lineRule="auto" w:line="228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rFonts w:cs="Times New Roman"/>
          <w:b/>
          <w:sz w:val="27"/>
          <w:szCs w:val="27"/>
          <w:lang w:val="uk-UA"/>
        </w:rPr>
        <w:t>І</w:t>
      </w:r>
      <w:r>
        <w:rPr>
          <w:rFonts w:cs="Times New Roman"/>
          <w:b/>
          <w:sz w:val="27"/>
          <w:szCs w:val="27"/>
          <w:lang w:val="en-US"/>
        </w:rPr>
        <w:t>V</w:t>
      </w:r>
      <w:r>
        <w:rPr>
          <w:rFonts w:cs="Times New Roman"/>
          <w:b/>
          <w:sz w:val="27"/>
          <w:szCs w:val="27"/>
          <w:lang w:val="uk-UA"/>
        </w:rPr>
        <w:t xml:space="preserve">. </w:t>
      </w:r>
      <w:r>
        <w:rPr>
          <w:rFonts w:cs="Times New Roman"/>
          <w:b/>
          <w:bCs/>
          <w:sz w:val="27"/>
          <w:szCs w:val="27"/>
          <w:lang w:val="uk-UA"/>
        </w:rPr>
        <w:t>СТРОКИ ВИКОНАННЯ ПРОГРАМИ</w:t>
      </w:r>
    </w:p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both"/>
        <w:rPr>
          <w:rFonts w:cs="Times New Roman"/>
          <w:b w:val="false"/>
          <w:b w:val="false"/>
          <w:bCs w:val="false"/>
          <w:sz w:val="27"/>
          <w:szCs w:val="27"/>
          <w:lang w:val="uk-UA"/>
        </w:rPr>
      </w:pPr>
      <w:r>
        <w:rPr>
          <w:rFonts w:cs="Times New Roman"/>
          <w:b w:val="false"/>
          <w:bCs w:val="false"/>
          <w:sz w:val="27"/>
          <w:szCs w:val="27"/>
          <w:lang w:val="uk-UA"/>
        </w:rPr>
        <w:tab/>
        <w:t>Програма реалізується у термін з 2022 по 2026 роки.</w:t>
      </w:r>
    </w:p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center"/>
        <w:rPr>
          <w:rFonts w:cs="Times New Roman"/>
          <w:b/>
          <w:b/>
          <w:sz w:val="27"/>
          <w:szCs w:val="27"/>
          <w:lang w:val="uk-UA"/>
        </w:rPr>
      </w:pPr>
      <w:r>
        <w:rPr>
          <w:rFonts w:cs="Times New Roman"/>
          <w:b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7"/>
          <w:szCs w:val="27"/>
          <w:lang w:val="en-US"/>
        </w:rPr>
        <w:tab/>
        <w:t>V</w:t>
      </w:r>
      <w:r>
        <w:rPr>
          <w:rFonts w:cs="Times New Roman"/>
          <w:b/>
          <w:bCs/>
          <w:color w:val="000000"/>
          <w:sz w:val="27"/>
          <w:szCs w:val="27"/>
          <w:lang w:val="uk-UA"/>
        </w:rPr>
        <w:t>. РЕСУРСНЕ ЗАБЕЗПЕЧЕННЯ ПРОГРАМИ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bCs/>
          <w:sz w:val="27"/>
          <w:szCs w:val="27"/>
        </w:rPr>
        <w:tab/>
        <w:t xml:space="preserve">Фінансування Програми здійснюється відповідно до законодавства України за рахунок </w:t>
      </w:r>
      <w:r>
        <w:rPr>
          <w:bCs/>
          <w:sz w:val="27"/>
          <w:szCs w:val="27"/>
          <w:lang w:val="ru-RU"/>
        </w:rPr>
        <w:t>міського бюджету в межах видатків, передбачених бюджетом громади на 2022-2026 роки</w:t>
      </w:r>
      <w:r>
        <w:rPr>
          <w:bCs/>
          <w:sz w:val="27"/>
          <w:szCs w:val="27"/>
        </w:rPr>
        <w:t>, а також інших джерел, не заборонених чинним законодавством</w:t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>: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424"/>
        <w:gridCol w:w="1183"/>
        <w:gridCol w:w="1079"/>
        <w:gridCol w:w="1006"/>
        <w:gridCol w:w="1059"/>
        <w:gridCol w:w="1033"/>
        <w:gridCol w:w="1167"/>
      </w:tblGrid>
      <w:tr>
        <w:trPr>
          <w:tblHeader w:val="true"/>
          <w:trHeight w:val="312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22" w:right="-19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ерела фінансуванн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77" w:right="9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яг фінансування усього (тис. грн)</w:t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120" w:right="519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роками виконання:</w:t>
            </w:r>
          </w:p>
        </w:tc>
      </w:tr>
      <w:tr>
        <w:trPr>
          <w:trHeight w:val="214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22" w:right="-19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120" w:right="519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37"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82" w:right="-111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82" w:right="31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4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82" w:right="31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82" w:right="31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82" w:right="31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.</w:t>
            </w:r>
          </w:p>
        </w:tc>
      </w:tr>
      <w:tr>
        <w:trPr>
          <w:trHeight w:val="41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0" w:right="-19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громад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77"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77" w:right="-19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77" w:right="-19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77" w:right="-19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77" w:right="-19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77" w:right="-19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-77" w:right="-19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22" w:right="-19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джере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77"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77" w:right="-19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77" w:right="-1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77" w:right="-1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77" w:right="-1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77" w:right="-1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-77" w:right="-1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0" w:right="519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77" w:righ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77" w:right="-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77" w:right="-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77" w:right="-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77" w:right="-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77" w:right="-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77" w:right="-19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uk-UA" w:bidi="ar-SA"/>
        </w:rPr>
        <w:tab/>
      </w:r>
      <w:r>
        <w:rPr>
          <w:rFonts w:eastAsia="Times New Roman" w:cs="Times New Roman"/>
          <w:b w:val="false"/>
          <w:bCs/>
          <w:color w:val="auto"/>
          <w:sz w:val="27"/>
          <w:szCs w:val="27"/>
          <w:lang w:val="uk-UA" w:bidi="ar-SA"/>
        </w:rPr>
        <w:t xml:space="preserve">Головним розпорядником коштів є 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7"/>
          <w:szCs w:val="27"/>
          <w:lang w:val="uk-UA" w:bidi="ar-SA"/>
        </w:rPr>
        <w:t>відділ у справах молоді та спорту Каховської міської ради.</w:t>
      </w:r>
    </w:p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b/>
          <w:sz w:val="27"/>
          <w:szCs w:val="27"/>
        </w:rPr>
        <w:tab/>
        <w:t xml:space="preserve">VІ. </w:t>
      </w:r>
      <w:r>
        <w:rPr>
          <w:rFonts w:cs="Times New Roman"/>
          <w:b/>
          <w:bCs/>
          <w:color w:val="000000"/>
          <w:sz w:val="27"/>
          <w:szCs w:val="27"/>
          <w:lang w:val="uk-UA"/>
        </w:rPr>
        <w:t>ОЧІКУВАНІ РЕЗУЛЬТАТИ ВИКОНАННЯ ПРОГРАМИ, ВИЗНАЧЕННЯ ЇЇ ЕФЕКТИВНОСТІ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конання завдань і заходів Програми дозволить: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7"/>
          <w:szCs w:val="27"/>
          <w:lang w:val="uk-UA" w:eastAsia="zh-CN" w:bidi="ar-SA"/>
        </w:rPr>
      </w:pP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ab/>
        <w:t>налагодити тісну взаємодію між владою та козацькими обʼєднаннями;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7"/>
          <w:szCs w:val="27"/>
          <w:lang w:val="uk-UA" w:eastAsia="zh-CN" w:bidi="ar-SA"/>
        </w:rPr>
      </w:pP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ab/>
        <w:t>залучити громадськість до участі у процесах утвердження державності України, захисту її суверенітету, територіальної цілісності та національної безпеки на місцевому рівні;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7"/>
          <w:szCs w:val="27"/>
          <w:lang w:val="uk-UA" w:eastAsia="zh-CN" w:bidi="ar-SA"/>
        </w:rPr>
      </w:pP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ab/>
        <w:t>створити умови для утвердження в суспільстві ідеалів козацтва, високих духовних, моральних та національно-патріотичних якостей;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7"/>
          <w:szCs w:val="27"/>
          <w:lang w:val="uk-UA" w:eastAsia="zh-CN" w:bidi="ar-SA"/>
        </w:rPr>
      </w:pP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ab/>
        <w:t>поширити пропаганду здорового способу життя та туризму серед молоді;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7"/>
          <w:szCs w:val="27"/>
          <w:lang w:val="uk-UA" w:eastAsia="zh-CN" w:bidi="ar-SA"/>
        </w:rPr>
      </w:pP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ab/>
        <w:t>зберігати і поширювати козацькі та народні традиції в громаді, зміцнювати зв’язок поколінь;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7"/>
          <w:szCs w:val="27"/>
          <w:lang w:val="uk-UA" w:eastAsia="zh-CN" w:bidi="ar-SA"/>
        </w:rPr>
      </w:pP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ab/>
        <w:t>пропагувати історико-культурну спадщину козацької доби;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7"/>
          <w:szCs w:val="27"/>
          <w:lang w:val="uk-UA" w:eastAsia="zh-CN" w:bidi="ar-SA"/>
        </w:rPr>
      </w:pP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ab/>
        <w:t>консолідувати суспільство, підвищити у населення громади рівень обізнаності, національної свідомості та поваги до історії краю;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</w:rPr>
        <w:t>активізувати роботу з національно-патріотичного виховання підростаючого покоління;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7"/>
          <w:szCs w:val="27"/>
          <w:lang w:val="uk-UA" w:eastAsia="zh-CN" w:bidi="ar-SA"/>
        </w:rPr>
      </w:pP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ab/>
        <w:t>зміцнити об’єднуючі процеси в козацькому середовищі Каховщини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/>
          <w:b/>
          <w:bCs/>
          <w:color w:val="auto"/>
          <w:spacing w:val="-4"/>
          <w:sz w:val="27"/>
          <w:szCs w:val="27"/>
          <w:lang w:val="uk-UA" w:bidi="ar-SA"/>
        </w:rPr>
        <w:tab/>
        <w:t>* Показники оцінки ефективності виконання Програми наведено в Додатку2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bCs/>
          <w:sz w:val="27"/>
          <w:szCs w:val="27"/>
          <w:lang w:val="uk-UA"/>
        </w:rPr>
      </w:pPr>
      <w:r>
        <w:rPr>
          <w:rFonts w:cs="Times New Roman"/>
          <w:b/>
          <w:bCs/>
          <w:sz w:val="27"/>
          <w:szCs w:val="27"/>
          <w:lang w:val="uk-UA"/>
        </w:rPr>
        <w:t>VІІ. ОРГАНІЗАЦІЯ, УПРАВЛІННЯ ТА КОНТРОЛЬ ЗА ХОДОМ ВИКОНАННЯ ПРОГРАМИ</w:t>
      </w:r>
    </w:p>
    <w:p>
      <w:pPr>
        <w:pStyle w:val="Normal"/>
        <w:ind w:left="0" w:right="0" w:firstLine="720"/>
        <w:jc w:val="both"/>
        <w:rPr/>
      </w:pPr>
      <w:r>
        <w:rPr>
          <w:sz w:val="27"/>
          <w:szCs w:val="27"/>
        </w:rPr>
        <w:t xml:space="preserve">Координацію виконання Програми здійснює 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7"/>
          <w:szCs w:val="27"/>
          <w:lang w:val="uk-UA" w:bidi="ar-SA"/>
        </w:rPr>
        <w:t>відділ у справах молоді та спорту Каховської міської ради</w:t>
      </w:r>
      <w:r>
        <w:rPr>
          <w:sz w:val="27"/>
          <w:szCs w:val="27"/>
        </w:rPr>
        <w:t>, який щокварталу звітує про хід виконання Програми під час засідання координаційної ради з питань розвитку Українського козацтва та щороку надає узагальнену інформацію про стан та результати виконання Програми на пленарному засіданні Каховсь</w:t>
      </w:r>
      <w:r>
        <w:rPr>
          <w:b w:val="false"/>
          <w:bCs w:val="false"/>
          <w:sz w:val="27"/>
          <w:szCs w:val="27"/>
        </w:rPr>
        <w:t>кої міської ради. Контроль за виконанням Програми здій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uk-UA" w:eastAsia="zh-CN" w:bidi="ar-SA"/>
        </w:rPr>
        <w:t xml:space="preserve">снює постійна депутатська 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7"/>
          <w:szCs w:val="27"/>
          <w:lang w:val="uk-UA" w:eastAsia="zh-CN" w:bidi="ar-SA"/>
        </w:rPr>
        <w:t>комісія з питань освіти, культури, охорони здоров’я, молоді спорту і туризму.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ind w:left="0" w:right="0" w:firstLine="567"/>
        <w:jc w:val="both"/>
        <w:textAlignment w:val="auto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7"/>
          <w:szCs w:val="27"/>
          <w:lang w:val="uk-UA" w:eastAsia="zh-CN" w:bidi="ar-SA"/>
        </w:rPr>
        <w:t>Інформація про прийняття Програми та хід її виконання оприлюднюється на офіційному сайті Каховської міської територіальної громади.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rFonts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417" w:right="567" w:gutter="0" w:header="0" w:top="1020" w:footer="0" w:bottom="102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216" w:before="0" w:after="0"/>
        <w:contextualSpacing/>
        <w:jc w:val="right"/>
        <w:rPr/>
      </w:pPr>
      <w:r>
        <w:rPr>
          <w:rStyle w:val="StrongEmphasis"/>
          <w:sz w:val="28"/>
          <w:szCs w:val="28"/>
          <w:lang w:val="ru-RU"/>
        </w:rPr>
        <w:t>ДОДАТОК 1</w:t>
      </w:r>
    </w:p>
    <w:p>
      <w:pPr>
        <w:pStyle w:val="Normal"/>
        <w:tabs>
          <w:tab w:val="clear" w:pos="708"/>
          <w:tab w:val="left" w:pos="200" w:leader="none"/>
          <w:tab w:val="left" w:pos="5940" w:leader="none"/>
        </w:tabs>
        <w:ind w:left="10348" w:right="0" w:hanging="0"/>
        <w:rPr>
          <w:sz w:val="28"/>
          <w:szCs w:val="28"/>
        </w:rPr>
      </w:pPr>
      <w:r>
        <w:rPr>
          <w:sz w:val="28"/>
          <w:szCs w:val="28"/>
        </w:rPr>
        <w:t>до проєкту Програми розвитку українського козацтва в Каховській міській територіальній громаді  на 2022 – 2026 роки</w:t>
      </w:r>
    </w:p>
    <w:p>
      <w:pPr>
        <w:pStyle w:val="Normal"/>
        <w:spacing w:lineRule="auto" w:line="216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16" w:before="0" w:after="0"/>
        <w:contextualSpacing/>
        <w:jc w:val="center"/>
        <w:rPr/>
      </w:pPr>
      <w:r>
        <w:rPr>
          <w:rStyle w:val="StrongEmphasis"/>
          <w:sz w:val="28"/>
          <w:szCs w:val="28"/>
          <w:lang w:val="ru-RU"/>
        </w:rPr>
        <w:t xml:space="preserve">Система заходів Програми розвитку українського козацтва у Каховській міській територіальній громаді </w:t>
      </w:r>
    </w:p>
    <w:p>
      <w:pPr>
        <w:pStyle w:val="Normal"/>
        <w:spacing w:lineRule="auto" w:line="216" w:before="0" w:after="0"/>
        <w:contextualSpacing/>
        <w:jc w:val="center"/>
        <w:rPr/>
      </w:pPr>
      <w:r>
        <w:rPr>
          <w:rStyle w:val="StrongEmphasis"/>
          <w:sz w:val="28"/>
          <w:szCs w:val="28"/>
          <w:lang w:val="ru-RU"/>
        </w:rPr>
        <w:t>на 2022-2026 роки</w:t>
      </w:r>
    </w:p>
    <w:p>
      <w:pPr>
        <w:pStyle w:val="Normal"/>
        <w:spacing w:lineRule="auto" w:line="216" w:before="0" w:after="0"/>
        <w:ind w:left="0" w:righ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"/>
        <w:gridCol w:w="6633"/>
        <w:gridCol w:w="2833"/>
        <w:gridCol w:w="4515"/>
      </w:tblGrid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 заходу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ін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повідальні</w:t>
            </w:r>
          </w:p>
        </w:tc>
      </w:tr>
      <w:tr>
        <w:trPr/>
        <w:tc>
          <w:tcPr>
            <w:tcW w:w="145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творення сприятливих умов для розвитку козацтва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Вивчити нормативну базу щодо законодавчого підгрунтя та можливостей створення Центру національно-патріотичного виховання громади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2-2026 років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ий відділ, відділ у справах молоді та спорту, Каховське Козаче товариство (за згодою)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(відродження діяльності) “Клубу козацької слави”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2-2023 років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молоді та спорту, управління освіти, управління культури і туризму, Каховське Козаче товариство (за згодою)</w:t>
            </w:r>
          </w:p>
        </w:tc>
      </w:tr>
      <w:tr>
        <w:trPr/>
        <w:tc>
          <w:tcPr>
            <w:tcW w:w="145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4"/>
                <w:szCs w:val="24"/>
              </w:rPr>
              <w:t>2. З</w:t>
            </w:r>
            <w:r>
              <w:rPr>
                <w:b/>
                <w:bCs/>
                <w:sz w:val="24"/>
                <w:szCs w:val="24"/>
              </w:rPr>
              <w:t>береження та пропагування історико-культурної спадщини українського козацтва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ти утворенню нових осередків (куренів), залучення нових членів до козацьких організацій шляхом пропаганди їх діяльності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2-2026 років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цькі організації (за згодою),</w:t>
            </w:r>
          </w:p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, відділ у справах молоді та спорту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робити і запровадити водні, автобусні, суходольні туристичні маршрути для молоді та учнів навчальних закладів громади, пов’язані з історією українського козацтва. </w:t>
            </w:r>
          </w:p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увати з числа козаків та козачат групу екскурсоводів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2-2026 років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молоді та спорту, управління освіти, МЦСС,  Каховський історичний музей (за згодою), козацькі організації (за згодою)</w:t>
            </w:r>
          </w:p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вати науково-методичну допомогу навчальним закладам у справі збереження та пропагування історико-культурної спадщини українського козацтва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2-2026 років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молоді та спорту,  управління освіти, Каховський історичний музей (за згодою), козацькі організації (за згодою)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и цикл семінарів на національно-патріотичну тематику, організовувати краєзнавчі читання, конференції та “круглі столи” з питань історії України і розвитку українського козацтва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2-2026 років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молоді та спорту, управління освіти, МЦСС, Каховський історичний музей (за згодою), козацькі організації (за згодою)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ювати осередки (експозиції, куточки, стенди тощо) козацької слави в закладах загальної середньої освіти, дошкільної та позашкільної освіти, закладах культури громади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2-2026 років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, управління культури і туризму, козацькі організації (за згодою)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ювати фільми та відеоролики, присвячені історії, культурі, традиціям українського козацтва, подіям козацької доби та заходам Програми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2-2026 років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ьке Козаче товариство (за згодою), Каховська паланка УДЮТ “Січ” (за згодою), відділ у справах молоді та спорту, управління культури і туризму, управління освіти</w:t>
            </w:r>
          </w:p>
        </w:tc>
      </w:tr>
      <w:tr>
        <w:trPr/>
        <w:tc>
          <w:tcPr>
            <w:tcW w:w="145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 xml:space="preserve">3. Сфера культурно-просвітницької діяльності, організація фестивалів </w:t>
            </w:r>
          </w:p>
        </w:tc>
      </w:tr>
      <w:tr>
        <w:trPr>
          <w:trHeight w:val="2267" w:hRule="atLeast"/>
        </w:trPr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и традиційні заходи козачат, присвячені Дню Збройних Сил України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орічно </w:t>
            </w:r>
          </w:p>
          <w:p>
            <w:pPr>
              <w:pStyle w:val="Style13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стопаді- грудні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молоді та спорту, управління освіти, управління культури і туризму, відділ міського господарства, благоустрою та надзвичайних ситуацій, МЦСС, козацькі організації (за згодою), ГФ ОГП “Щит” (за згодою)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и щорічний фестиваль козацької пісні “Козацькому роду нема переводу”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ічно в жовтні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молоді та спорту,  управління освіти, управління культури і туризму, Каховське козаче товариство (за згодою), Каховська паланка УДЮТ “Січ” (за згодою)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и комплекс заходів з відзначення  Дня Українського козацтва та Дня захисників і захисниць України (козацькі ігри, святкова хода, посвята в козачата, козацький куліш тощо). 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ічно в  жовтні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/>
            </w:pPr>
            <w:r>
              <w:rPr>
                <w:sz w:val="24"/>
                <w:szCs w:val="24"/>
              </w:rPr>
              <w:t xml:space="preserve">Відділ у справах молоді та спорту, управління освіти, управління культури і туризму, відділ міського господарства, благоустрою та надзвичайних ситуацій, МЦСС, козацькі організації міста (за згодою) </w:t>
            </w:r>
            <w:r>
              <w:rPr>
                <w:sz w:val="24"/>
                <w:szCs w:val="24"/>
                <w:lang w:val="ru-RU"/>
              </w:rPr>
              <w:t>БФ “Лепта” (за згодою), ГФ ОГП “Щит” (за згодою)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и заходи до Дня державного Прапора України та Дня Незалежності України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Щорічно в серпні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 xml:space="preserve">Відділ у справах молоді та спорту, управління освіти, управління культури і туризму, відділ міського господарства, благоустрою та надзвичайних ситуацій, МЦСС, козацькі організації міста (за згодою)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БФ “Лепта” (за згодою), ГФ ОГП “Щит” (за згодою)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ти проведенню відкритих міських змагань дитячих козацьких організацій на Кубок пам’яті сотника Українського козацтва Станіслава Панаска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ічно</w:t>
            </w:r>
          </w:p>
          <w:p>
            <w:pPr>
              <w:pStyle w:val="Style13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2-2026 років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молоді та спорту, управління освіти, Каховське козаче товариство (за згодою), Каховська паланка УДЮТ “Січ” (за згодою)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ати дитячі козацькі організації (курені) до проведення патріотичних акцій (“Допоможи Збройним Силам України”, “З любовʼю до захисників кордону” тощо)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2-2026 років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, відділ у справах молоді та спорту, МЦСС, Каховська паланка УДЮТ “Січ” (за згодою)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ти роботі дитячо-юнацьких та молодіжних  гуртків національно-патріотичного спрямування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2-2026 років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молоді та спорту, управління освіти, козацькі організації (за згодою), Каховська паланка УДЮТ “Січ” (за згодою)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овувати та проводити екскурсії в Козацькому сквері для дітей та молоді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2-2026 років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молоді та спорту,  управління освіти, Каховське козаче товариство (за згодою), Каховська паланка УДЮТ “Січ” (за згодою)</w:t>
            </w:r>
          </w:p>
        </w:tc>
      </w:tr>
      <w:tr>
        <w:trPr/>
        <w:tc>
          <w:tcPr>
            <w:tcW w:w="145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 Збереження пам’яток, пов’язаних з українським козацтвом. П</w:t>
            </w:r>
            <w:r>
              <w:rPr>
                <w:rStyle w:val="StrongEmphasis"/>
                <w:sz w:val="24"/>
                <w:szCs w:val="24"/>
              </w:rPr>
              <w:t>риродоохоронна діяльність.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и науково-пошукові роботи із залученням молоді щодо виявлення пам’яток, пов’язаних з історією козацтва на території громади та в межах Херсонської області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2-2026 років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молоді та спорту,  управління освіти, МЦСС, Каховський історичний музей (за згодою), Каховське козаче товариство (за згодою), Каховська паланка УДЮТ “Січ” (за згодою), старостити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ти встановленню охоронних дошок, спорудженню пам’ятників та пам’ятних знаків на честь українського козацтва, гетьманів і полководців, кошових отаманів Запорозьких Січей, козацьких битв та інших подій, пов’язаних з історією та культурою українського козацтва на території громади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2-2026 років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both"/>
              <w:rPr/>
            </w:pPr>
            <w:r>
              <w:rPr>
                <w:sz w:val="24"/>
                <w:szCs w:val="24"/>
              </w:rPr>
              <w:t xml:space="preserve">Відділ у справах молоді та спорту, управління освіти, управління культури і туризму, </w:t>
            </w:r>
            <w:r>
              <w:rPr>
                <w:sz w:val="24"/>
                <w:szCs w:val="24"/>
                <w:lang w:val="ru-RU"/>
              </w:rPr>
              <w:t>відділ міського господарства, благоустрою та надзвичайних ситуацій</w:t>
            </w:r>
            <w:r>
              <w:rPr>
                <w:sz w:val="24"/>
                <w:szCs w:val="24"/>
              </w:rPr>
              <w:t>, МЦСС, козацькі організації міста (за згодою), Каховський історичний музей (за згодою)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заходів із впорядкування пам’яток історії та культури, а також поховань, пов’язаних з історією українського козацтва та козацького руху у Каховській територіальній громаді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2 -2026 років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ідділ у справах молоді та спорту, відділ міського господарства, благоустрою та надзвичайних ситуацій, МЦСС, управління культури і туризму, козацькі організації міста (за згодою)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4"/>
                <w:szCs w:val="24"/>
              </w:rPr>
              <w:t xml:space="preserve">Організовувати та проводити козацькі триз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шануванню пам’яті видатних особистостей козацького руху та загалом війська запорозького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ічно в червні та серпні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ідділ у справах молоді та спорту, відділ міського господарства, благоустрою та надзвичайних ситуацій, МЦСС, управління культури і туризму, козацькі організації міста (за згодою) </w:t>
            </w:r>
          </w:p>
        </w:tc>
      </w:tr>
      <w:tr>
        <w:trPr>
          <w:trHeight w:val="2152" w:hRule="atLeast"/>
        </w:trPr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в міських толоках, організація та проведення  козацьких толок, спрямованих на догляд за обʼєктами історичної спадщини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ічно в квітні та листопаді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зацькі організації (за згодою), Каховська паланка УДЮТ “Січ” (за згодою)</w:t>
            </w:r>
          </w:p>
        </w:tc>
      </w:tr>
      <w:tr>
        <w:trPr/>
        <w:tc>
          <w:tcPr>
            <w:tcW w:w="145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Вшанування традицій українського козацтва. Козацький вишкіл.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овувати дитячі та молодіжні таборування (“Соснова Січ”, “Казкова січ”, “Січ на Івана Купала”, тощо)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ічно влітку та восени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молоді та спорту, управління освіти, МЦСС, Каховське козаче товариство (за згодою), Каховська паланка УДЮТ “Січ” (за згодою)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овувати поїздки делегацій козаків та козачат Каховської міської територіальної громади на Кам’янську Січ (с. Республіканець), на інші козацькі заходи та змагання, як на території області, так і за її межами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2-2026 років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молоді та спорту, управління освіти, МЦСС, козацькі організації  (за згодою)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рати участь у етнофестивалі «Каховська фортеця» (козацький куліш, конкурси, майстер-класи, лекції   тощо)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2-2026 років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культури і туризму, відділ у справах молоді та спорту, козацькі організації міста (за згодою)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both"/>
              <w:rPr>
                <w:rFonts w:eastAsia="Times New Roman" w:cs="Times New Roman"/>
                <w:b w:val="false"/>
                <w:b w:val="false"/>
                <w:bCs w:val="false"/>
                <w:iCs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color w:val="auto"/>
                <w:sz w:val="24"/>
                <w:szCs w:val="24"/>
                <w:lang w:val="uk-UA" w:eastAsia="zh-CN" w:bidi="ar-SA"/>
              </w:rPr>
              <w:t>Організовувати міський (І-й) та брати участь у обласному (ІІ-й) етапі Всеукраїнської дитячо-юнацької військово-патріотичної гри “Сокіл” (“Джура”)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2-2026 років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, відділ у справах молоді та спорту, козацькі організації (за згодою)</w:t>
            </w:r>
          </w:p>
        </w:tc>
      </w:tr>
      <w:tr>
        <w:trPr/>
        <w:tc>
          <w:tcPr>
            <w:tcW w:w="145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6. Сфера фізичної культури, спорту і туризму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и туристичні та екскурсійні мандрівки по місцях, пов’язаних з історією українського козацтва (“Козацькими стежками”, тощо) 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2-2026 років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, відділ у справах молоді та спорту, МЦСС, козацькі організації (за згодою), Каховська паланка УДЮТ “Січ” (за згодою)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вати та популяризувати види спорту, засновані на козацьких традиціях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2-2026 років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, відділ у справах молоді та спорту, козацькі організації (за згодою)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и дитячу гру-випробування “Котигорошко” серед учнів 5-тих класів загальноосвітніх закладів Каховської міської територіальної громади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ічно в травні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, відділ у справах молоді та спорту, старостати,  козацькі організації (за згодою)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и спортивний фестиваль “Нащадки козацької слави” в рамках фізкультурно-патріотичного комплексу “Козацький гарт”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ічно в жовтні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, відділ у справах молоді та спорту, козацькі організації (за згодою)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ати козацькі організації до фізкультурно-спортивної, туристської-краєзнавчої та культурно-просвітницької роботи серед учнівської молоді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2-2026 років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, відділ у справах молоді та спорту, козацькі організації (за згодою)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Залучати козацькі організації до культурно-просвітницьких заходів дошкільної ланки виховання дітей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2-2026 років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, козацькі організації (за згодою)</w:t>
            </w:r>
          </w:p>
        </w:tc>
      </w:tr>
      <w:tr>
        <w:trPr/>
        <w:tc>
          <w:tcPr>
            <w:tcW w:w="145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7. Співробітництво з іншими козацькими об’єднаннями області та держави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ати до проведення заходів Програми представників інших козацьких об’єднань області та держави (в тому числі з міст-побратимів)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2-2026 років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молоді та спорту, козацькі організації (за згодою)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и участь у Всеукраїнських та обласних, міжрегіональних козацьких заходах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2-2026 років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цькі організації (за згодою)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ти проведенню спортивно-патріотичних заходів Всеукраїнського рівня (щодо зустрічі Всеукраїнського фестивалю “Козацька регата” та регати “Козацький шлях” тощо) на території громади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2-2026 років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молоді та спорту, управління освіти, управління культури, козацькі організації (за згодою), ГФ ОГП “Щит” (за згодою)</w:t>
            </w:r>
          </w:p>
        </w:tc>
      </w:tr>
      <w:tr>
        <w:trPr/>
        <w:tc>
          <w:tcPr>
            <w:tcW w:w="145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8. Сфера інформаційно-аналітичної діяльності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світлювати виконання заходів Програми в засобах масової інформації (в тому числі і на офіційному сайті Каховської міської територіальної громади, на сторінках козацьких організацій в соціальних мережах)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2-2026 років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-кадрової роботи, інформаційної політики та взаємодії з громадськістю, відділ у справах молоді та спорту, управління освіти, козацькі організації міста (за згодою), ЗМІ (за згодою)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и моніторинг виконання програми і доповідати на засіданні міської координаційної ради з питань розвитку Українського козацтва при виконавчому комітеті міської ради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ічно один раз в квартал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молоді та спорту, Каховське козаче товариство (за згодою)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увати підготовку матеріалів та видання поліграфічної продукції (буклети, флаєри, календарі) з історії та сучасного розвитку козацтва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2-2026 років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молоді та спорту, козацькі організації (за згодою)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увати підготовку, друк та розміщення інформаційних матеріалів (банерів, білбордів) в межах Каховської міської територіальної громади з висвітлення надбання історії, культури, традицій українського козацтва </w:t>
            </w:r>
          </w:p>
          <w:p>
            <w:pPr>
              <w:pStyle w:val="Style13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межах фінансування Програми розвитку інформаційного простору та громадянського суспільства)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2-2026 років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-кадрової роботи, інформаційної політики та взаємодії з громадськістю, козацькі організації (за згодою)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увати фільми та відеоролики, присвячені історії, культурі та сучасності козацького руху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2-2026 років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культури і туризму, відділ у справах молоді та спорту,  відділ організаційно-кадрової роботи, інформаційної політики та взаємодії з громадськістю, козацькі організації міста (за згодою)</w:t>
            </w:r>
          </w:p>
        </w:tc>
      </w:tr>
    </w:tbl>
    <w:p>
      <w:pPr>
        <w:pStyle w:val="Normal"/>
        <w:spacing w:lineRule="auto" w:line="21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ab/>
        <w:tab/>
        <w:tab/>
        <w:tab/>
        <w:t xml:space="preserve">                    Галина Гонд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0" w:leader="none"/>
          <w:tab w:val="left" w:pos="5940" w:leader="none"/>
        </w:tabs>
        <w:spacing w:lineRule="auto" w:line="216" w:before="0" w:after="0"/>
        <w:ind w:left="10348" w:right="0" w:hanging="0"/>
        <w:contextualSpacing/>
        <w:jc w:val="right"/>
        <w:rPr/>
      </w:pPr>
      <w:r>
        <w:rPr>
          <w:rStyle w:val="StrongEmphasis"/>
          <w:sz w:val="28"/>
          <w:szCs w:val="28"/>
          <w:lang w:val="ru-RU"/>
        </w:rPr>
        <w:t>ДОДАТОК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7235</wp:posOffset>
                </wp:positionH>
                <wp:positionV relativeFrom="paragraph">
                  <wp:posOffset>-405765</wp:posOffset>
                </wp:positionV>
                <wp:extent cx="537210" cy="384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30.3pt;mso-wrap-distance-left:9.05pt;mso-wrap-distance-right:9.05pt;mso-wrap-distance-top:0pt;mso-wrap-distance-bottom:0pt;margin-top:-31.95pt;mso-position-vertical-relative:text;margin-left:358.0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7610</wp:posOffset>
                </wp:positionH>
                <wp:positionV relativeFrom="paragraph">
                  <wp:posOffset>-481965</wp:posOffset>
                </wp:positionV>
                <wp:extent cx="2146935" cy="461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36.3pt;mso-wrap-distance-left:9.05pt;mso-wrap-distance-right:9.05pt;mso-wrap-distance-top:0pt;mso-wrap-distance-bottom:0pt;margin-top:-37.95pt;mso-position-vertical-relative:text;margin-left:594.3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0" w:leader="none"/>
          <w:tab w:val="left" w:pos="5940" w:leader="none"/>
        </w:tabs>
        <w:ind w:left="10348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о проєкту Програми розвитку українського козацтва в Каховській міській територіальній громаді  </w:t>
      </w:r>
    </w:p>
    <w:p>
      <w:pPr>
        <w:pStyle w:val="Normal"/>
        <w:tabs>
          <w:tab w:val="clear" w:pos="708"/>
          <w:tab w:val="left" w:pos="200" w:leader="none"/>
          <w:tab w:val="left" w:pos="5940" w:leader="none"/>
        </w:tabs>
        <w:ind w:left="10348" w:right="0" w:hanging="0"/>
        <w:rPr>
          <w:sz w:val="28"/>
          <w:szCs w:val="28"/>
        </w:rPr>
      </w:pPr>
      <w:r>
        <w:rPr>
          <w:sz w:val="28"/>
          <w:szCs w:val="28"/>
        </w:rPr>
        <w:t>на 2022 – 2026 роки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Н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цінки ефективності виконання Програми розвитку українського козац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ховській міській територіальній громаді на 2022 – 2026 роки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Кількісні показники виконання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1701"/>
        <w:gridCol w:w="1417"/>
        <w:gridCol w:w="850"/>
        <w:gridCol w:w="851"/>
        <w:gridCol w:w="992"/>
        <w:gridCol w:w="6"/>
        <w:gridCol w:w="986"/>
        <w:gridCol w:w="12"/>
        <w:gridCol w:w="1070"/>
        <w:gridCol w:w="10"/>
      </w:tblGrid>
      <w:tr>
        <w:trPr>
          <w:trHeight w:val="1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напряму діяльності (пріоритетні завданн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йменування показни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-14702790</wp:posOffset>
                      </wp:positionV>
                      <wp:extent cx="2750185" cy="2990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01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7790" tIns="52070" rIns="97790" bIns="520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55pt;height:23.55pt;mso-wrap-distance-left:9.05pt;mso-wrap-distance-right:9.05pt;mso-wrap-distance-top:0pt;mso-wrap-distance-bottom:0pt;margin-top:-1157.7pt;mso-position-vertical-relative:text;margin-left:92.95pt;mso-position-horizontal-relative:text">
                      <v:textbox inset="0.106944444444444in,0.0569444444444444in,0.106944444444444in,0.05694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Програм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024 рі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 xml:space="preserve">2025 рі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3" w:hanging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026 рік</w:t>
            </w:r>
          </w:p>
        </w:tc>
      </w:tr>
      <w:tr>
        <w:trPr>
          <w:trHeight w:val="58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 Створення сприятливих умов для розвитку козацтва</w:t>
            </w:r>
          </w:p>
          <w:p>
            <w:pPr>
              <w:pStyle w:val="Normal"/>
              <w:tabs>
                <w:tab w:val="clear" w:pos="708"/>
                <w:tab w:val="left" w:pos="2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uk-UA" w:eastAsia="zh-CN" w:bidi="ar-SA"/>
              </w:rPr>
              <w:t>Вивчити нормативну базу щодо законодавчого підгрунтя та можливостей створення Центру національно-патріотичного виховання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>
          <w:trHeight w:val="7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2.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Створення (відродження діяльності) “Клубу козацької слав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–</w:t>
            </w:r>
          </w:p>
        </w:tc>
      </w:tr>
      <w:tr>
        <w:trPr>
          <w:trHeight w:val="3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 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uk-UA" w:bidi="ar-SA"/>
              </w:rPr>
              <w:t>З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uk-UA" w:bidi="ar-SA"/>
              </w:rPr>
              <w:t>береження та пропагування історико-культурної спадщини українського козац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2.1.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uk-UA" w:bidi="ar-SA"/>
              </w:rPr>
              <w:t xml:space="preserve">Сприяти утворенню нових осередків (куренів), залучення нових членів до козацьких організацій шляхом пропаганди їх діяльності </w:t>
            </w:r>
          </w:p>
          <w:p>
            <w:pPr>
              <w:pStyle w:val="Normal"/>
              <w:spacing w:lineRule="auto" w:line="19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2.2.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uk-UA" w:bidi="ar-SA"/>
              </w:rPr>
              <w:t xml:space="preserve">Розробити і запровадити водні, автобусні, суходольні туристичні маршрути для молоді та учнів навчальних закладів громади, пов’язані з історією українського козац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–</w:t>
            </w:r>
          </w:p>
        </w:tc>
      </w:tr>
      <w:tr>
        <w:trPr>
          <w:trHeight w:val="36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Надавати науково-методичну допомогу навчальним закладам у справі збереження та пропагування історико-культурної спадщин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українського козацтв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–</w:t>
            </w:r>
          </w:p>
        </w:tc>
      </w:tr>
      <w:tr>
        <w:trPr>
          <w:trHeight w:val="9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2.4.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Проводити цикл семінарів на національно-патріотичну тематику, організовувати краєзнавчі читання, конференції та круглі столи з питань історії України і розвитку українського козацтв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</w:tr>
      <w:tr>
        <w:trPr>
          <w:trHeight w:val="6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2.5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 xml:space="preserve">.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uk-UA" w:eastAsia="zh-CN" w:bidi="ar-SA"/>
              </w:rPr>
              <w:t>Створювати осередки (експозиції, куточки, стенди тощо) козацької слави в закладах загальної середньої освіти, дошкільної та позашкільної освіти, закладах культури громади.</w:t>
            </w:r>
          </w:p>
          <w:p>
            <w:pPr>
              <w:pStyle w:val="Normal"/>
              <w:spacing w:lineRule="auto" w:line="192"/>
              <w:rPr>
                <w:rFonts w:eastAsia="Times New Roman" w:cs="Times New Roman"/>
                <w:color w:val="auto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/>
              <w:rPr/>
            </w:pPr>
            <w:r>
              <w:rPr>
                <w:sz w:val="22"/>
                <w:szCs w:val="22"/>
              </w:rPr>
              <w:t>2.6.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 xml:space="preserve"> Створювати фільми та відеоролики, присвячені історії, культурі, традиціям українського козацтва, подіям козацької доби та заходам Програми</w:t>
            </w:r>
          </w:p>
          <w:p>
            <w:pPr>
              <w:pStyle w:val="Normal"/>
              <w:suppressAutoHyphens w:val="true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192"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/>
                <w:bCs/>
                <w:color w:val="auto"/>
                <w:sz w:val="22"/>
                <w:szCs w:val="22"/>
                <w:lang w:val="uk-UA" w:bidi="ar-SA"/>
              </w:rPr>
              <w:t>3. Сфера культурно-просвітницької діяльності, організація фестивалів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3.1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. Проводити традиційні заходи козачат, присвячені Дню Збройних Сил України (щорічно в листопаді-грудні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Проводити щорічний фестиваль козацької пісні “Козацькому роду нема переводу”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3.3.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Проводити комплекс заходів з відзначення  Дня Українського козацтва та Дня захисників і захисниць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Проводити заходи до Дня державного Прапору України та Дня Незалежності України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3.5.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Сприяти проведенню відкритих міських змагань дитячих козацьких організацій на Кубок пам’яті сотника Українського козацтва Станіслава Панаска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3.6.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Залучати дитячі козацькі організації (курені) до проведення патріотичних акцій (“Допоможи Збройним Силам України”, “З любовʼю до захисників” тощо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3.7.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uk-UA" w:eastAsia="zh-CN" w:bidi="ar-SA"/>
              </w:rPr>
              <w:t>Сприяти роботі дитячо-юнацьких та молодіжних  гуртків національно-патріотичного спрямува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3.8.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Організовувати та проводити екскурсії в Козацькому сквері для дітей та молоді</w:t>
            </w:r>
          </w:p>
          <w:p>
            <w:pPr>
              <w:pStyle w:val="Normal"/>
              <w:spacing w:lineRule="auto" w:line="180"/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Збереження пам’яток історії, пов’язаних з українським козацтвом. Природоохоронна діяльні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4.1.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uk-UA" w:bidi="ar-SA"/>
              </w:rPr>
              <w:t>Проводити науково-пошукові роботи із залученням молоді щодо виявлення пам’яток, пов’язаних з історією козацтва на території громади та в межах Херсонської області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>
          <w:trHeight w:val="7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4.2.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uk-UA" w:bidi="ar-SA"/>
              </w:rPr>
              <w:t>Сприяти встановленню охоронних дошок, спорудженню пам’ятників та пам’ятних знаків на честь українського козацтва, гетьманів і полководців, кошових отаманів Запорозьких Січей, козацьких битв та інших подій, пов’язаних з історією та культурою українського козацтва на території громади</w:t>
            </w:r>
          </w:p>
          <w:p>
            <w:pPr>
              <w:pStyle w:val="Normal"/>
              <w:widowControl w:val="false"/>
              <w:spacing w:lineRule="auto" w:line="20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0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/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uk-UA" w:bidi="ar-SA"/>
              </w:rPr>
              <w:t>.3. Реалізація заходів із впорядкування пам’яток історії та культури, а також поховань, пов’язаних з історією українського козацтва та козацького руху у Каховській територіальній грома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>
          <w:trHeight w:val="9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/>
            </w:pPr>
            <w:r>
              <w:rPr>
                <w:sz w:val="22"/>
                <w:szCs w:val="22"/>
              </w:rPr>
              <w:t>4.4.  Організовувати та п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uk-UA" w:bidi="ar-SA"/>
              </w:rPr>
              <w:t>роводити козацькі тризн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uk-UA" w:eastAsia="zh-CN" w:bidi="ar-SA"/>
              </w:rPr>
              <w:t>по вшануванню пам’яті видатних особистостей козацького руху та загалом війська запорозького</w:t>
            </w:r>
          </w:p>
          <w:p>
            <w:pPr>
              <w:pStyle w:val="Normal"/>
              <w:widowControl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</w:tr>
      <w:tr>
        <w:trPr>
          <w:trHeight w:val="9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4.5.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uk-UA" w:eastAsia="zh-CN" w:bidi="ar-SA"/>
              </w:rPr>
              <w:t>Участь в міських толоках, організація та проведення  козацьких толок, спрямованих на догляд за обʼєктами історичної спадщин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Вшанування традицій українського козацтва. Козацький вишкі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5.1.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uk-UA" w:bidi="ar-SA"/>
              </w:rPr>
              <w:t>Організовувати дитячі та молодіжні таборування (“Соснова Січ”, “Казкова січ”, “Січ на Івана Купала”, тощ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.2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uk-UA" w:bidi="ar-SA"/>
              </w:rPr>
              <w:t>. Організовувати поїздки делегацій козаків та козачат Каховської міської територіальної громади на Кам’янську Січ (с.Республіканець), на інші козацькі заходи та змагання, як на території області, так і за її межами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uk-U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both"/>
              <w:rPr>
                <w:rFonts w:eastAsia="Times New Roman" w:cs="Times New Roman"/>
                <w:b w:val="false"/>
                <w:b w:val="false"/>
                <w:bCs w:val="false"/>
                <w:iCs/>
                <w:color w:val="auto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color w:val="auto"/>
                <w:sz w:val="22"/>
                <w:szCs w:val="22"/>
                <w:lang w:val="uk-UA" w:bidi="ar-SA"/>
              </w:rPr>
              <w:t>5.3.Брати участь у етнофестивалі «Каховська фортеця» (майстер-класи, лекції, куліш тощ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both"/>
              <w:rPr>
                <w:rFonts w:eastAsia="Times New Roman" w:cs="Times New Roman"/>
                <w:b w:val="false"/>
                <w:b w:val="false"/>
                <w:bCs w:val="false"/>
                <w:iCs/>
                <w:color w:val="auto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color w:val="auto"/>
                <w:sz w:val="22"/>
                <w:szCs w:val="22"/>
                <w:lang w:val="uk-UA" w:bidi="ar-SA"/>
              </w:rPr>
              <w:t>5.4. Організовувати міський (І-й) та брати участь у обласному (ІІ-й) етапі Всеукраїнської дитячо-юнацької військово-патріотичної гри “Сокіл” (“Джура”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192" w:before="0" w:after="283"/>
              <w:jc w:val="left"/>
              <w:rPr/>
            </w:pPr>
            <w:r>
              <w:rPr>
                <w:rStyle w:val="StrongEmphasis"/>
                <w:sz w:val="22"/>
                <w:szCs w:val="22"/>
              </w:rPr>
              <w:t>6. Сфера фізичної культури, спорту і туризму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Проводити туристичні та екскурсійні мандрівки по місцях, пов’язаних з історією українського козацтва (в тому числі, за маршрутом “Козацькими стежками”, тощо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Розвивати та популяризувати види спорту, засновані на козацьких традиці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 Проводити дитячу гру-випробування “Котигорошко” серед учнів 5-тих класів загальноосвітніх закладів Каховської міської територіальної громад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Проводити спортивний фестиваль “Нащадки козацької слави” в рамках фізкультурно-патріотичного комплексу “Козацький гарт”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 Залучати козацькі організації до фізкультурно-спортивної, туристської-краєзнавчої та культурно-просвітницької роботи серед учнівської молоді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eastAsia="zh-CN" w:bidi="ar-SA"/>
              </w:rPr>
              <w:t>6.6. Залучати козацькі організації до культурно-просвітницьких заходів дошкільної ланки виховання ді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Style w:val="StrongEmphasis"/>
                <w:sz w:val="22"/>
                <w:szCs w:val="22"/>
              </w:rPr>
              <w:t>7. Співробітництво з іншими козацькими об’єднаннями області та держави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Залучати до проведення заходів Програми представників інших козацьких об’єднань області та держави (в тому числі з міст-побратимі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Брати участь у Всеукраїнських та обласних, міжрегіональних козацьких заход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 Сприяти проведенню спортивно-патріотичних заходів Всеукраїнського рівня (щодо зустрічі Всеукраїнського фестивалю “Козацька регата” та регати “Козацький шлях” тощо) на території громад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192" w:before="0" w:after="283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8. Сфера інформаційно-аналітичної діяльності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8.1.Висвітлювати виконання заходів Програми в засобах масової інформації (в тому числі і на офіційному сайті територіальної громади, на сторінках козацьких організацій в соціальних мережа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</w:t>
            </w:r>
          </w:p>
        </w:tc>
      </w:tr>
      <w:tr>
        <w:trPr>
          <w:trHeight w:val="596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8.2.Проводити моніторинг виконання програми і доповідати на засіданні міської координаційної ради з питань розвитку Українського козацтва при виконавчому комітеті міської ради (щоквартально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</w:tr>
      <w:tr>
        <w:trPr>
          <w:trHeight w:val="596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283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8.3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uk-UA" w:eastAsia="zh-CN" w:bidi="ar-SA"/>
              </w:rPr>
              <w:t>.Забезпечувати підготовку матеріалів та видання поліграфічної продукції (буклети, флаєри, календарі) з історії та сучасного розвитку козац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0</w:t>
            </w:r>
          </w:p>
        </w:tc>
      </w:tr>
      <w:tr>
        <w:trPr>
          <w:trHeight w:val="596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283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8.4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uk-UA" w:eastAsia="zh-CN" w:bidi="ar-SA"/>
              </w:rPr>
              <w:t xml:space="preserve">.Забезпечувати підготовку, друк та розміщення інформаційних матеріалів (банерів, білбордів) в межах Каховської міської територіальної громади з висвітлення надбання історії, культури, традицій українського козацтва </w:t>
            </w:r>
          </w:p>
          <w:p>
            <w:pPr>
              <w:pStyle w:val="Style13"/>
              <w:spacing w:before="0" w:after="283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eastAsia="zh-CN" w:bidi="ar-SA"/>
              </w:rPr>
              <w:t>(в межах фінансування Програми розвитку інформаційного простору та громадянського суспільств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8.5.Демонструвати фільми та відеоролики, присвячені історії, культурі та сучасності козацького рух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Якісні показники виконання Прогр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0790</wp:posOffset>
                </wp:positionH>
                <wp:positionV relativeFrom="paragraph">
                  <wp:posOffset>-5288915</wp:posOffset>
                </wp:positionV>
                <wp:extent cx="2750185" cy="2990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довження додатка 2 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23.55pt;mso-wrap-distance-left:9.05pt;mso-wrap-distance-right:9.05pt;mso-wrap-distance-top:0pt;mso-wrap-distance-bottom:0pt;margin-top:-416.45pt;mso-position-vertical-relative:text;margin-left:497.7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довження додатка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7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нання завдань і заходів Програми дозволить:</w:t>
      </w:r>
    </w:p>
    <w:p>
      <w:pPr>
        <w:pStyle w:val="Normal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агодити тісну взаємодію між владою та козацькими обʼєднаннями;</w:t>
      </w:r>
    </w:p>
    <w:p>
      <w:pPr>
        <w:pStyle w:val="Normal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учити громадськість до участі у процесах утвердження державності України, захисту її суверенітету, територіальної цілісності на рівні громади;</w:t>
      </w:r>
    </w:p>
    <w:p>
      <w:pPr>
        <w:pStyle w:val="Normal"/>
        <w:ind w:left="0" w:right="10" w:firstLine="709"/>
        <w:jc w:val="both"/>
        <w:rPr/>
      </w:pPr>
      <w:r>
        <w:rPr>
          <w:sz w:val="28"/>
          <w:szCs w:val="28"/>
        </w:rPr>
        <w:t>створити умови для формування в суспільстві ідеалів козацтва, високих духовних 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ціонально-патріотичних якостей;</w:t>
      </w:r>
    </w:p>
    <w:p>
      <w:pPr>
        <w:pStyle w:val="Normal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ширити пропаганду здорового способу життя серед дітей та молоді;</w:t>
      </w:r>
    </w:p>
    <w:p>
      <w:pPr>
        <w:pStyle w:val="Normal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берігати й поширювати козацькі та народні традиції у громаді, зміцнювати зв’язок поколінь;</w:t>
      </w:r>
    </w:p>
    <w:p>
      <w:pPr>
        <w:pStyle w:val="Normal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берегти історико-культурну спадщину козацької доби;</w:t>
      </w:r>
    </w:p>
    <w:p>
      <w:pPr>
        <w:pStyle w:val="Normal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вищити в мешканців громади рівень національної свідомості, національної гідності;</w:t>
      </w:r>
    </w:p>
    <w:p>
      <w:pPr>
        <w:pStyle w:val="TextBodyIndent"/>
        <w:tabs>
          <w:tab w:val="clear" w:pos="708"/>
          <w:tab w:val="left" w:pos="14399" w:leader="none"/>
        </w:tabs>
        <w:spacing w:before="0" w:after="0"/>
        <w:ind w:left="0" w:right="1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скорити об’єднуючі процеси в козацькому середовищі.</w:t>
      </w:r>
    </w:p>
    <w:p>
      <w:pPr>
        <w:pStyle w:val="TextBodyIndent"/>
        <w:tabs>
          <w:tab w:val="clear" w:pos="708"/>
          <w:tab w:val="left" w:pos="14399" w:leader="none"/>
        </w:tabs>
        <w:spacing w:before="0" w:after="0"/>
        <w:ind w:left="180"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" w:right="-130" w:hanging="3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ab/>
        <w:tab/>
        <w:tab/>
        <w:tab/>
        <w:tab/>
        <w:tab/>
        <w:t xml:space="preserve">                    Галина Гондарева</w:t>
      </w:r>
    </w:p>
    <w:p>
      <w:pPr>
        <w:pStyle w:val="Normal"/>
        <w:ind w:left="1320" w:right="706" w:hanging="1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20" w:right="706" w:hanging="1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20" w:right="706" w:hanging="1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5" w:right="0" w:hanging="0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  <w:shd w:fill="auto" w:val="clear"/>
      <w:lang w:val="uk-UA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bCs/>
      <w:i/>
      <w:iCs/>
      <w:sz w:val="28"/>
      <w:lang w:val="uk-UA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FreeSans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  <w:lang w:val="uk-U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0:48:00Z</dcterms:created>
  <dc:creator>К 312</dc:creator>
  <dc:description/>
  <dc:language>en-US</dc:language>
  <cp:lastModifiedBy/>
  <cp:lastPrinted>2021-12-03T09:07:00Z</cp:lastPrinted>
  <dcterms:modified xsi:type="dcterms:W3CDTF">2021-12-16T07:27:15Z</dcterms:modified>
  <cp:revision>9</cp:revision>
  <dc:subject/>
  <dc:title/>
</cp:coreProperties>
</file>