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2pt;height:4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154583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4.12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51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купівлі-продажу земельн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на ім'я неповнолітнього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... та неповнолітнього ..., ... р.н., який діє за згодою батьків, щодо надання дозволу на укладання договору купівлі-продажу на ім'я дитини земельної ділянки  сільськогосподарського призначення для ведення товарного сільськогосподарського виробництва, розташованої на території Магдалинівської  сільської ради, Чаплинського району Херсонської області, загальною площею 4,6805 га, кадастровий номер: 652548...006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14.12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на укладання договору купівлі-продажу на ім'я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емельної ділянки сільськогосподарського призначення для ведення товарного сільськогосподарського виробництва, розташованої на території Магдалинівської  сільської ради, Чаплинського району Херсонської області, загальною площею 4,6805 га, кадастровий номер: 652548...006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Надати дозвіл неповнолітньому ..., ... р.н., який діє за згодою батьків, на підписання договору купівлі-продажу на його ім'я земельної ділянки сільськогосподарського призначення для ведення товарного сільськогосподарського виробництва, розташованої на території Магдалинівської  сільської ради, Чаплинського району Херсонської області, загальною площею 4,6805 га, кадастровий номер: 652548...006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0-22T14:56:00Z</cp:lastPrinted>
  <dcterms:modified xsi:type="dcterms:W3CDTF">2021-12-28T09:07:42Z</dcterms:modified>
  <cp:revision>100</cp:revision>
  <dc:subject/>
  <dc:title/>
</cp:coreProperties>
</file>