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2pt;height:4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201731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4.12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453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уклад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півлі-продажу 1/2 частки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го будинку та земельної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и на ім'я неповнолітньої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... та неповнолітньої ..., ... р.н., яка діє за згодою батьків, щодо надання дозволу на укладання договору купівлі-продажу на ім'я дитини 1/2 частки  належних ... житлового будинку та земельної ділянки №... по вул. ... в с. Чорноморівка, Каховського району, Херсонської області в рахунок майбутнього продажу належної неповнолітній 1/2 частки житлового будинку №... по вул. ... (колишня назва  вул. ...) в смт Краснопавлівка, Лозівського району, Харківської області, за наявності користувача ..., ... р.н.,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екомендації комісії з питань захисту прав дитини при виконавчому комітеті Каховської міської ради (протокол від 14.12.2021 року)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... на укладання договору купівлі-продажу на ім'я неповнолітньої ..., ... р.н., 1/2 частки належних ... житлового будинку та земельної ділянки №... по вул. ... в с. Чорноморівка, Каховського району, Херсонської області в рахунок майбутнього продажу належної неповнолітній 1/2 частки житлового будинку №... по вул. ... (колишня назва вул. ...) в смт Краснопавлівка, Лозівського району, Харківської області за наявності користувача ..., ... р.н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Надати дозвіл неповнолітній ...,   ... р.н., яка діє за згодою батьків, на підписання договору купівлі-продажу на її ім'я 1/2 частки  належних ... житлового будинку та земельної ділянки №... по вул. ... в  с. Чорноморівка, Каховського району, Херсонської області в рахунок майбутнього продажу належної неповнолітній 1/2 частки житлового будинку №... по вул. ... (колишня назва вул. ...) в смт Краснопавлівка, Лозівського району, Харківської  області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пня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12-15T13:50:00Z</cp:lastPrinted>
  <dcterms:modified xsi:type="dcterms:W3CDTF">2021-12-28T09:08:45Z</dcterms:modified>
  <cp:revision>103</cp:revision>
  <dc:subject/>
  <dc:title/>
</cp:coreProperties>
</file>