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7774360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43/24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умови оплати праці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 2022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аттями 42, 59, 73 Закону України “Про місцеве самоврядування в Україні”, статтями 10, 15, 21, 22 Закону України “Про службу в органах місцевого самоврядування”, статтями 2, 5, 13, 21 Закону України “Про оплату праці”, Постановою Кабінету Міністрів України від 09.03.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 зі змінами, рішенням I сесії VIII скликання Каховської міської ради від 20.11.2020 року № 12/1 «Про присвоєння рангу міському голові Немерцю В.А.”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ИРІШИЛА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міському голові НЕМЕРЦЮ Віталію Анатолійовичу оплату праці в 2022 році з 01.01.2022 року складовими якої є:</w:t>
      </w:r>
    </w:p>
    <w:p>
      <w:pPr>
        <w:pStyle w:val="TextBody"/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ab/>
      </w: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>1.1</w:t>
      </w:r>
      <w:r>
        <w:rPr>
          <w:sz w:val="28"/>
          <w:szCs w:val="28"/>
          <w:lang w:val="uk-UA"/>
        </w:rPr>
        <w:t xml:space="preserve"> посадовий оклад в розмірі 15000.00 грн; 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 xml:space="preserve">1.2 </w:t>
      </w:r>
      <w:r>
        <w:rPr>
          <w:sz w:val="28"/>
          <w:szCs w:val="28"/>
          <w:lang w:val="uk-UA"/>
        </w:rPr>
        <w:t xml:space="preserve">надбавку за 7 (сьомий) ранг посадової особи місцевого самоврядування в розмірі 600.00 грн;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>1.3</w:t>
      </w:r>
      <w:r>
        <w:rPr>
          <w:sz w:val="28"/>
          <w:szCs w:val="28"/>
          <w:lang w:val="uk-UA"/>
        </w:rPr>
        <w:t xml:space="preserve"> надбавку за вислугу років у розмірі 30% від посадового окладу з урахуванням надбавки за ранг;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 xml:space="preserve">1.4 </w:t>
      </w:r>
      <w:r>
        <w:rPr>
          <w:sz w:val="28"/>
          <w:szCs w:val="28"/>
          <w:lang w:val="uk-UA"/>
        </w:rPr>
        <w:t xml:space="preserve">надбавку за </w:t>
      </w: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>високі досягнення у праці</w:t>
      </w:r>
      <w:r>
        <w:rPr>
          <w:sz w:val="28"/>
          <w:szCs w:val="28"/>
          <w:lang w:val="uk-UA"/>
        </w:rPr>
        <w:t xml:space="preserve"> в розмірі 50%  посадового окладу з урахуванням надбавки за ранг та вислугу років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чувати міському голові Немерцю Віталію Анатолійовичу матеріальну допомогу для вирішення соціально-побутових питань та допомогу на оздоровлення при наданні щорічної відпустки, що не перевищує розмір середньомісячної заробітної плат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3. Встановити заохочення до державних, професійних свят та щомісячну премію міському голові Немерцю Віталію Анатолійовичу з коефіцієнтом 2,2 від посадового окладу з урахуванням надбавок за ранг, вислугу років та надбавки за </w:t>
      </w: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>високі досягнення у праці</w:t>
      </w:r>
      <w:r>
        <w:rPr>
          <w:sz w:val="28"/>
          <w:szCs w:val="28"/>
          <w:lang w:val="uk-UA"/>
        </w:rPr>
        <w:t xml:space="preserve"> до середнього відсотку премії по апарату виконкому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міювання до державних, професійних свят та ювілейних дат може здійснюватися в межах коштів, передбачених на преміювання та економії фонду заробітної плати за рішенням комісії з преміювання. 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 w:eastAsia="zh-CN" w:bidi="ar-SA"/>
        </w:rPr>
        <w:t>. Зазначені у даному рішенні виплати проводити в межах фонду заробітної плати виконавчого комітету Каховської міської ради та його економії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5. Відповідальність за виконання даного рішення покласти на керуючого справами виконавчого комітету Каховської міської ради Чернявського В.В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6. Контроль за виконанням рішення покласти на комісію з питань планування, бюджету, фінансів та оподаткування (Радченко О.В.)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1-12-10T15:11:00Z</cp:lastPrinted>
  <dcterms:modified xsi:type="dcterms:W3CDTF">2021-12-28T07:44:14Z</dcterms:modified>
  <cp:revision>26</cp:revision>
  <dc:subject/>
  <dc:title/>
</cp:coreProperties>
</file>