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17769591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50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міську Програму підтрим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Каховського місь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ського формування з охорон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ого порядку "Щит" на 2022 рі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ня голови штабу Каховського міського громадського формування з охорони громадського порядку "Щит" Матвієнко П.О., керуючись ст. 26 Закону України “Про місцеве самоврядування в Україні”, міська рад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ind w:left="0" w:right="0" w:firstLine="70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1. Затвердити міську Програму підтримки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ховського міського громадського формування з охорони громадського порядку «Щит» на 2022 рік (далі — Програма), (додається)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2. Головним розпорядником коштів, передбачених на ресурсне забезпечення Програми, визначити виконавчий комітет Кахо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Фінансовому управлінню (Гончаров О.А.) забезпечити фінансування Програми в межах коштів, передбачених у міському бюджеті на 2022 рі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. Відповідальність за виконання даного рішення покласти на  заступника міського голови з питань діяльності виконавчих органів ради (Рагулін В.В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5. Контроль за виконанням рішення покласти на постійну депутатську комісію з питань прав людини, законності, депутатської етики та регламенту ( Радіонова О.С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</w:t>
        <w:tab/>
        <w:tab/>
        <w:tab/>
        <w:t xml:space="preserve">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рішення сесії міської рад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від </w:t>
      </w:r>
      <w:r>
        <w:rPr>
          <w:rFonts w:cs="Times New Roman" w:ascii="Times New Roman" w:hAnsi="Times New Roman"/>
          <w:sz w:val="28"/>
          <w:szCs w:val="28"/>
          <w:u w:val="single"/>
        </w:rPr>
        <w:t>23.12.2021 № 1050/24</w:t>
      </w:r>
    </w:p>
    <w:p>
      <w:pPr>
        <w:pStyle w:val="Normal"/>
        <w:shd w:fill="FFFFFF" w:val="clear"/>
        <w:spacing w:lineRule="atLeast" w:line="315" w:before="0" w:after="0"/>
        <w:jc w:val="left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val="uk-UA"/>
        </w:rPr>
        <w:t xml:space="preserve">Програма підтримки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val="uk-UA"/>
        </w:rPr>
        <w:t>діяльності Каховського міського громадського формування з охорони громадського порядку “Щит” на 2022 рік</w:t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spacing w:lineRule="atLeast" w:line="315" w:before="40" w:after="4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ab/>
        <w:t>Міська Програма підтримки діяльності громадського формування з охорони громадського порядку “Щит” на 2022 рік (далі – Програма) розроблена на підставі Закону України “Про участь громадян в охороні громадського порядку і державного кордону”, Постанови Кабінету Міністрів України № 1872 від 20.12.2000 року “Про затвердження Типового статуту громадського формування з охорони громадського порядку і державного кордону, описів зразків бланка посвідчення і нарукавної пов’язки члена такого формування”, у відповідності до статті 91 ч. 1 п. 1-1 Бюджетного Кодексу України та на підставі п. 22 ч. 1 першої ст. 26 та ст. 38 Закону України “Про місцеве самоврядування в Україні”.</w:t>
      </w:r>
    </w:p>
    <w:p>
      <w:pPr>
        <w:pStyle w:val="Normal"/>
        <w:shd w:fill="FFFFFF" w:val="clear"/>
        <w:spacing w:lineRule="atLeast" w:line="315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ab/>
        <w:t>Стан правопорядку в місті Каховці суттєво впливає на його соціально-економічний розвиток. Забезпечення правопорядку здійснюється шляхом виявлення винних у вчиненні протиправних дій осіб та притягнення їх до передбаченої законом відповідальності, а також запровадження форм і методів профілактики правопорушень з метою усунення причин та запобігання виникненню умов, що сприяють їх вчиненню.</w:t>
      </w:r>
    </w:p>
    <w:p>
      <w:pPr>
        <w:pStyle w:val="Normal"/>
        <w:shd w:fill="FFFFFF" w:val="clear"/>
        <w:spacing w:lineRule="atLeast" w:line="315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ab/>
        <w:t>Здійснення заходів з профілактики злочинності протягом попередніх років дало змогу певною мірою покращити стан правопорядку в Каховській міській територіальній громаді (далі - “Каховська громада”) та удосконалити проведення профілактичної роботи з населення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ab/>
        <w:t>На криміногенну ситуацію в Каховській громаді значним чином впливають соціально-економічні фактори, які звужують можливість існування громадян за рахунок легальних джерел та сприяють поширенню протиправних форм здобуття доходів.</w:t>
      </w:r>
    </w:p>
    <w:p>
      <w:pPr>
        <w:pStyle w:val="Normal"/>
        <w:shd w:fill="FFFFFF" w:val="clear"/>
        <w:spacing w:lineRule="atLeast" w:line="315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ab/>
        <w:t>Однією з складових цих факторів є кризові явища в економіці, які загострилися у поточному році і які є базисом та певною мірою першопричиною інших складових. Суттєво вплинули на соціальне становище громадян й дорожчання широкого спектру товарів та послуг.</w:t>
      </w:r>
    </w:p>
    <w:p>
      <w:pPr>
        <w:pStyle w:val="Normal"/>
        <w:shd w:fill="FFFFFF" w:val="clear"/>
        <w:spacing w:lineRule="atLeast" w:line="315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ab/>
        <w:t>Поруч із подорожчанням "споживчої корзини" пересічного громадянина відбуваються й інші кризові процеси, пов’язані із політичним напруженням, зниженням рівня реальної заробітної плати.</w:t>
      </w:r>
    </w:p>
    <w:p>
      <w:pPr>
        <w:pStyle w:val="Normal"/>
        <w:shd w:fill="FFFFFF" w:val="clear"/>
        <w:spacing w:lineRule="atLeast" w:line="315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ab/>
        <w:t>До певної міри це пояснює достатньо високий рівень злочинів проти власності.</w:t>
      </w:r>
    </w:p>
    <w:p>
      <w:pPr>
        <w:pStyle w:val="Normal"/>
        <w:shd w:fill="FFFFFF" w:val="clear"/>
        <w:spacing w:lineRule="atLeast" w:line="315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ab/>
        <w:t>На підставі аналізу криміногенної ситуації у 2021 році, проведеної відділенням поліції №1 Каховського РВП ГУНП в Херсонській обл., вбачається, що у 2022 році передбачається ймовірність збільшення звернень громадян до поліції.</w:t>
      </w:r>
    </w:p>
    <w:p>
      <w:pPr>
        <w:pStyle w:val="Normal"/>
        <w:shd w:fill="FFFFFF" w:val="clear"/>
        <w:spacing w:lineRule="atLeast" w:line="315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ab/>
        <w:t xml:space="preserve">З метою організації допомоги правоохоронним органам у забезпеченні охорони громадського порядку та профілактики злочинності в місті у 2004 році створено міське громадське формування охорони громадського порядку «Щит». </w:t>
        <w:tab/>
        <w:t>МГФОГП «Щит» функціонує на території міста тривалий час, постійно співпрацює з правоохоронними органами, міською радою та її виконавчими органами, комунальними підприємствами міста тощо.</w:t>
      </w:r>
    </w:p>
    <w:p>
      <w:pPr>
        <w:pStyle w:val="Normal"/>
        <w:shd w:fill="FFFFFF" w:val="clear"/>
        <w:spacing w:lineRule="atLeast" w:line="315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ab/>
        <w:t>Кількість членів Громадського формування  станом на 2021р. -14 осіб.</w:t>
      </w:r>
    </w:p>
    <w:p>
      <w:pPr>
        <w:pStyle w:val="Normal"/>
        <w:shd w:fill="FFFFFF" w:val="clear"/>
        <w:spacing w:lineRule="atLeast" w:line="315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ab/>
        <w:t xml:space="preserve">З початку 2021 року співробітниками Каховського МГФОГП «Щит» була проведена робота по профілактиці та припиненню правопорушень та злочинів в Каховській громаді. </w:t>
      </w:r>
    </w:p>
    <w:p>
      <w:pPr>
        <w:pStyle w:val="Normal"/>
        <w:shd w:fill="FFFFFF" w:val="clear"/>
        <w:spacing w:lineRule="atLeast" w:line="315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ab/>
        <w:t>Так, разом з працівниками відділення поліції №1 Каховського РВП ГУНП в Херсонській обл. проводиться щоденне патрулювання вулиць. Спільно з працівниками відділення поліції №1 Каховського РВП ГУНП в Херсонській обл. здійснено 149 рейдів. За різні правопорушення та за підозрою в скоєні злочинів затримано 142 особи. Спільно з працівниками поліції розкрито 50 злочинів. Здійснена охорона громадського порядку на 97 масових заходах. Щоденно здійснюється патрулювань вулиць у вечірній та нічний час. Профілактовано 286 осіб. За порушення  Правил благоустрою виписано 22 попередження. Інформовано громадян про недопустимість скоєння правопорушень та злочинів 350. Відреаговано на звернення громадян-278. Спільно з працівниками ДСНС здійснено 21 профілактичний рейд в зонах відпочинку. Спільно з офіцерами сектору превенції відділення поліції №1 здійснено 19 рейдів по дотриманню карантинного законодавства.</w:t>
      </w:r>
    </w:p>
    <w:p>
      <w:pPr>
        <w:pStyle w:val="Normal"/>
        <w:shd w:fill="FFFFFF" w:val="clear"/>
        <w:spacing w:lineRule="atLeast" w:line="315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ab/>
        <w:t>Надана допомога відділенню поліції  №1 у розшуку 23 осіб, що підозрюються у скоєнні злочинів. На  території міста  функціонує пункт  охорони  порядку, який підпорядкований громадському формуванню з охорони громадського порядку «Щит»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val="uk-UA"/>
        </w:rPr>
        <w:t>ІІ . Мета Програми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ab/>
        <w:t>Програма спрямована на вдосконалення здійснення узгоджених заходів правоохоронних органів, органів місцевого самоврядування та громадськості щодо профілактики правопорушень та усунення причин, що зумовили вчинення протиправних дій на території м. Каховки.</w:t>
      </w:r>
    </w:p>
    <w:p>
      <w:pPr>
        <w:pStyle w:val="Normal"/>
        <w:shd w:fill="FFFFFF" w:val="clear"/>
        <w:spacing w:lineRule="atLeast" w:line="315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ab/>
        <w:t>Метою Програми є підвищення ефективності та якості здійснення контролю за забезпеченням громадського порядку у місцях проведення зборів, мітингів, маніфестацій та демонстрацій, спортивних, видовищних та інших загальноміських масових заходів, а також в повсякденних умовах життєдіяльності м. Каховки.</w:t>
      </w:r>
    </w:p>
    <w:p>
      <w:pPr>
        <w:pStyle w:val="Normal"/>
        <w:shd w:fill="FFFFFF" w:val="clear"/>
        <w:spacing w:lineRule="atLeast" w:line="315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ab/>
        <w:t>Досягненню цієї мети будуть сприяти заходи, направлені на :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- організаційне забезпечення діяльності міського громадського формування з охорони громадського порядку “Щит”;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- охорону громадського порядку в місті Каховці спільно з підрозділами відділення поліції №1 Каховського РВП ГУНП в Херсонській області;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- вдосконалення системи профілактики і реагування на сигнали та повідомлення про правопорушення які готуються або вчиняються;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- сприяння поліції у виявленні та розкритті злочинів, розшуку осіб, які їх вчинили;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- забезпечення особистої безпеки громадян, захист їх прав, свобод та законних інтересів;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-  створення перешкод штучному поширенню збудників інфекційних хвороб;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- здійснення контролю за дотриманням Статуту територіальної громади м. Каховки, затвердженого рішенням 15 сесії 24 скликання №175/15 від 28 травня 2003 року.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val="uk-UA"/>
        </w:rPr>
        <w:t>ІІІ. Організаційне забезпечення діяльності громадського формування з охорони порядку “Щит”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1. Здійснювати комплексний аналіз стану оперативної обстановки на території м. Каховки та визначати райони та об’єкти, де ускладнюється ситуація, з метою проведення оперативно-профілактичних операцій та відпрацювань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Відділення поліції №1 Каховського РВП ГУНП в Херсонській обл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юридичний відділ міської ради,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ГФОГП “Щит”,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2F2F2F"/>
          <w:sz w:val="28"/>
          <w:szCs w:val="28"/>
          <w:lang w:val="uk-UA"/>
        </w:rPr>
        <w:t>протягом року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2. Керівнику ГФОГП “Щит” проводити наради з членами громадського формування “Щит”, на яких обговорювати результати роботи щодо покращення стану правопорядку в громаді. На основі ґрунтовного аналізу стану правопорядку разом з підрозділами відділення поліції №1 Каховського РВП ГУНП розробляти та вживати відповідних заходів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ГФОГП “Щит”,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Відділення поліції №1 Каховського РВП ГУНП,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2F2F2F"/>
          <w:sz w:val="28"/>
          <w:szCs w:val="28"/>
          <w:lang w:val="uk-UA"/>
        </w:rPr>
        <w:t>щомісяця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3. Вносити на розгляд виконавчого комітету міської ради пропозиції щодо покращення спільної роботи громадськості та підрозділом Національної поліції міста у забезпеченні громадського порядку і громадської безпеки, запобіганні адміністративним правопорушенням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Відділення поліції №1 Каховського РВП ГУНП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юридичний відділ міської ради,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ГФОГП “Щит”,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2F2F2F"/>
          <w:sz w:val="28"/>
          <w:szCs w:val="28"/>
          <w:lang w:val="uk-UA"/>
        </w:rPr>
        <w:t>протягом року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4. Під керівництвом офіцерів відділення поліції №1 Каховського РВП ГУНП в Херсонській області проводити з членами громадського формування “Щит” інструктаж по правовій та спеціальній підготовці згідно із затвердженою тематикою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ГФОГП </w:t>
      </w: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Щит</w:t>
      </w: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val="uk-UA"/>
        </w:rPr>
        <w:t>”,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Відділення поліції №1 Каховського РВП ГУНП в Херсонській обл.,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2F2F2F"/>
          <w:sz w:val="28"/>
          <w:szCs w:val="28"/>
          <w:lang w:val="uk-UA"/>
        </w:rPr>
        <w:t>щотижня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5. Зараховувати до складу громадського формування “Щит” нових членів лише після проходження ними випробування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Керівник ГФОГП “Щит”,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2F2F2F"/>
          <w:sz w:val="28"/>
          <w:szCs w:val="28"/>
          <w:lang w:val="uk-UA"/>
        </w:rPr>
        <w:t>протягом року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val="uk-UA"/>
        </w:rPr>
        <w:t>ІV. Охорона громадського порядку.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1. Надавати щоденну допомогу міському відділенню поліції №1 Каховського РВП ГУНП в Херсонській області, патрульній поліції шляхом спільного відпрацювання у забезпеченні громадського порядку і громадської безпеки, у запобіганні адміністративним правопорушенням і злочинам.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2. Забезпечувати щоденну ефективну роботу громадського пункту охорони правопорядку. За ГФОГП закріпити по два основні та одному додатковому маршруту патрулювання. Разом з офіцерами відділення поліції №1 Каховського РВП ГУНП в Херсонській обл. вдосконалити систему єдиної дислокації групи патрульної поліції з метою оновлення діючих маршрутів патрулювання.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3. Інформувати відділення поліції №1 Каховського РВП ГУНП та його підрозділи про вчинені або що готуються злочини на території м. Каховки.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 xml:space="preserve">4. Доставляти до органів внутрішніх справ або громадського пункту охорони правопорядку осіб, які вчинили злочини або адміністративні порушення та вживати до них заходів згідно з чинним законодавством. 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5. Щотижня під час прийому з особистих питань громадян м. Каховки співробітниками патрульної поліції у приміщенні громадського пункту охорони правопорядку надавати допомогу в організації такого прийому та вживати необхідних заходів згідно з діючим законодавством.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6. Керівнику громадського формування з охорони громадського порядку “Щит” до відділення поліції №1 Каховського РВП ГУНП та юридичного відділу міськради щоквартально надавати інформацію про показники спільної роботи членів громадського формування та підрозділів поліції, надавати пропозиції щодо покращання цієї співпраці.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7. Забезпечувати разом із працівниками поліції громадський порядок під час проведення культурних, спортивних, політичних та інших масових заходів у Каховській громаді.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8. Забезпечити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оведення індивідуально-профілактичної роботи з особами, схильними до скоєння правопорушень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val="uk-UA"/>
        </w:rPr>
        <w:t>V. Взаємодія громадського формування з іншими структурними підрозділами органу Національної поліції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1. Забезпечити взаємодію громадського формування з охорони громадського порядку “Щит” зі структурними підрозділами відділу поліції згідно з діючим законодавством та Інструкцією з організації роботи органів внутрішніх справ з громадськими формуваннями.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2. Надавати щоденну допомогу підрозділу поліції по боротьбі з незаконним обігом наркотиків з метою виявлення джерел постачання та розповсюдження наркотичних засобів, а також виявлення та взяття на облік осіб, які вживають наркотичні засоби.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3. Посилити профілактичну роботу по виявленню злочинів корисливої спрямованості, у тому числі грабежів, шахрайства, викрадання автотранспорту, правопорушень на ринках та торгових майданчиках.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Приділити особливу увагу посиленню дотримання правопорядку, прав і свобод людини, ефективній профілактичній роботі із попередження правопорушень, створення відповідних умов для дозвілля молоді у зв’язку з ростом безробіття та відсутністю робочих місць.</w:t>
      </w:r>
    </w:p>
    <w:p>
      <w:pPr>
        <w:pStyle w:val="Normal"/>
        <w:shd w:fill="FFFFFF" w:val="clear"/>
        <w:spacing w:lineRule="atLeast" w:line="315" w:before="0" w:after="0"/>
        <w:ind w:left="0" w:right="0" w:firstLine="709"/>
        <w:jc w:val="right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Відділення поліції №1 Каховського РВП ГУНП,</w:t>
      </w:r>
    </w:p>
    <w:p>
      <w:pPr>
        <w:pStyle w:val="Normal"/>
        <w:shd w:fill="FFFFFF" w:val="clear"/>
        <w:spacing w:lineRule="atLeast" w:line="315" w:before="0" w:after="0"/>
        <w:ind w:left="0" w:right="0" w:firstLine="709"/>
        <w:jc w:val="right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відділ у справах молоді та спорту,</w:t>
      </w:r>
    </w:p>
    <w:p>
      <w:pPr>
        <w:pStyle w:val="Normal"/>
        <w:shd w:fill="FFFFFF" w:val="clear"/>
        <w:spacing w:lineRule="atLeast" w:line="315" w:before="0" w:after="0"/>
        <w:ind w:left="0" w:right="0" w:firstLine="709"/>
        <w:jc w:val="right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ГФОГП “Щит”,</w:t>
      </w:r>
    </w:p>
    <w:p>
      <w:pPr>
        <w:pStyle w:val="Normal"/>
        <w:shd w:fill="FFFFFF" w:val="clear"/>
        <w:spacing w:lineRule="atLeast" w:line="315" w:before="0" w:after="0"/>
        <w:ind w:left="0" w:right="0" w:firstLine="709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2F2F2F"/>
          <w:sz w:val="28"/>
          <w:szCs w:val="28"/>
          <w:lang w:val="uk-UA"/>
        </w:rPr>
        <w:t>протягом року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val="uk-UA"/>
        </w:rPr>
        <w:t>VI. Співпраця з органами місцевого самоврядування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1. Надавати допомогу відділам, управлінням, іншим виконавчим органам міської ради при здійсненні ними рейдів та перевірок, проведенні масових заходів в місті.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2. За планами відділу культури під час проведення Новорічних та Різдвяних свят забезпечувати громадський порядок біля новорічної ялинки на площі біля РБК ім. Фрунзе, а також під час проведення інших масових заходів .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3. Забезпечити додержання законності, оперативність та якість під час розгляду звернень громадян.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4. Проводити профілактичну роботу з особами, схильними до скоєння злочинів та інших правопорушень, зокрема з раніше засудженими особами, сприяти в їх ресоціалізації.</w:t>
      </w:r>
    </w:p>
    <w:p>
      <w:pPr>
        <w:pStyle w:val="Normal"/>
        <w:shd w:fill="FFFFFF" w:val="clear"/>
        <w:tabs>
          <w:tab w:val="clear" w:pos="709"/>
          <w:tab w:val="left" w:pos="765" w:leader="none"/>
          <w:tab w:val="right" w:pos="9355" w:leader="none"/>
        </w:tabs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5. Спільно зі спеціалістами відділу в справах дітей міськвиконкому, МЦДСССМ, та сектору ювенальної превенції Відділення поліції №1 Каховського РВП ГУНП проводити профілактичні рейди до неблагополучних сімей.</w:t>
      </w:r>
    </w:p>
    <w:p>
      <w:pPr>
        <w:pStyle w:val="Normal"/>
        <w:shd w:fill="FFFFFF" w:val="clear"/>
        <w:tabs>
          <w:tab w:val="clear" w:pos="709"/>
          <w:tab w:val="left" w:pos="765" w:leader="none"/>
          <w:tab w:val="right" w:pos="9355" w:leader="none"/>
        </w:tabs>
        <w:spacing w:lineRule="atLeast" w:line="315" w:before="0" w:after="0"/>
        <w:ind w:left="0" w:right="0" w:firstLine="426"/>
        <w:jc w:val="right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Відділення поліції №1 Каховського РВП ГУНП в Херсонській обл.,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Каховський міськрайонний відділ Центр Пробації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в Херсонській обл.,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ГФОГП “Щит”,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міське управління праці та соціального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захисту населення,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територіальний центр соціального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обслуговування,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міський центр соціальних служб для сім’ї, дітей та молоді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val="uk-UA"/>
        </w:rPr>
        <w:t>VІІ. Ресурсне забезпечення Програми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Заходи програми, здійснення яких покладено на виконавчі органи міської ради, фінансуватимуться в межах асигнувань, передбачених у міському бюджеті на 2022 рік відповідно до Закону України “Про участь громадян в охороні громадського порядку і державного кордону”, Указу Президента України “Про заходи щодо забезпечення особистої безпеки громадян та протидії злочинності” від 19.07.2005 року №1119/2005 та рішення сесії Каховської міської ради від 25.02.2016 року № 121/8 “Про міську Комплексну програму профілактики злочинності та правопорушень у місті Каховці на 2020-2023 роки”.</w:t>
      </w:r>
    </w:p>
    <w:p>
      <w:pPr>
        <w:pStyle w:val="Normal"/>
        <w:shd w:fill="FFFFFF" w:val="clear"/>
        <w:spacing w:lineRule="atLeast" w:line="200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На виконання заходів програми у міському бюджеті на 2022 рік передбачаються асигнування у сумі 770000 грн., які будуть використані:  -   630840 гривень - на грошове заохочення. На оплату  ЄСВ-138785 гривень.</w:t>
      </w:r>
    </w:p>
    <w:p>
      <w:pPr>
        <w:pStyle w:val="Normal"/>
        <w:shd w:fill="FFFFFF" w:val="clear"/>
        <w:spacing w:lineRule="atLeast" w:line="200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Матеріально - технічне та фінансове забезпечення здійснюється щомісячно, відповідно до кошторису і штатного розкладу Каховського міського громадського формування з охорони громадського порядку “Щит” на поточний фінансовий рік.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Заходи програми, здійснення яких покладено на місцеві органи виконавчої влади та органи Національної поліції, фінансуватимуться  щомісячно в межах асигнувань, передбачуваних у Державному бюджеті України на 2022 рік відповідним міністерствам, іншим центральним органам виконавчої влад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val="uk-UA"/>
        </w:rPr>
        <w:t>VIII. Очікувані результати виконання Програми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В результаті виконання вищевказаних заходів, при тісній співпраці з відділенням поліції №1 Каховського РВП ГУНП в Херсонській області та органами місцевого самоврядування слід очікувати зниження рівня злочинності та адміністративних правопорушень в місті, покращення профілактики правопорушень у цілому та в першу чергу в середовищі неповнолітніх та молоді.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Виконання Програми надасть змогу більш ефективно здійснювати заходи по контролю за дотриманням правопорядку у місцях проведення загальноміських заходів, місцях масового перебування громадян та вживати своєчасних заходів реагування на повідомлення про вчинені злочини і правопорушення та їх розкриття по “гарячих слідах”.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/>
        </w:rPr>
        <w:t>Виконання Програми сприятиме підвищенню рівня розкриття злочинів загально кримінальної спрямованості та дозволить збільшити відсоток розкриття злочинів, (у першу чергу тяжких та особливо тяжких видів) та скоєних у громадських місцях.</w:t>
      </w:r>
    </w:p>
    <w:p>
      <w:pPr>
        <w:pStyle w:val="Normal"/>
        <w:shd w:fill="FFFFFF" w:val="clear"/>
        <w:spacing w:lineRule="atLeast" w:line="315" w:before="0" w:after="0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2F2F2F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F2F2F"/>
          <w:sz w:val="28"/>
          <w:szCs w:val="28"/>
          <w:highlight w:val="white"/>
          <w:lang w:val="uk-UA"/>
        </w:rPr>
        <w:t>У результаті дії цієї Програми з’явиться стійка динаміка зменшення кількості випадків адміністративних правопорушень за порушення вимог ст.ст. 178, 173 КУАП (розпивання спиртних напоїв в громадських місцях і поява в громадських місцях у п’яному вигляді, дрібне хуліганство.</w:t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13:59Z</dcterms:created>
  <dc:creator/>
  <dc:description/>
  <dc:language>en-US</dc:language>
  <cp:lastModifiedBy/>
  <cp:lastPrinted>2021-12-09T08:57:00Z</cp:lastPrinted>
  <dcterms:modified xsi:type="dcterms:W3CDTF">2021-12-28T11:32:43Z</dcterms:modified>
  <cp:revision>4</cp:revision>
  <dc:subject/>
  <dc:title/>
</cp:coreProperties>
</file>