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508155375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51/24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360" w:leader="none"/>
          <w:tab w:val="left" w:pos="720" w:leader="none"/>
          <w:tab w:val="left" w:pos="9540" w:leader="none"/>
        </w:tabs>
        <w:spacing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Програми розвитку культури і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уховності в місті на 2018-2022 роки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женої рішенням сесії Каховськ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№910/49 від 21.12.2017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 </w:t>
      </w:r>
      <w:r>
        <w:rPr>
          <w:sz w:val="26"/>
          <w:szCs w:val="26"/>
          <w:shd w:fill="FFFFFF" w:val="clear"/>
        </w:rPr>
        <w:t xml:space="preserve">З метою вдосконалення у громаді роботи з реалізації Державної політики щодо розвитку Української культури і кращих здобутків європейської та світової культури, створення сприятливих умов для забезпечення культурно-дозвіллєвих, інформаційних потреб населення </w:t>
      </w:r>
      <w:r>
        <w:rPr>
          <w:sz w:val="26"/>
          <w:szCs w:val="26"/>
          <w:shd w:fill="FFFFFF" w:val="clear"/>
          <w:lang w:val="uk-UA"/>
        </w:rPr>
        <w:t>територіальної громади</w:t>
      </w:r>
      <w:r>
        <w:rPr>
          <w:sz w:val="26"/>
          <w:szCs w:val="26"/>
          <w:shd w:fill="FFFFFF" w:val="clear"/>
        </w:rPr>
        <w:t xml:space="preserve">, збереження історико-культурної та нематеріальної спадщини, підвищення ефективності діяльності закладів культури </w:t>
      </w:r>
      <w:r>
        <w:rPr>
          <w:sz w:val="26"/>
          <w:szCs w:val="26"/>
          <w:shd w:fill="FFFFFF" w:val="clear"/>
          <w:lang w:val="uk-UA"/>
        </w:rPr>
        <w:t>територіальної громади</w:t>
      </w:r>
      <w:r>
        <w:rPr>
          <w:sz w:val="26"/>
          <w:szCs w:val="26"/>
          <w:shd w:fill="FFFFFF" w:val="clear"/>
        </w:rPr>
        <w:t>, керуючись Законом України «Про культуру», статті 91 Бюджетного Кодексу України та пункту 22 частини 1 статті 26 Закону України «Про місцеве самоврядування в Україні», сесія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tabs>
          <w:tab w:val="clear" w:pos="706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зміни до Програми розвитку культури і духовності в місті на 2018-2022 роки, затвердженої рішенням 49 сесії </w:t>
      </w:r>
      <w:r>
        <w:rPr>
          <w:rFonts w:cs="Times New Roman" w:ascii="Times New Roman" w:hAnsi="Times New Roman"/>
          <w:color w:val="000000"/>
          <w:sz w:val="26"/>
          <w:szCs w:val="26"/>
          <w:lang w:val="zxx"/>
        </w:rPr>
        <w:t>V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кликання Каховської міської ради від 21.12.2017 № 910/49 в додатку №2 в частині фінансування основних культурно-мистецьк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ході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2 рік, виклавши її в наступній редакції:</w:t>
      </w:r>
    </w:p>
    <w:p>
      <w:pPr>
        <w:pStyle w:val="Style20"/>
        <w:tabs>
          <w:tab w:val="clear" w:pos="706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27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7"/>
        <w:gridCol w:w="4678"/>
        <w:gridCol w:w="2835"/>
        <w:gridCol w:w="1134"/>
        <w:gridCol w:w="10"/>
        <w:gridCol w:w="1124"/>
        <w:gridCol w:w="142"/>
        <w:gridCol w:w="992"/>
        <w:gridCol w:w="10"/>
        <w:gridCol w:w="284"/>
        <w:gridCol w:w="840"/>
        <w:gridCol w:w="10"/>
      </w:tblGrid>
      <w:tr>
        <w:trPr>
          <w:trHeight w:val="6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п\п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Прогнозовані заход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 xml:space="preserve">Місце  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2022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3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СІЧЕНЬ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318" w:hanging="0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святкування «Новорічної дискотек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Головна площа міста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30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іздвяно-новорічні свята для різновікових категорій населенн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М КМ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Чорноморівський С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0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Заходи у рамках проведення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 фестивалю дитячої творчості «Різдвяні зорі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Соборності та Свободи Україн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Головна площа міста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вшанування пам`яті Героїв Кр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МУБ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41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3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ЛЮТИЙ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дкритий Всеукраїнський конкурс молодих виконавців «Каховка запрошує...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ШМ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7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8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вяткові заходи до Дня Святого Валенти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М КМ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Чорноморівський С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рочисті та меморіальні заходи з відзначення Дня Героїв Небесної Сотні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Головна площа міста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10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Заходи до  Міжнародного Дня рідної мов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Акція до Міжнародного Дня дарування кни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66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en-US" w:eastAsia="ru-RU"/>
              </w:rPr>
              <w:t>8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3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БЕРЕЗЕНЬ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акції «Щедра Маслян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М КМ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Чорноморівський С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 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8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ультурно-просвітницькі заходи до Всесвітнього дня письменн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рочистості та святкова концертна програма аматорів до Міжнародного жіночого дн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М КМ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Чорноморівський С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 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5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>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Цикл заходів з нагоди відзначення  дня народження Т.Г.Шевчен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 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Міський тур 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Всеукраїнського конкурсу дитячого читання «Книгоманія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4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День Добровольц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Цикл заходів до Всесвітнього дня поезії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вітний концерт аматорських колективів закладів культури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9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Міжнародного дня театр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  <w:r>
              <w:rPr>
                <w:b/>
                <w:i/>
                <w:sz w:val="26"/>
                <w:szCs w:val="26"/>
                <w:lang w:val="en-US"/>
              </w:rPr>
              <w:t>7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3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КВІТЕНЬ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іський тур Всеукраїнського конкурсу «Лідер читанн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іський фестиваль майстрів народної творчості «Весняний дивосвіт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Всесвітнього Дня книги та авторського пра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 до річниці Чорнобильської трагедії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ШМ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міжнародного Дня танц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 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іська виставка «Писанковий сад»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а МПК «Меліоратор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М КМЗ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3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>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Велико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М КМ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Чорноморівський С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 Короб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Обласний конкурс хореографічних колективів «Весняний розмай» ім.Тамари Ерлі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Меліорато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10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вітний концерт Каховської школи мистец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Ш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1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1</w:t>
            </w:r>
            <w:r>
              <w:rPr>
                <w:rFonts w:eastAsia="Times New Roman"/>
                <w:b/>
                <w:i/>
                <w:sz w:val="26"/>
                <w:szCs w:val="26"/>
                <w:lang w:val="en-US" w:eastAsia="ru-RU"/>
              </w:rPr>
              <w:t>6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3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ТРАВЕНЬ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Культурно-мистецькі заходи до Дня пам`яті та примиренн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М КМ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Чорноморівський С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 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4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з нагоди відзначення Дня перемоги над нацизмом у Другій світовій війні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еморіал «Вічний вогонь», заклади культур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вяткові заходи до Дня матері та  Міжнародного дня сім`ї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иставка-ярмарок  майстрів декоративно-ужиткового напрямк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ультурно-просвітницькі заходи до Міжнародного дня музеї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аховський історичний музей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рочистості до Дня Європ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клади культур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 до Дня вишиван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«Меліоратор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М КМ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 Чорноморівський С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 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резентація виставки художніх робіт учнів КШ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ШМ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бласний фестиваль-конкурс «Театральна весна Херсонщин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М КМЗ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0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1</w:t>
            </w:r>
            <w:r>
              <w:rPr>
                <w:rFonts w:eastAsia="Times New Roman"/>
                <w:b/>
                <w:i/>
                <w:sz w:val="26"/>
                <w:szCs w:val="26"/>
                <w:lang w:val="en-US" w:eastAsia="ru-RU"/>
              </w:rPr>
              <w:t>5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3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ЧЕРВЕНЬ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Культурно-мистецькі заходи до Міжнародного Дня захисту дітей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М КМ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 Чорноморівський С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 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0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Щорічна акція «Літо з книгою — 2022» в рамках програми «Літніх читань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3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>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Скорботи і вшанування пам`яті жертв війни в Україні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еморіал «Вічний вогонь»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Конституції Україн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а Трудової Слав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 Чорноморівський С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 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4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>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се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15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32</w:t>
            </w:r>
            <w:r>
              <w:rPr>
                <w:rFonts w:eastAsia="Times New Roman"/>
                <w:b/>
                <w:i/>
                <w:sz w:val="26"/>
                <w:szCs w:val="26"/>
                <w:lang w:val="en-US" w:eastAsia="ru-RU"/>
              </w:rPr>
              <w:t>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3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ЛИПЕНЬ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род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а Трудово</w:t>
            </w:r>
            <w:r>
              <w:rPr>
                <w:rFonts w:eastAsia="Times New Roman"/>
                <w:sz w:val="26"/>
                <w:szCs w:val="26"/>
                <w:lang w:val="uk-UA" w:eastAsia="ru-RU"/>
              </w:rPr>
              <w:t>ї Слав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Фестиваль «Кіно під відкритим небом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а Трудової Слав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а МПК «Меліоратор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свята Івана Купа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а Трудово</w:t>
            </w:r>
            <w:r>
              <w:rPr>
                <w:rFonts w:eastAsia="Times New Roman"/>
                <w:sz w:val="26"/>
                <w:szCs w:val="26"/>
                <w:lang w:val="uk-UA" w:eastAsia="ru-RU"/>
              </w:rPr>
              <w:t>ї Слав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Чорноморівський С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часть у районному фестивалі козацької звитяги «Чумак-фест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.Нова Каховка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5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25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3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СЕРПЕНЬ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Державного Прапора Україн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а Трудової Слав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іський «Парад вишивано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Творчі майданчики міста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2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8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ультурно-мистецькі заходи, присвячені Дню Незалежності Україн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М КМ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а Трудової Слави Роздольнен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Чорноморівський С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50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>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8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ІІ етно-фестиваль «Таврійська фортеця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Набережна міста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0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8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62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3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ВЕРЕСЕНЬ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Тематичні заходи до відзначення річниці закінчення Другої світової війни та Дня пам`яті жертв Бабиного Яр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Благодійна акція до Міжнародного дня мир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вяткові заходи до 231-ї річниці Дня заснування міста Кахов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і, заклади культур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50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Всеукраїнська науково-практична краєзнавча конференція «Минуле і сучасність: Таврія. Херсонщина. Кахов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Каховський історичний  музей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8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ходи до Всеукраїнського Дня бібліоте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Б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7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>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18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Відзначення переможців конкурсу Каховської міської ради з літератури, краєзнавства та мистецтв імені Михайла Жу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КМ КМЗ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8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8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Участь у Всеукраїнській виставці-ярмарку «Таврійський ярмаро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м.Нова Каховка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25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5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eastAsia="ru-RU"/>
              </w:rPr>
              <w:t>Всьо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875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9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  <w:t>ЖОВТЕНЬ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Творчі вечори до Міжнародного дня  людей похилого віку та Дня ветеран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Чорноморівський С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eastAsia="Times New Roman"/>
                <w:sz w:val="26"/>
                <w:szCs w:val="26"/>
                <w:lang w:val="uk-UA" w:eastAsia="ru-RU"/>
              </w:rPr>
              <w:t>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вяткові заходи до Дня захисника та захисниць Україн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дкритий фестиваль-конкурс авторських хореографічних творів «Верховинця степова криниц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сел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Чорноморівський С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Кор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4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ЛИСТОПАД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, присвячені Дню Визволення Кахов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арк Слав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Європейської культурної спадщин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клади культур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1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Всеукраїнського Дня працівників культури та майстрів народного мистец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української писемності  та мов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, присвячені Дню Гідності та Свобод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Головна площа міс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Чорноморівський С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пам`яті жертв Голодомо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ам`ятний знак жертвам Голодоморів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/>
                <w:b/>
                <w:i/>
                <w:sz w:val="26"/>
                <w:szCs w:val="26"/>
                <w:lang w:val="uk-UA" w:eastAsia="ru-RU"/>
              </w:rPr>
              <w:t>7</w:t>
            </w:r>
            <w:r>
              <w:rPr>
                <w:rFonts w:eastAsia="Times New Roman"/>
                <w:b/>
                <w:i/>
                <w:sz w:val="26"/>
                <w:szCs w:val="26"/>
                <w:lang w:val="en-US"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ГРУДЕНЬ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Всесвітнього дня боротьби зі СНІДО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6"/>
                <w:szCs w:val="26"/>
                <w:shd w:fill="FFFFFF" w:val="clear"/>
                <w:lang w:val="uk-UA"/>
              </w:rPr>
              <w:t>Заходи до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300-річчя з дня народження Григорія Сковород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М КМ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онкурс «Новорічний подаруно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правління культури, осві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М КМ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Чорноморівський СК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>8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Збройних Сил Україн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Чорноморівський СК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вшанування учасників ліквідації наслідків аварії на Чорнобильській АЕ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ШМ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0 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Акція «Щедрий Миколай» до Дня Святого Микол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М КМ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творчі майданчики міс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ольнен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морівський С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а Україна С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дкриття Головної міської ялин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лоща міста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8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Новорічних свят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клади культури міс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морівський С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а Україна С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онцерт «Грудневі зустрічі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ШМ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одарунковий набір для презентації  Каховської міської територіальної громад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6"/>
                <w:lang w:val="uk-UA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52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val="ru-RU" w:eastAsia="ru-RU"/>
              </w:rPr>
              <w:t>ВСЬОГО ЗА РІК 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77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6"/>
                <w:lang w:val="ru-RU" w:eastAsia="ru-RU"/>
              </w:rPr>
              <w:t>30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5"/>
        <w:widowControl/>
        <w:numPr>
          <w:ilvl w:val="0"/>
          <w:numId w:val="0"/>
        </w:numPr>
        <w:ind w:left="0" w:right="0" w:hanging="0"/>
        <w:rPr/>
      </w:pPr>
      <w:r>
        <w:rPr>
          <w:rFonts w:eastAsia="Times New Roman"/>
          <w:b/>
          <w:bCs/>
          <w:kern w:val="2"/>
          <w:sz w:val="26"/>
          <w:szCs w:val="26"/>
          <w:lang w:val="ru-RU" w:eastAsia="ru-RU"/>
        </w:rPr>
        <w:t xml:space="preserve">Всього по програмі – </w:t>
      </w:r>
      <w:r>
        <w:rPr>
          <w:rFonts w:eastAsia="Times New Roman"/>
          <w:b/>
          <w:bCs/>
          <w:kern w:val="2"/>
          <w:sz w:val="26"/>
          <w:szCs w:val="26"/>
          <w:u w:val="single"/>
          <w:lang w:val="en-US" w:eastAsia="ru-RU"/>
        </w:rPr>
        <w:t>3</w:t>
      </w:r>
      <w:r>
        <w:rPr>
          <w:rFonts w:eastAsia="Times New Roman"/>
          <w:b/>
          <w:bCs/>
          <w:kern w:val="2"/>
          <w:sz w:val="26"/>
          <w:szCs w:val="26"/>
          <w:u w:val="single"/>
          <w:lang w:val="uk-UA" w:eastAsia="ru-RU"/>
        </w:rPr>
        <w:t>6</w:t>
      </w:r>
      <w:r>
        <w:rPr>
          <w:rFonts w:eastAsia="Times New Roman"/>
          <w:b/>
          <w:bCs/>
          <w:kern w:val="2"/>
          <w:sz w:val="26"/>
          <w:szCs w:val="26"/>
          <w:u w:val="single"/>
          <w:lang w:val="en-US" w:eastAsia="ru-RU"/>
        </w:rPr>
        <w:t>7 7</w:t>
      </w:r>
      <w:r>
        <w:rPr>
          <w:rFonts w:eastAsia="Times New Roman"/>
          <w:b/>
          <w:bCs/>
          <w:kern w:val="2"/>
          <w:sz w:val="26"/>
          <w:szCs w:val="26"/>
          <w:u w:val="single"/>
          <w:lang w:val="uk-UA" w:eastAsia="ru-RU"/>
        </w:rPr>
        <w:t>0</w:t>
      </w:r>
      <w:r>
        <w:rPr>
          <w:rFonts w:eastAsia="Times New Roman"/>
          <w:b/>
          <w:bCs/>
          <w:kern w:val="2"/>
          <w:sz w:val="26"/>
          <w:szCs w:val="26"/>
          <w:u w:val="single"/>
          <w:lang w:val="en-US" w:eastAsia="ru-RU"/>
        </w:rPr>
        <w:t>0</w:t>
      </w:r>
      <w:r>
        <w:rPr>
          <w:rFonts w:eastAsia="Times New Roman"/>
          <w:b/>
          <w:bCs/>
          <w:kern w:val="2"/>
          <w:sz w:val="26"/>
          <w:szCs w:val="26"/>
          <w:u w:val="single"/>
          <w:lang w:val="uk-UA" w:eastAsia="ru-RU"/>
        </w:rPr>
        <w:t>,</w:t>
      </w:r>
      <w:r>
        <w:rPr>
          <w:rFonts w:eastAsia="Times New Roman"/>
          <w:b/>
          <w:bCs/>
          <w:kern w:val="2"/>
          <w:sz w:val="26"/>
          <w:szCs w:val="26"/>
          <w:u w:val="single"/>
          <w:lang w:val="ru-RU" w:eastAsia="ru-RU"/>
        </w:rPr>
        <w:t>00</w:t>
      </w:r>
      <w:r>
        <w:rPr>
          <w:rFonts w:eastAsia="Times New Roman"/>
          <w:b/>
          <w:bCs/>
          <w:kern w:val="2"/>
          <w:sz w:val="26"/>
          <w:szCs w:val="26"/>
          <w:lang w:val="ru-RU" w:eastAsia="ru-RU"/>
        </w:rPr>
        <w:t xml:space="preserve"> грн</w:t>
      </w: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 Фінансовому управлінню (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О.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Гончаров) фінансування Програми проводити за рахунок коштів, передбачених в міському бюджеті на 202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рік.</w:t>
        <w:br/>
        <w:tab/>
        <w:t>3. Відповідальність за виконання даного рішення покласти на заступник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а міського голови з питань діяльності виконавчих органів рад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Г.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Гондарева).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br/>
        <w:tab/>
        <w:t>4. Контроль за виконанням даного рішення покласти на постійну депутатську комісію з питань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 xml:space="preserve"> освіти, культури, охорони здоров’я, молоді спорту і туризму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В.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Мяснікян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)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іський голова                                                                      Віталій НЕМЕРЕЦЬ</w:t>
      </w:r>
    </w:p>
    <w:p>
      <w:pPr>
        <w:pStyle w:val="Style20"/>
        <w:spacing w:before="0" w:after="25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aditional Arabic">
    <w:charset w:val="00"/>
    <w:family w:val="roman"/>
    <w:pitch w:val="variable"/>
  </w:font>
  <w:font w:name="Baumans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5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8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Courier New" w:hAnsi="UkrainianPeterburg;Courier New" w:cs="UkrainianPeterburg;Courier New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3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Обычный (веб)"/>
    <w:basedOn w:val="Normal"/>
    <w:qFormat/>
    <w:pPr>
      <w:widowControl/>
      <w:shd w:fill="FFFFFF" w:val="clear"/>
      <w:suppressAutoHyphens w:val="false"/>
      <w:spacing w:lineRule="atLeast" w:line="210" w:before="0" w:after="250"/>
      <w:textAlignment w:val="baseline"/>
    </w:pPr>
    <w:rPr>
      <w:rFonts w:ascii="Arial" w:hAnsi="Arial" w:eastAsia="Times New Roman" w:cs="Arial"/>
      <w:color w:val="2F2F2F"/>
      <w:kern w:val="2"/>
      <w:sz w:val="14"/>
      <w:szCs w:val="14"/>
      <w:lang w:val="uk-UA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2"/>
      <w:sz w:val="28"/>
      <w:szCs w:val="28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8"/>
      <w:szCs w:val="28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8"/>
      <w:szCs w:val="2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kern w:val="2"/>
      <w:sz w:val="28"/>
      <w:szCs w:val="28"/>
      <w:lang w:val="ru-RU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kern w:val="2"/>
      <w:sz w:val="28"/>
      <w:szCs w:val="2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8"/>
      <w:szCs w:val="28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2"/>
      <w:lang w:val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88">
    <w:name w:val="xl88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kern w:val="2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2"/>
      <w:lang w:val="ru-RU"/>
    </w:rPr>
  </w:style>
  <w:style w:type="paragraph" w:styleId="Xl91">
    <w:name w:val="xl9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2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C00000"/>
      <w:kern w:val="2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C00000"/>
      <w:kern w:val="2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96">
    <w:name w:val="xl96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kern w:val="2"/>
      <w:lang w:val="ru-RU"/>
    </w:rPr>
  </w:style>
  <w:style w:type="paragraph" w:styleId="Xl97">
    <w:name w:val="xl9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kern w:val="2"/>
      <w:lang w:val="ru-RU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2"/>
      <w:lang w:val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2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2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raditional Arabic" w:hAnsi="Traditional Arabic" w:eastAsia="Times New Roman" w:cs="Traditional Arabic"/>
      <w:kern w:val="2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2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2"/>
      <w:lang w:val="ru-RU"/>
    </w:rPr>
  </w:style>
  <w:style w:type="paragraph" w:styleId="Xl112">
    <w:name w:val="xl112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119">
    <w:name w:val="xl119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2"/>
      <w:sz w:val="26"/>
      <w:szCs w:val="26"/>
      <w:lang w:val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2"/>
      <w:lang w:val="ru-RU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123">
    <w:name w:val="xl123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2"/>
      <w:lang w:val="ru-RU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kern w:val="2"/>
      <w:lang w:val="ru-RU"/>
    </w:rPr>
  </w:style>
  <w:style w:type="paragraph" w:styleId="Xl126">
    <w:name w:val="xl12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sz w:val="28"/>
      <w:szCs w:val="28"/>
      <w:lang w:val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2"/>
      <w:sz w:val="28"/>
      <w:szCs w:val="28"/>
      <w:lang w:val="ru-RU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eastAsia="Times New Roman"/>
      <w:b/>
      <w:bCs/>
      <w:i/>
      <w:iCs/>
      <w:kern w:val="2"/>
      <w:lang w:val="ru-RU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eastAsia="Times New Roman"/>
      <w:b/>
      <w:bCs/>
      <w:i/>
      <w:iCs/>
      <w:kern w:val="2"/>
      <w:lang w:val="ru-RU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i/>
      <w:iCs/>
      <w:kern w:val="2"/>
      <w:lang w:val="ru-RU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eastAsia="Times New Roman"/>
      <w:b/>
      <w:bCs/>
      <w:i/>
      <w:iCs/>
      <w:kern w:val="2"/>
      <w:lang w:val="ru-RU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eastAsia="Times New Roman"/>
      <w:b/>
      <w:bCs/>
      <w:i/>
      <w:iCs/>
      <w:kern w:val="2"/>
      <w:lang w:val="ru-RU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i/>
      <w:iCs/>
      <w:kern w:val="2"/>
      <w:lang w:val="ru-RU"/>
    </w:rPr>
  </w:style>
  <w:style w:type="paragraph" w:styleId="Xl140">
    <w:name w:val="xl140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kern w:val="2"/>
      <w:sz w:val="22"/>
      <w:szCs w:val="22"/>
      <w:lang w:val="ru-RU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45">
    <w:name w:val="xl145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2"/>
      <w:sz w:val="32"/>
      <w:szCs w:val="32"/>
      <w:lang w:val="ru-RU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Baumans;Times New Roman" w:hAnsi="Baumans;Times New Roman" w:eastAsia="Times New Roman" w:cs="Baumans;Times New Roman"/>
      <w:b/>
      <w:bCs/>
      <w:i/>
      <w:iCs/>
      <w:kern w:val="2"/>
      <w:lang w:val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52">
    <w:name w:val="xl15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2"/>
      <w:sz w:val="28"/>
      <w:szCs w:val="28"/>
      <w:lang w:val="ru-RU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eastAsia="Times New Roman"/>
      <w:b/>
      <w:bCs/>
      <w:i/>
      <w:iCs/>
      <w:kern w:val="2"/>
      <w:lang w:val="ru-RU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eastAsia="Times New Roman"/>
      <w:b/>
      <w:bCs/>
      <w:i/>
      <w:iCs/>
      <w:kern w:val="2"/>
      <w:lang w:val="ru-RU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eastAsia="Times New Roman"/>
      <w:b/>
      <w:bCs/>
      <w:i/>
      <w:iCs/>
      <w:kern w:val="2"/>
      <w:lang w:val="ru-RU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i/>
      <w:iCs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03:00Z</dcterms:created>
  <dc:creator>User</dc:creator>
  <dc:description/>
  <dc:language>en-US</dc:language>
  <cp:lastModifiedBy/>
  <cp:lastPrinted>2021-12-03T10:16:00Z</cp:lastPrinted>
  <dcterms:modified xsi:type="dcterms:W3CDTF">2021-12-28T11:35:13Z</dcterms:modified>
  <cp:revision>28</cp:revision>
  <dc:subject/>
  <dc:title/>
</cp:coreProperties>
</file>