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1482636586" r:id="rId2"/>
        </w:object>
      </w:r>
    </w:p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>
          <w:rFonts w:eastAsia="Times New Roman"/>
          <w:color w:val="00FF00"/>
          <w:lang w:val="ru-RU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ЕРСОНСЬКОЇ ОБЛАСТІ                                                     </w:t>
      </w:r>
    </w:p>
    <w:p>
      <w:pPr>
        <w:pStyle w:val="Heading1"/>
        <w:rPr>
          <w:rFonts w:eastAsia="Times New Roman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>46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873/46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>31.10.2013</w:t>
      </w:r>
      <w:r>
        <w:rPr>
          <w:u w:val="single"/>
        </w:rPr>
        <w:t xml:space="preserve">         </w:t>
      </w:r>
      <w:r>
        <w:rPr/>
        <w:t xml:space="preserve">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875/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щод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ренд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  <w:t xml:space="preserve">На підставі звернення комунального підприємства «Каховська керуюча компанія”  від 15.10.2013 №01/02-1952  керуючись абзацом 2 частини 3 статті 9 Закону України «Про оренду державного та комунального майна»,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п</w:t>
      </w:r>
      <w:r>
        <w:rPr>
          <w:color w:val="000000"/>
          <w:sz w:val="28"/>
          <w:szCs w:val="28"/>
          <w:lang w:val="uk-UA"/>
        </w:rPr>
        <w:t>оложе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“П</w:t>
      </w:r>
      <w:r>
        <w:rPr>
          <w:color w:val="000000"/>
          <w:sz w:val="28"/>
          <w:szCs w:val="28"/>
          <w:lang w:val="uk-UA"/>
        </w:rPr>
        <w:t>р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ядок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ч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енд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'єктів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”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сі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від 28.04.2011 р. №171/9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zh-CN" w:bidi="ar-SA"/>
        </w:rPr>
        <w:t>(зі змінами і доповненнями, внесеними від 29.09.2011 № 275/16; від 22.02.2012 № 427/24 та від 27.09.2012 р. № 571/32 )</w:t>
      </w:r>
      <w:r>
        <w:rPr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uk-UA" w:eastAsia="ru-RU"/>
        </w:rPr>
        <w:t>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>ВИРІШИЛА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color w:val="000000"/>
          <w:lang w:val="uk-UA"/>
        </w:rPr>
        <w:tab/>
        <w:t>1. Надати дозвіл комунальному підприємству «Каховська керуюча компанія» на передачу в оренду приміщення площею 17,2 кв.м за адресою м. Каховка,  вул. Луначарського, 6 для розміщення майстерні з ремонту одягу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2.Контроль за виконанням цього рішення покласти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680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3-10-17T08:24:00Z</cp:lastPrinted>
  <dcterms:modified xsi:type="dcterms:W3CDTF">2012-02-24T07:57:00Z</dcterms:modified>
  <cp:revision>4</cp:revision>
  <dc:subject/>
  <dc:title>Про надання дозволу щодо</dc:title>
</cp:coreProperties>
</file>