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43010932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53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 xml:space="preserve">Про Програму розвитку українського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козацтва в Каховській міській територіальні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громаді на 2022 – 2026 рок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bidi w:val="0"/>
        <w:spacing w:lineRule="auto" w:line="25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ab/>
        <w:t>Відповідно до Стратегії національно-патріотичного виховання, затвердженої Указом Президента України від 18.05.2019 № 286/2019, Стратегії розвитку Каховської територіальної громади, затвердженої рішенням сесії від 25.11.2021 № 971/21, Указів Президента України від 04.01.1995 № 14/95 “Про відродження історико-культурних та господарських традицій Українського козацтва” та від 07.08.1999 № 966/99 “Про День Українського козацтва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u w:val="none"/>
          <w:lang w:val="uk-UA" w:eastAsia="zh-CN" w:bidi="ar-SA"/>
        </w:rPr>
        <w:t>”, а також згідно з рішенням міської координаційної ради з питань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 xml:space="preserve"> розвитку Українського козацтва при виконавчому комітеті міської ради (протокол № 4, від 29.11.2021), з метою збереження і розвитку історичних, патріотичних, культурних традицій і цінностей українського козацтва, виховання у громадян національної свідомості, поваги до історії України, збереження історико-культурної спадщини,  проведення комплексних заходів з національно-патріотичного виховання серед дітей та молоді Каховської міської територіальної громади, керуючись статтею 27 Закону України “Про місцеве самоврядування в Україні”, сесія міської ради </w:t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bidi w:val="0"/>
        <w:spacing w:lineRule="auto" w:line="25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7"/>
          <w:szCs w:val="27"/>
          <w:lang w:val="uk-UA" w:eastAsia="zh-CN" w:bidi="ar-SA"/>
        </w:rPr>
        <w:tab/>
        <w:tab/>
        <w:tab/>
        <w:tab/>
        <w:tab/>
        <w:tab/>
        <w:t>ВИРІШИЛ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ab/>
        <w:t>1. Затвердити Програму розвитку українського козацтва в Каховській міській територіальній громаді на 2022 – 2026 роки (додає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ab/>
        <w:t>2. Фінансовому управлінню (Гончаров О.А.) фінансування Програми розвитку українського козацтва в Каховській міській територіальній громаді на 2022 – 2026 роки проводити за рахунок коштів передбачених в міському бюджеті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u w:val="none"/>
          <w:lang w:val="uk-UA" w:eastAsia="zh-CN" w:bidi="ar-SA"/>
        </w:rPr>
        <w:t>. Відповідальність за виконання даного рішення покласти на першого заступника міського голови Галину Гондареву.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  <w:t xml:space="preserve">3. </w:t>
      </w:r>
      <w:r>
        <w:rPr>
          <w:b w:val="false"/>
          <w:bCs w:val="false"/>
          <w:sz w:val="27"/>
          <w:szCs w:val="27"/>
          <w:lang w:val="uk-UA"/>
        </w:rPr>
        <w:t>Контроль за виконанням даного рішення покласти на постійну депутатську комісію з питань освіти, культури, охорони здоров’я, молоді, спорту і туриз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</w:t>
      </w:r>
      <w:r>
        <w:rPr>
          <w:b w:val="false"/>
          <w:sz w:val="28"/>
          <w:szCs w:val="28"/>
          <w:u w:val="single"/>
          <w:lang w:val="uk-UA" w:eastAsia="zh-CN" w:bidi="ar-SA"/>
        </w:rPr>
        <w:t>24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сесії </w:t>
      </w:r>
      <w:r>
        <w:rPr>
          <w:b w:val="false"/>
          <w:sz w:val="28"/>
          <w:szCs w:val="28"/>
          <w:u w:val="single"/>
          <w:lang w:val="en-US" w:eastAsia="zh-CN" w:bidi="ar-SA"/>
        </w:rPr>
        <w:t>VІII</w:t>
      </w:r>
      <w:r>
        <w:rPr>
          <w:b w:val="false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right="0" w:hanging="0"/>
        <w:rPr/>
      </w:pPr>
      <w:r>
        <w:rPr>
          <w:b w:val="false"/>
          <w:sz w:val="28"/>
          <w:szCs w:val="28"/>
          <w:u w:val="single"/>
          <w:lang w:val="uk-UA"/>
        </w:rPr>
        <w:t>23.12.2021</w:t>
      </w:r>
      <w:r>
        <w:rPr>
          <w:sz w:val="28"/>
          <w:szCs w:val="28"/>
          <w:u w:val="single"/>
          <w:lang w:val="uk-UA"/>
        </w:rPr>
        <w:t xml:space="preserve"> № 1053/24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rStyle w:val="StrongEmphasis"/>
          <w:sz w:val="40"/>
          <w:szCs w:val="40"/>
        </w:rPr>
        <w:t xml:space="preserve">Програма </w:t>
      </w:r>
    </w:p>
    <w:p>
      <w:pPr>
        <w:pStyle w:val="TextBody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center"/>
        <w:rPr/>
      </w:pPr>
      <w:r>
        <w:rPr>
          <w:rStyle w:val="StrongEmphasis"/>
          <w:sz w:val="40"/>
          <w:szCs w:val="40"/>
          <w:lang w:val="ru-RU"/>
        </w:rPr>
        <w:t xml:space="preserve">розвитку українського козацтва </w:t>
      </w:r>
    </w:p>
    <w:p>
      <w:pPr>
        <w:pStyle w:val="TextBody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center"/>
        <w:rPr/>
      </w:pPr>
      <w:r>
        <w:rPr>
          <w:rStyle w:val="StrongEmphasis"/>
          <w:sz w:val="40"/>
          <w:szCs w:val="40"/>
          <w:lang w:val="ru-RU"/>
        </w:rPr>
        <w:t xml:space="preserve">у Каховській міській територіальній громаді </w:t>
      </w:r>
    </w:p>
    <w:p>
      <w:pPr>
        <w:pStyle w:val="TextBody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center"/>
        <w:rPr/>
      </w:pPr>
      <w:r>
        <w:rPr>
          <w:rStyle w:val="StrongEmphasis"/>
          <w:sz w:val="40"/>
          <w:szCs w:val="40"/>
          <w:lang w:val="ru-RU"/>
        </w:rPr>
        <w:t>на 2022-2026 роки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АСПОРТ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-443865</wp:posOffset>
                </wp:positionV>
                <wp:extent cx="62928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0.8pt;mso-wrap-distance-left:9.05pt;mso-wrap-distance-right:9.05pt;mso-wrap-distance-top:0pt;mso-wrap-distance-bottom:0pt;margin-top:-34.9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0"/>
        <w:gridCol w:w="72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грами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розвитку українського козацтва в Каховській міській територіальній громаді на 2022 – 2026 рок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розроблення: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Закон України </w:t>
            </w:r>
            <w:r>
              <w:rPr>
                <w:sz w:val="24"/>
                <w:szCs w:val="24"/>
              </w:rPr>
              <w:t>“Про місцеве самоврядування в Україні”,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sz w:val="24"/>
                <w:szCs w:val="24"/>
                <w:lang w:val="uk-UA"/>
              </w:rPr>
              <w:t>тратегія національно-патріотичного виховання, затверджена Указом Президента України від 18.05.2019 № 286/2019,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тратегія розвитку Каховської територіальної громади, затверджена рішенням сесії від 25.11.2021 № 971/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озробник 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/>
                <w:sz w:val="24"/>
                <w:szCs w:val="24"/>
              </w:rPr>
              <w:t>рограми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Каховської міської рад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ординатор 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/>
                <w:sz w:val="24"/>
                <w:szCs w:val="24"/>
              </w:rPr>
              <w:t>рограми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Каховської міської рад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Відповідальні за виконання: 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діл у справах молоді та спорту; управління освіти; управління культури і туризму; міський Центр соціальних служб; відділ міського господарства, благоустрою та надзвичайних ситуацій; відділ організаційно-кадрової роботи, інформаційної політики та взаємодії з громадськістю; Каховський історичний музей (за згодою); громадські організації (за згодою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Мета програми 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Збереження і розвиток історичних, патріотичних, культурних традицій і цінностей українського козацтва, виховання у громадян національної свідомості, поваги до історії України, консолідація українського народу, збереження історико-культурної спадщини,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проведення комплексних заходів з національно-патріотичного виховання серед дітей та молоді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ермін реалізації 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2-2026 рі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ий обсяг фінансових ресурсів, тис. грн., у тому числі кошти міського бюджету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2 – 45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3 – 60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4 — 70  000 грн.                     Всього по Програмі: 345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5 — 80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6 — 90 000 гр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і заходів Програми дозволить вивести на більш якісний рівень національно-патріотичне виховання в громаді, а саме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агодити тісну взаємодію між владою та козацькими обʼєднаннями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лучити громадськість до участі у процесах утвердження державності України, захисту її суверенітету, територіальної цілісності та національної безпеки на місцевому рівні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творити умови для утвердження в суспільстві ідеалів козацтва, високих духовних, моральних та національно-патріотичних якостей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ширити пропаганду здорового способу життя та туризму серед молоді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берігати і поширювати козацькі та народні традиції в громаді, зміцнювати зв’язок поколінь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пагувати історико-культурну спадщину козацької доби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нсолідувати суспільство, підвищити у населення громади рівень обізнаності, національної свідомості та поваги до історії краю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міцнити об’єднуючі процеси в козацькому середовищі Каховщин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ія та контроль за виконанням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онтроль за виконанням Програми зді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3"/>
                <w:szCs w:val="23"/>
                <w:lang w:val="uk-UA" w:eastAsia="zh-CN" w:bidi="ar-SA"/>
              </w:rPr>
              <w:t xml:space="preserve">снює постійна депутатська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3"/>
                <w:szCs w:val="23"/>
                <w:lang w:val="uk-UA" w:eastAsia="zh-CN" w:bidi="ar-SA"/>
              </w:rPr>
              <w:t>комісія з питань освіти, культури, охорони здоров’я, молоді спорту і туризму.</w:t>
            </w:r>
          </w:p>
        </w:tc>
      </w:tr>
    </w:tbl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  <w:t>ІІ. СКЛАД ПРОБЛЕМ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нуле і сучасність Каховської громади нерозривно пов’язані з унікальною історією українського козацтва, його глибокими культурними надбаннями, духовними, військовими і господарськими традиціям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Ідеали відданості рідній землі, незалежності, народовладдя і братерства, які відстоювали козаки, мають першочергове значення не тільки для ідентифікації української нації, а й для патріотичного виховання молодого покоління, подальшої демократизації суспільних відносин, зміцнення культурного і духовного потенціалу населення громади. </w:t>
      </w:r>
      <w:r>
        <w:rPr>
          <w:rFonts w:cs="Times New Roman" w:ascii="Times New Roman" w:hAnsi="Times New Roman"/>
          <w:color w:val="000000"/>
          <w:sz w:val="27"/>
          <w:szCs w:val="27"/>
        </w:rPr>
        <w:t>За останні роки зроблено дуже багато: створено Козацький сквер на набережній, у якому коштом козацької громади міста проведено реконструкці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м’ят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нак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етьману Богдану Ружинському, встановлено пам’ятник кошовому Івану Сірку, встановлено малу архітектурну форму «Козак Мамай», щорічно проводяться три навчально-виховні табори для молоді міста, юних козачат і джур («Острівна республіка», «Січ на Івана Купала», «Соснова січ»)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ом з тим існує низка проблем, що перешкоджають повноцінному відродженню кращих традицій українського козацтва та подальшого розвитку козацького руху. Внаслідок низького рівня поінформованості населення про українське козацтво, його минуле і сьогодення, поширення у суспільстві прогресивних ідей, звичаїв і надбань козаччини, їх практичне застосування залишається вкрай обмеженим. Особливо гостро ця проблема постає перед молоддю, для формування світоглядних і моральних переконань якої необхідні високі приклади служіння народу й рідній країні.</w:t>
      </w:r>
    </w:p>
    <w:p>
      <w:pPr>
        <w:pStyle w:val="3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достатнє укорінення глибинних національних традицій в сучасному суспільстві призводить до порушення духовного зв’язку між поколіннями, втрати історико-культурних надбань українського народу та девальвації загальнолюдських цінностей. Недостатній рівень дослідженості козацької історії Каховщини, місць та об’єктів, пов’язаних із часами козаччини, зумовлює відірваність місцевого населення від свого історичного коріння.</w:t>
      </w:r>
    </w:p>
    <w:p>
      <w:pPr>
        <w:pStyle w:val="31"/>
        <w:spacing w:lineRule="auto" w:line="240"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й же час, саме козацька спільнота однією з перших на Херсонщині у роки Незалежності постала як громадській рух. В умовах сьогодення важливим є консолідувати і спрямувати сили різних козацьких організацій та влади на спільну мету у процесі відродження і поширення кращих ідеалів козаччини,  координація дій у сучасному козацькому русі Каховської громад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забезпечення широкого впровадження у життя Каховської міської територіальної громади історико-культурної спадщини козацтва необхідна також активізація вивчення історії рідного краю із залученням громадських організацій національно-патріотичного спрямування, проведення відповідної інформаційно-роз’яснювальної роботи серед жителів міста та старостинських округів, у закладах освіти і культури, через засоби масової інформації тощо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Інструментом подолання зазначених вище проблем, та сприяння  розвитку козацького руху у Каховській міській територіальній громаді, має стати </w:t>
      </w:r>
      <w:bookmarkStart w:id="0" w:name="_Hlk55202834"/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еалізація завдань та заходів, передбачених Програмою розвитку українського козацтва в Каховській міській територіальній громаді </w:t>
      </w:r>
      <w:bookmarkEnd w:id="0"/>
      <w:r>
        <w:rPr>
          <w:rFonts w:cs="Times New Roman" w:ascii="Times New Roman" w:hAnsi="Times New Roman"/>
          <w:bCs/>
          <w:sz w:val="27"/>
          <w:szCs w:val="27"/>
          <w:lang w:val="uk-UA"/>
        </w:rPr>
        <w:t>на період з 2022 року до 2026 року.</w:t>
      </w:r>
    </w:p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bookmarkStart w:id="1" w:name="_Hlk61697342"/>
      <w:bookmarkStart w:id="2" w:name="_Hlk61697342"/>
      <w:bookmarkEnd w:id="2"/>
    </w:p>
    <w:p>
      <w:pPr>
        <w:pStyle w:val="Normal"/>
        <w:ind w:left="0" w:right="-22" w:hanging="0"/>
        <w:rPr/>
      </w:pPr>
      <w:bookmarkStart w:id="3" w:name="_Hlk61697342"/>
      <w:bookmarkEnd w:id="3"/>
      <w:r>
        <w:rPr>
          <w:bCs/>
          <w:sz w:val="27"/>
          <w:szCs w:val="27"/>
          <w:lang w:val="ru-RU"/>
        </w:rPr>
        <w:tab/>
      </w:r>
      <w:r>
        <w:rPr>
          <w:rFonts w:cs="Times New Roman"/>
          <w:b/>
          <w:bCs/>
          <w:sz w:val="27"/>
          <w:szCs w:val="27"/>
          <w:lang w:val="uk-UA"/>
        </w:rPr>
        <w:t xml:space="preserve">ІІІ. МЕТА І ОСНОВНІ ЗАВДАННЯ ПРОГРАМИ 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7"/>
          <w:szCs w:val="27"/>
          <w:lang w:val="uk-UA" w:bidi="ar-SA"/>
        </w:rPr>
        <w:t xml:space="preserve">Метою Програми є збереження і розвиток історичних, патріотичних,  культурних традицій і цінностей українського козацтва, виховання у мешканців Каховської міської територіальної громади національної свідомості, поваги до історії України, консолідації українського народу, збереження історико-культурної спадщини, розуміння свого історичного коріння,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дення комплексних заходів з національно-патріотичного виховання серед дітей та молоді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Мету Програми передбачається досягти шляхом (</w:t>
      </w:r>
      <w:r>
        <w:rPr>
          <w:b/>
          <w:bCs/>
          <w:sz w:val="27"/>
          <w:szCs w:val="27"/>
        </w:rPr>
        <w:t>п</w:t>
      </w:r>
      <w:r>
        <w:rPr>
          <w:b/>
          <w:sz w:val="27"/>
          <w:szCs w:val="27"/>
        </w:rPr>
        <w:t>ерелік завдань і заходів Програми)</w:t>
      </w:r>
      <w:r>
        <w:rPr>
          <w:sz w:val="27"/>
          <w:szCs w:val="27"/>
        </w:rPr>
        <w:t>: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ної співпраці місцевих органів виконавчої влади та органів місцевого самоврядування з козацькими організаціями;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ня широкої інформаційно-просвітницької кампанії з історії Українського козацтва та розвитку сучасного козацького руху;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досконалення системи національно-патріотичного виховання дітей і молоді;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паганди здорового способу життя серед молоді, поваги до сім’ї та суспільства;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береження та відтворення історико-культурної спадщини козацької доби;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береження і поширення козацьких та народних традиці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розширення співробітництва козацьких організацій міста з козацькими громадськими об’єднаннями області та держави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підготовки молоді до служби влавах Збройних Сил України;</w:t>
      </w:r>
    </w:p>
    <w:p>
      <w:pPr>
        <w:pStyle w:val="Normal"/>
        <w:spacing w:lineRule="auto" w:line="228"/>
        <w:ind w:left="0" w:right="0" w:firstLine="709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підготовки та видання буклетів, брошур, іншої літератури козацької тематики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pacing w:val="-4"/>
          <w:sz w:val="27"/>
          <w:szCs w:val="27"/>
        </w:rPr>
        <w:t>з</w:t>
      </w:r>
      <w:r>
        <w:rPr>
          <w:bCs/>
          <w:spacing w:val="-4"/>
          <w:sz w:val="27"/>
          <w:szCs w:val="27"/>
        </w:rPr>
        <w:t>береження та пропагування історико-культурної спадщини українського</w:t>
      </w:r>
      <w:r>
        <w:rPr>
          <w:bCs/>
          <w:sz w:val="27"/>
          <w:szCs w:val="27"/>
        </w:rPr>
        <w:t xml:space="preserve"> козацтва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7"/>
          <w:szCs w:val="27"/>
        </w:rPr>
        <w:t xml:space="preserve">збереження існуючих пам’яток історії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та сприяння встановленню нових пам’ятних знаків та/або малих архітектурних форм у місцях, пов’язаних з історією українського козацтва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rongEmphasis"/>
          <w:sz w:val="27"/>
          <w:szCs w:val="27"/>
          <w:lang w:val="ru-RU"/>
        </w:rPr>
        <w:t>* Система заходів комплексної програми розвитку українського козацтва у Каховській територіальній громаді на 2022-2026 роки міститься у Додатку 1.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Fonts w:cs="Times New Roman"/>
          <w:b/>
          <w:sz w:val="27"/>
          <w:szCs w:val="27"/>
          <w:lang w:val="uk-UA"/>
        </w:rPr>
        <w:t>І</w:t>
      </w:r>
      <w:r>
        <w:rPr>
          <w:rFonts w:cs="Times New Roman"/>
          <w:b/>
          <w:sz w:val="27"/>
          <w:szCs w:val="27"/>
          <w:lang w:val="en-US"/>
        </w:rPr>
        <w:t>V</w:t>
      </w:r>
      <w:r>
        <w:rPr>
          <w:rFonts w:cs="Times New Roman"/>
          <w:b/>
          <w:sz w:val="27"/>
          <w:szCs w:val="27"/>
          <w:lang w:val="uk-UA"/>
        </w:rPr>
        <w:t xml:space="preserve">. </w:t>
      </w:r>
      <w:r>
        <w:rPr>
          <w:rFonts w:cs="Times New Roman"/>
          <w:b/>
          <w:bCs/>
          <w:sz w:val="27"/>
          <w:szCs w:val="27"/>
          <w:lang w:val="uk-UA"/>
        </w:rPr>
        <w:t>СТРОКИ ВИКОНАННЯ ПРОГРАМИ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>
          <w:rFonts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sz w:val="27"/>
          <w:szCs w:val="27"/>
          <w:lang w:val="uk-UA"/>
        </w:rPr>
        <w:tab/>
        <w:t>Програма реалізується у термін з 2022 по 2026 роки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7"/>
          <w:szCs w:val="27"/>
          <w:lang w:val="en-US"/>
        </w:rPr>
        <w:tab/>
        <w:t>V</w:t>
      </w:r>
      <w:r>
        <w:rPr>
          <w:rFonts w:cs="Times New Roman"/>
          <w:b/>
          <w:bCs/>
          <w:color w:val="000000"/>
          <w:sz w:val="27"/>
          <w:szCs w:val="27"/>
          <w:lang w:val="uk-UA"/>
        </w:rPr>
        <w:t>. РЕСУРСНЕ ЗАБЕЗПЕЧЕННЯ ПРОГРАМ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Cs/>
          <w:sz w:val="27"/>
          <w:szCs w:val="27"/>
        </w:rPr>
        <w:tab/>
        <w:t xml:space="preserve">Фінансування Програми здійснюється відповідно до законодавства України за рахунок </w:t>
      </w:r>
      <w:r>
        <w:rPr>
          <w:bCs/>
          <w:sz w:val="27"/>
          <w:szCs w:val="27"/>
          <w:lang w:val="ru-RU"/>
        </w:rPr>
        <w:t>міського бюджету в межах видатків, передбачених бюджетом громади на 2022-2026 роки</w:t>
      </w:r>
      <w:r>
        <w:rPr>
          <w:bCs/>
          <w:sz w:val="27"/>
          <w:szCs w:val="27"/>
        </w:rPr>
        <w:t>, а також інших джерел, не заборонених чинним законодавством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: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24"/>
        <w:gridCol w:w="1183"/>
        <w:gridCol w:w="1079"/>
        <w:gridCol w:w="1006"/>
        <w:gridCol w:w="1059"/>
        <w:gridCol w:w="1033"/>
        <w:gridCol w:w="1177"/>
      </w:tblGrid>
      <w:tr>
        <w:trPr>
          <w:tblHeader w:val="true"/>
          <w:trHeight w:val="31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22"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фінансування усього (тис. грн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120" w:right="5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оками виконання: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2"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20" w:right="5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7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-11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4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0" w:right="-1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рома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77"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22" w:right="-1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джер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0" w:right="51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7" w:right="-1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bidi="ar-SA"/>
        </w:rPr>
        <w:tab/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uk-UA" w:bidi="ar-SA"/>
        </w:rPr>
        <w:t xml:space="preserve">Головним розпорядником коштів є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відділ у справах молоді та спорту Каховської міської ради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7"/>
          <w:szCs w:val="27"/>
        </w:rPr>
        <w:tab/>
        <w:t xml:space="preserve">VІ. </w:t>
      </w:r>
      <w:r>
        <w:rPr>
          <w:rFonts w:cs="Times New Roman"/>
          <w:b/>
          <w:bCs/>
          <w:color w:val="000000"/>
          <w:sz w:val="27"/>
          <w:szCs w:val="27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ання завдань і заходів Програми дозволить: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налагодити тісну взаємодію між владою та козацькими обʼєднаннями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залучити громадськість до участі у процесах утвердження державності України, захисту її суверенітету, територіальної цілісності та національної безпеки на місцевому рівні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створити умови для утвердження в суспільстві ідеалів козацтва, високих духовних, моральних та національно-патріотичних якостей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поширити пропаганду здорового способу життя та туризму серед молоді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зберігати і поширювати козацькі та народні традиції в громаді, зміцнювати зв’язок поколінь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пропагувати історико-культурну спадщину козацької доби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консолідувати суспільство, підвищити у населення громади рівень обізнаності, національної свідомості та поваги до історії краю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активізувати роботу з національно-патріотичного виховання підростаючого покоління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зміцнити об’єднуючі процеси в козацькому середовищі Каховщин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color w:val="auto"/>
          <w:spacing w:val="-4"/>
          <w:sz w:val="27"/>
          <w:szCs w:val="27"/>
          <w:lang w:val="uk-UA" w:bidi="ar-SA"/>
        </w:rPr>
        <w:tab/>
        <w:t>* Показники оцінки ефективності виконання Програми наведено в Додатку2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VІІ. ОРГАНІЗАЦІЯ, УПРАВЛІННЯ ТА КОНТРОЛЬ ЗА ХОДОМ ВИКОНАННЯ ПРОГРАМИ</w:t>
      </w:r>
    </w:p>
    <w:p>
      <w:pPr>
        <w:pStyle w:val="Normal"/>
        <w:ind w:left="0" w:right="0" w:firstLine="720"/>
        <w:jc w:val="both"/>
        <w:rPr/>
      </w:pPr>
      <w:r>
        <w:rPr>
          <w:sz w:val="27"/>
          <w:szCs w:val="27"/>
        </w:rPr>
        <w:t xml:space="preserve">Координацію виконання Програми здійснює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відділ у справах молоді та спорту Каховської міської ради</w:t>
      </w:r>
      <w:r>
        <w:rPr>
          <w:sz w:val="27"/>
          <w:szCs w:val="27"/>
        </w:rPr>
        <w:t>, який щокварталу звітує про хід виконання Програми під час засідання координаційної ради з питань розвитку Українського козацтва та щороку надає узагальнену інформацію про стан та результати виконання Програми на пленарному засіданні Каховсь</w:t>
      </w:r>
      <w:r>
        <w:rPr>
          <w:b w:val="false"/>
          <w:bCs w:val="false"/>
          <w:sz w:val="27"/>
          <w:szCs w:val="27"/>
        </w:rPr>
        <w:t>кої міської ради. Контроль за виконанням Програми здій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 xml:space="preserve">снює постійна депутатськ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комісія з питань освіти, культури, охорони здоров’я, молоді спорту і туризму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Інформація про прийняття Програми та хід її виконання оприлюднюється на офіційному сайті Каховської міської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7" w:right="567" w:gutter="0" w:header="0" w:top="1020" w:footer="0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contextualSpacing/>
        <w:jc w:val="right"/>
        <w:rPr/>
      </w:pPr>
      <w:r>
        <w:rPr>
          <w:rStyle w:val="StrongEmphasis"/>
          <w:sz w:val="28"/>
          <w:szCs w:val="28"/>
          <w:lang w:val="ru-RU"/>
        </w:rPr>
        <w:t>ДОДАТОК 1</w:t>
      </w:r>
    </w:p>
    <w:p>
      <w:pPr>
        <w:pStyle w:val="Normal"/>
        <w:tabs>
          <w:tab w:val="clear" w:pos="708"/>
          <w:tab w:val="left" w:pos="200" w:leader="none"/>
          <w:tab w:val="left" w:pos="5940" w:leader="none"/>
        </w:tabs>
        <w:ind w:left="10348" w:right="0" w:hanging="0"/>
        <w:rPr>
          <w:sz w:val="28"/>
          <w:szCs w:val="28"/>
        </w:rPr>
      </w:pPr>
      <w:r>
        <w:rPr>
          <w:sz w:val="28"/>
          <w:szCs w:val="28"/>
        </w:rPr>
        <w:t>до Програми розвитку українського козацтва в Каховській міській територіальній громаді  на 2022 – 2026 роки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Система заходів Програми розвитку українського козацтва у Каховській міській територіальній громаді 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Style w:val="StrongEmphasis"/>
          <w:sz w:val="28"/>
          <w:szCs w:val="28"/>
          <w:lang w:val="ru-RU"/>
        </w:rPr>
        <w:t>на 2022-2026 роки</w:t>
      </w:r>
    </w:p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6633"/>
        <w:gridCol w:w="2833"/>
        <w:gridCol w:w="4517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ворення сприятливих умов для розвитку козацтва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ивчити нормативну базу щодо законодавчого підгрунтя та можливостей створення Центру національно-патріотичного виховання гром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, відділ у справах молоді та спорту, Каховське Козаче товариство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(відродження діяльності) “Клубу козацької слави”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3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управління культури і туризму, Каховське Козаче товариство (за згодою)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</w:rPr>
              <w:t>2. З</w:t>
            </w:r>
            <w:r>
              <w:rPr>
                <w:b/>
                <w:bCs/>
                <w:sz w:val="24"/>
                <w:szCs w:val="24"/>
              </w:rPr>
              <w:t>береження та пропагування історико-культурної спадщини українського козацтва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творенню нових осередків (куренів), залучення нових членів до козацьких організацій шляхом пропаганди їх діяльност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цькі організації (за згодою),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ити і запровадити водні, автобусні, суходольні туристичні маршрути для молоді та учнів навчальних закладів громади, пов’язані з історією українського козацтва. 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з числа козаків та козачат групу екскурсоводів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 Каховський історичний музей (за згодою), козацькі організації (за згодою)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науково-методичну допомогу навчальним закладам у справі збереження та пропагування історико-культурної спадщини українського козацтва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Каховський історичний музей (за згодою)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цикл семінарів на національно-патріотичну тематику, організовувати краєзнавчі читання, конференції та “круглі столи” з питань історії України і розвитку українського козацтва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Каховський історичний музей (за згодою)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осередки (експозиції, куточки, стенди тощо) козацької слави в закладах загальної середньої освіти, дошкільної та позашкільної освіти, закладах культури громад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управління культури і туризм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фільми та відеоролики, присвячені історії, культурі, традиціям українського козацтва, подіям козацької доби та заходам Програм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Козаче товариство (за згодою), Каховська паланка УДЮТ “Січ” (за згодою), відділ у справах молоді та спорту, управління культури і туризму, управління освіти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3. Сфера культурно-просвітницької діяльності, організація фестивалів </w:t>
            </w:r>
          </w:p>
        </w:tc>
      </w:tr>
      <w:tr>
        <w:trPr>
          <w:trHeight w:val="2267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традиційні заходи козачат, присвячені Дню Збройних Сил Україн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ічно </w:t>
            </w:r>
          </w:p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стопаді- грудн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управління культури і туризму, відділ міського господарства, благоустрою та надзвичайних ситуацій, МЦСС, козацькі організації (за згодою), ГФ ОГП “Щит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щорічний фестиваль козацької пісні “Козацькому роду нема переводу”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жовтн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управління культури і туризму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комплекс заходів з відзначення  Дня Українського козацтва та Дня захисників і захисниць України (козацькі ігри, святкова хода, посвята в козачата, козацький куліш тощо).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 жовтн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sz w:val="24"/>
                <w:szCs w:val="24"/>
              </w:rPr>
              <w:t xml:space="preserve">Відділ у справах молоді та спорту, управління освіти, управління культури і туризму, відділ міського господарства, благоустрою та надзвичайних ситуацій, МЦСС, козацькі організації міста (за згодою) </w:t>
            </w:r>
            <w:r>
              <w:rPr>
                <w:sz w:val="24"/>
                <w:szCs w:val="24"/>
                <w:lang w:val="ru-RU"/>
              </w:rPr>
              <w:t>БФ “Лепта” (за згодою), ГФ ОГП “Щит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заходи до Дня державного Прапора України та Дня Незалежності Україн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Щорічно в серпн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Відділ у справах молоді та спорту, управління освіти, управління культури і туризму, відділ міського господарства, благоустрою та надзвичайних ситуацій, МЦСС, козацькі організації міста (за згодою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Ф “Лепта” (за згодою), ГФ ОГП “Щит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проведенню відкритих міських змагань дитячих козацьких організацій на Кубок пам’яті сотника Українського козацтва Станіслава Панаска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дитячі козацькі організації (курені) до проведення патріотичних акцій (“Допоможи Збройним Силам України”, “З любовʼю до захисників кордону” тощо)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МЦСС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роботі дитячо-юнацьких та молодіжних  гуртків національно-патріотичного спрямування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козацькі організації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та проводити екскурсії в Козацькому сквері для дітей та молод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Збереження пам’яток, пов’язаних з українським козацтвом. П</w:t>
            </w:r>
            <w:r>
              <w:rPr>
                <w:rStyle w:val="StrongEmphasis"/>
                <w:sz w:val="24"/>
                <w:szCs w:val="24"/>
              </w:rPr>
              <w:t>риродоохоронна діяльність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науково-пошукові роботи із залученням молоді щодо виявлення пам’яток, пов’язаних з історією козацтва на території громади та в межах Херсонської област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МЦСС, Каховський історичний музей (за згодою), Каховське козаче товариство (за згодою), Каховська паланка УДЮТ “Січ” (за згодою), старостити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встановленню охоронних дошок, спорудженню пам’ятників та пам’ятних знаків на честь українського козацтва, гетьманів і полководців, кошових отаманів Запорозьких Січей, козацьких битв та інших подій, пов’язаних з історією та культурою українського козацтва на території громад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sz w:val="24"/>
                <w:szCs w:val="24"/>
              </w:rPr>
              <w:t xml:space="preserve">Відділ у справах молоді та спорту, управління освіти, управління культури і туризму, </w:t>
            </w:r>
            <w:r>
              <w:rPr>
                <w:sz w:val="24"/>
                <w:szCs w:val="24"/>
                <w:lang w:val="ru-RU"/>
              </w:rPr>
              <w:t>відділ міського господарства, благоустрою та надзвичайних ситуацій</w:t>
            </w:r>
            <w:r>
              <w:rPr>
                <w:sz w:val="24"/>
                <w:szCs w:val="24"/>
              </w:rPr>
              <w:t>, МЦСС, козацькі організації міста (за згодою), Каховський історичний музей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 із впорядкування пам’яток історії та культури, а також поховань, пов’язаних з історією українського козацтва та козацького руху у Каховській територіальній громад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 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у справах молоді та спорту, відділ міського господарства, благоустрою та надзвичайних ситуацій, МЦСС, управління культури і туризму, козацькі організації міста (за згодою)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Організовувати та проводити козацькі тр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шануванню пам’яті видатних особистостей козацького руху та загалом війська запорозького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червні та серпн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у справах молоді та спорту, відділ міського господарства, благоустрою та надзвичайних ситуацій, МЦСС, управління культури і туризму, козацькі організації міста (за згодою) </w:t>
            </w:r>
          </w:p>
        </w:tc>
      </w:tr>
      <w:tr>
        <w:trPr>
          <w:trHeight w:val="2152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их толоках, організація та проведення  козацьких толок, спрямованих на догляд за обʼєктами історичної спадщин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квітні та листопад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ацькі організації (за згодою), Каховська паланка УДЮТ “Січ” (за згодою)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шанування традицій українського козацтва. Козацький вишкіл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дитячі та молодіжні таборування (“Соснова Січ”, “Казкова січ”, “Січ на Івана Купала”, тощо)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літку та восени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поїздки делегацій козаків та козачат Каховської міської територіальної громади на Кам’янську Січ (с. Республіканець), на інші козацькі заходи та змагання, як на території області, так і за її межам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козацькі організації  (за згодою)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ати участь у етнофестивалі «Каховська фортеця» (козацький куліш, конкурси, майстер-класи, лекції   тощо)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, відділ у справах молоді та спорту, козацькі організації міста (за згодою)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4"/>
                <w:szCs w:val="24"/>
                <w:lang w:val="uk-UA" w:eastAsia="zh-CN" w:bidi="ar-SA"/>
              </w:rPr>
              <w:t>Організовувати міський (І-й) та брати участь у обласному (ІІ-й) етапі Всеукраїнської дитячо-юнацької військово-патріотичної гри “Сокіл” (“Джура”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6. Сфера фізичної культури, спорту і туризму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туристичні та екскурсійні мандрівки по місцях, пов’язаних з історією українського козацтва (“Козацькими стежками”, тощо)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МЦСС, козацькі організації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вати та популяризувати види спорту, засновані на козацьких традиціях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дитячу гру-випробування “Котигорошко” серед учнів 5-тих класів загальноосвітніх закладів Каховської міської територіальної гром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травн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старостати, 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спортивний фестиваль “Нащадки козацької слави” в рамках фізкультурно-патріотичного комплексу “Козацький гарт”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жовтні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козацькі організації до фізкультурно-спортивної, туристської-краєзнавчої та культурно-просвітницької роботи серед учнівської молоді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лучати козацькі організації до культурно-просвітницьких заходів дошкільної ланки виховання діт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козацькі організації (за згодою)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7. Співробітництво з іншими козацькими об’єднаннями області та держави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до проведення заходів Програми представників інших козацьких об’єднань області та держави (в тому числі з міст-побратимів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у Всеукраїнських та обласних, міжрегіональних козацьких заходах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проведенню спортивно-патріотичних заходів Всеукраїнського рівня (щодо зустрічі Всеукраїнського фестивалю “Козацька регата” та регати “Козацький шлях” тощо) на території гром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управління культури, козацькі організації (за згодою), ГФ ОГП “Щит” (за згодою)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8. Сфера інформаційно-аналітичної діяльності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вітлювати виконання заходів Програми в засобах масової інформації (в тому числі і на офіційному сайті Каховської міської територіальної громади, на сторінках козацьких організацій в соціальних мережах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-кадрової роботи, інформаційної політики та взаємодії з громадськістю, відділ у справах молоді та спорту, управління освіти, козацькі організації міста (за згодою), ЗМІ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оніторинг виконання програми і доповідати на засіданні міської координаційної ради з питань розвитку Українського козацтва при виконавчому комітеті міської р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один раз в квартал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Каховське козаче товариство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ідготовку матеріалів та видання поліграфічної продукції (буклети, флаєри, календарі) з історії та сучасного розвитку козацтва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увати підготовку, друк та розміщення інформаційних матеріалів (банерів, білбордів) в межах Каховської міської територіальної громади з висвітлення надбання історії, культури, традицій українського козацтва 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ежах фінансування Програми розвитку інформаційного простору та громадянського суспільств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-кадрової роботи, інформаційної політики та взаємодії з громадськістю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увати фільми та відеоролики, присвячені історії, культурі та сучасності козацького руху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, відділ у справах молоді та спорту,  відділ організаційно-кадрової роботи, інформаційної політики та взаємодії з громадськістю, козацькі організації міста (за згодою)</w:t>
            </w:r>
          </w:p>
        </w:tc>
      </w:tr>
    </w:tbl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ab/>
        <w:tab/>
        <w:tab/>
        <w:t xml:space="preserve">                    Галина Г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5940" w:leader="none"/>
        </w:tabs>
        <w:spacing w:lineRule="auto" w:line="216" w:before="0" w:after="0"/>
        <w:ind w:left="10348" w:right="0" w:hanging="0"/>
        <w:contextualSpacing/>
        <w:jc w:val="right"/>
        <w:rPr/>
      </w:pPr>
      <w:r>
        <w:rPr>
          <w:rStyle w:val="StrongEmphasis"/>
          <w:sz w:val="28"/>
          <w:szCs w:val="28"/>
          <w:lang w:val="ru-RU"/>
        </w:rPr>
        <w:t>ДОДАТО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-405765</wp:posOffset>
                </wp:positionV>
                <wp:extent cx="536575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25pt;mso-wrap-distance-left:9.05pt;mso-wrap-distance-right:9.05pt;mso-wrap-distance-top:0pt;mso-wrap-distance-bottom:0pt;margin-top:-31.95pt;mso-position-vertical-relative:text;margin-left:3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7610</wp:posOffset>
                </wp:positionH>
                <wp:positionV relativeFrom="paragraph">
                  <wp:posOffset>-481965</wp:posOffset>
                </wp:positionV>
                <wp:extent cx="2146300" cy="46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6.25pt;mso-wrap-distance-left:9.05pt;mso-wrap-distance-right:9.05pt;mso-wrap-distance-top:0pt;mso-wrap-distance-bottom:0pt;margin-top:-37.95pt;mso-position-vertical-relative:text;margin-left:5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  <w:tab w:val="left" w:pos="5940" w:leader="none"/>
        </w:tabs>
        <w:ind w:left="10348" w:right="0" w:hanging="0"/>
        <w:rPr>
          <w:sz w:val="28"/>
          <w:szCs w:val="28"/>
        </w:rPr>
      </w:pPr>
      <w:r>
        <w:rPr>
          <w:sz w:val="28"/>
          <w:szCs w:val="28"/>
        </w:rPr>
        <w:t>до Програми розвитку українського козацтва в Каховській міській територіальній громаді  на 2022 – 2026 рок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ки ефективності виконання Програми розвитку українського коза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ховській міській територіальній громаді на 2022 – 2026 рок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Кількісні показник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701"/>
        <w:gridCol w:w="1417"/>
        <w:gridCol w:w="850"/>
        <w:gridCol w:w="851"/>
        <w:gridCol w:w="992"/>
        <w:gridCol w:w="6"/>
        <w:gridCol w:w="986"/>
        <w:gridCol w:w="12"/>
        <w:gridCol w:w="1080"/>
        <w:gridCol w:w="10"/>
      </w:tblGrid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14702790</wp:posOffset>
                      </wp:positionV>
                      <wp:extent cx="2749550" cy="298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5pt;height:23.5pt;mso-wrap-distance-left:9.05pt;mso-wrap-distance-right:9.05pt;mso-wrap-distance-top:0pt;mso-wrap-distance-bottom:0pt;margin-top:-1157.7pt;mso-position-vertical-relative:text;margin-left:92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24 рі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2025 рі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26 рік</w:t>
            </w:r>
          </w:p>
        </w:tc>
      </w:tr>
      <w:tr>
        <w:trPr>
          <w:trHeight w:val="5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Створення сприятливих умов для розвитку козацтва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Вивчити нормативну базу щодо законодавчого підгрунтя та можливостей створення Центру національно-патріотичного вихова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>
          <w:trHeight w:val="7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Створення (відродження діяльності) “Клубу козацької слав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uk-UA" w:bidi="ar-SA"/>
              </w:rPr>
              <w:t>З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uk-UA" w:bidi="ar-SA"/>
              </w:rPr>
              <w:t>береження та пропагування історико-культурної спадщини українського козац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.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 xml:space="preserve">Сприяти утворенню нових осередків (куренів), залучення нових членів до козацьких організацій шляхом пропаганди їх діяльності </w:t>
            </w:r>
          </w:p>
          <w:p>
            <w:pPr>
              <w:pStyle w:val="Normal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.2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 xml:space="preserve">Розробити і запровадити водні, автобусні, суходольні туристичні маршрути для молоді та учнів навчальних закладів громади, пов’язані з історією українського козац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Надавати науково-методичну допомогу навчальним закладам у справі збереження та пропагування історико-культурної спадщи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українського козац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</w:tr>
      <w:tr>
        <w:trPr>
          <w:trHeight w:val="9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одити цикл семінарів на національно-патріотичну тематику, організовувати краєзнавчі читання, конференції та круглі столи з питань історії України і розвитку українського козац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Створювати осередки (експозиції, куточки, стенди тощо) козацької слави в закладах загальної середньої освіти, дошкільної та позашкільної освіти, закладах культури громади.</w:t>
            </w:r>
          </w:p>
          <w:p>
            <w:pPr>
              <w:pStyle w:val="Normal"/>
              <w:spacing w:lineRule="auto" w:line="192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rPr/>
            </w:pPr>
            <w:r>
              <w:rPr>
                <w:sz w:val="22"/>
                <w:szCs w:val="22"/>
              </w:rPr>
              <w:t>2.6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 xml:space="preserve"> Створювати фільми та відеоролики, присвячені історії, культурі, традиціям українського козацтва, подіям козацької доби та заходам Програми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192"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color w:val="auto"/>
                <w:sz w:val="22"/>
                <w:szCs w:val="22"/>
                <w:lang w:val="uk-UA" w:bidi="ar-SA"/>
              </w:rPr>
              <w:t>3. Сфера культурно-просвітницької діяльності, організація фестивалів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. Проводити традиційні заходи козачат, присвячені Дню Збройних Сил України (щорічно в листопаді-грудні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одити щорічний фестиваль козацької пісні “Козацькому роду нема переводу”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одити комплекс заходів з відзначення  Дня Українського козацтва та Дня захисників і захисниц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роводити заходи до Дня державного Прапору України та Дня Незалежності України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Сприяти проведенню відкритих міських змагань дитячих козацьких організацій на Кубок пам’яті сотника Українського козацтва Станіслава Панаска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Залучати дитячі козацькі організації (курені) до проведення патріотичних акцій (“Допоможи Збройним Силам України”, “З любовʼю до захисників” тощо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Сприяти роботі дитячо-юнацьких та молодіжних  гуртків національно-патріотичного спрям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8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Організовувати та проводити екскурсії в Козацькому сквері для дітей та молоді</w:t>
            </w:r>
          </w:p>
          <w:p>
            <w:pPr>
              <w:pStyle w:val="Normal"/>
              <w:spacing w:lineRule="auto" w:line="180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береження пам’яток історії, пов’язаних з українським козацтвом. Природоохоронна діяльні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Проводити науково-пошукові роботи із залученням молоді щодо виявлення пам’яток, пов’язаних з історією козацтва на території громади та в межах Херсонської області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4.2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Сприяти встановленню охоронних дошок, спорудженню пам’ятників та пам’ятних знаків на честь українського козацтва, гетьманів і полководців, кошових отаманів Запорозьких Січей, козацьких битв та інших подій, пов’язаних з історією та культурою українського козацтва на території громади</w:t>
            </w:r>
          </w:p>
          <w:p>
            <w:pPr>
              <w:pStyle w:val="Normal"/>
              <w:widowControl w:val="false"/>
              <w:spacing w:lineRule="auto" w:line="20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.3. Реалізація заходів із впорядкування пам’яток історії та культури, а також поховань, пов’язаних з історією українського козацтва та козацького руху у Каховській територіальній гром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4.4.  Організовувати та п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роводити козацькі триз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по вшануванню пам’яті видатних особистостей козацького руху та загалом війська запорозького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4.5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Участь в міських толоках, організація та проведення  козацьких толок, спрямованих на догляд за обʼєктами історичної спадщин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шанування традицій українського козацтва. Козацький вишкі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Організовувати дитячі та молодіжні таборування (“Соснова Січ”, “Казкова січ”, “Січ на Івана Купала”,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. Організовувати поїздки делегацій козаків та козачат Каховської міської територіальної громади на Кам’янську Січ (с.Республіканець), на інші козацькі заходи та змагання, як на території області, так і за її межам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  <w:t>5.3.Брати участь у етнофестивалі «Каховська фортеця» (майстер-класи, лекції, куліш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  <w:t>5.4. Організовувати міський (І-й) та брати участь у обласному (ІІ-й) етапі Всеукраїнської дитячо-юнацької військово-патріотичної гри “Сокіл” (“Джур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192" w:before="0" w:after="283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6. Сфера фізичної культури, спорту і туризм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оводити туристичні та екскурсійні мандрівки по місцях, пов’язаних з історією українського козацтва (в тому числі, за маршрутом “Козацькими стежками”, тощ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озвивати та популяризувати види спорту, засновані на козацьких традиці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роводити дитячу гру-випробування “Котигорошко” серед учнів 5-тих класів загальноосвітніх закладів Каховської міської територіальної гром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Проводити спортивний фестиваль “Нащадки козацької слави” в рамках фізкультурно-патріотичного комплексу “Козацький гарт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Залучати козацькі організації до фізкультурно-спортивної, туристської-краєзнавчої та культурно-просвітницької роботи серед учнівської молод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6.6. Залучати козацькі організації до культурно-просвітницьких заходів дошкільної ланки виховання ді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7. Співробітництво з іншими козацькими об’єднаннями області та держав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Залучати до проведення заходів Програми представників інших козацьких об’єднань області та держави (в тому числі з міст-побратимі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Брати участь у Всеукраїнських та обласних, міжрегіональних козацьких заход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Сприяти проведенню спортивно-патріотичних заходів Всеукраїнського рівня (щодо зустрічі Всеукраїнського фестивалю “Козацька регата” та регати “Козацький шлях” тощо) на території гром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192"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. Сфера інформаційно-аналітичної діяльності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1.Висвітлювати виконання заходів Програми в засобах масової інформації (в тому числі і на офіційному сайті територіальної громади, на сторінках козацьких організацій в соціальних мережа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2.Проводити моніторинг виконання програми і доповідати на засіданні міської координаційної ради з питань розвитку Українського козацтва при виконавчому комітеті міської ради (щоквартальн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.Забезпечувати підготовку матеріалів та видання поліграфічної продукції (буклети, флаєри, календарі) з історії та сучасного розвитку козац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 xml:space="preserve">.Забезпечувати підготовку, друк та розміщення інформаційних матеріалів (банерів, білбордів) в межах Каховської міської територіальної громади з висвітлення надбання історії, культури, традицій українського козацтва </w:t>
            </w:r>
          </w:p>
          <w:p>
            <w:pPr>
              <w:pStyle w:val="Style13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(в межах фінансування Програми розвитку інформаційного простору та громадянського суспіль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5.Демонструвати фільми та відеоролики, присвячені історії, культурі та сучасності козацького рух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Якісні показники виконання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0790</wp:posOffset>
                </wp:positionH>
                <wp:positionV relativeFrom="paragraph">
                  <wp:posOffset>-5288915</wp:posOffset>
                </wp:positionV>
                <wp:extent cx="27495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овження додатка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3.5pt;mso-wrap-distance-left:9.05pt;mso-wrap-distance-right:9.05pt;mso-wrap-distance-top:0pt;mso-wrap-distance-bottom:0pt;margin-top:-416.45pt;mso-position-vertical-relative:text;margin-left:4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довження додатка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вдань і заходів Програми дозволить: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ити тісну взаємодію між владою та козацькими обʼєднаннями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ти громадськість до участі у процесах утвердження державності України, захисту її суверенітету, територіальної цілісності на рівні громади;</w:t>
      </w:r>
    </w:p>
    <w:p>
      <w:pPr>
        <w:pStyle w:val="Normal"/>
        <w:ind w:left="0" w:right="10" w:firstLine="709"/>
        <w:jc w:val="both"/>
        <w:rPr/>
      </w:pPr>
      <w:r>
        <w:rPr>
          <w:sz w:val="28"/>
          <w:szCs w:val="28"/>
        </w:rPr>
        <w:t>створити умови для формування в суспільстві ідеалів козацтва, високих духовних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іонально-патріотичних якостей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ирити пропаганду здорового способу життя серед дітей та молоді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ерігати й поширювати козацькі та народні традиції у громаді, зміцнювати зв’язок поколінь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ерегти історико-культурну спадщину козацької доби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в мешканців громади рівень національної свідомості, національної гідності;</w:t>
      </w:r>
    </w:p>
    <w:p>
      <w:pPr>
        <w:pStyle w:val="TextBodyIndent"/>
        <w:tabs>
          <w:tab w:val="clear" w:pos="708"/>
          <w:tab w:val="left" w:pos="14399" w:leader="none"/>
        </w:tabs>
        <w:spacing w:before="0" w:after="0"/>
        <w:ind w:left="0" w:right="1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корити об’єднуючі процеси в козацькому середовищі.</w:t>
      </w:r>
    </w:p>
    <w:p>
      <w:pPr>
        <w:pStyle w:val="TextBodyIndent"/>
        <w:tabs>
          <w:tab w:val="clear" w:pos="708"/>
          <w:tab w:val="left" w:pos="14399" w:leader="none"/>
        </w:tabs>
        <w:spacing w:before="0" w:after="0"/>
        <w:ind w:left="180"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right="-130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 xml:space="preserve">                    Галина Гондарева</w:t>
      </w:r>
    </w:p>
    <w:p>
      <w:pPr>
        <w:pStyle w:val="Normal"/>
        <w:ind w:left="1320" w:right="706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706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706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shd w:fill="auto" w:val="clear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8:00Z</dcterms:created>
  <dc:creator>К 312</dc:creator>
  <dc:description/>
  <dc:language>en-US</dc:language>
  <cp:lastModifiedBy/>
  <cp:lastPrinted>2021-12-03T09:07:00Z</cp:lastPrinted>
  <dcterms:modified xsi:type="dcterms:W3CDTF">2021-12-28T11:41:45Z</dcterms:modified>
  <cp:revision>10</cp:revision>
  <dc:subject/>
  <dc:title/>
</cp:coreProperties>
</file>