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57707614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56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TextBody"/>
        <w:spacing w:lineRule="auto" w:line="240" w:before="0" w:after="0"/>
        <w:ind w:left="0" w:right="459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 внесення змін до рішення  Каховської міської ради від 08.09.2020   №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2352/104-VII </w:t>
      </w:r>
      <w:r>
        <w:rPr>
          <w:rStyle w:val="StrongEmphasis"/>
          <w:rFonts w:eastAsia="Liberation Serif;Times New Roman" w:cs="Times New Roman"/>
          <w:b w:val="false"/>
          <w:bCs/>
          <w:sz w:val="28"/>
          <w:szCs w:val="28"/>
          <w:highlight w:val="white"/>
        </w:rPr>
        <w:t>"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Про надання поворотної фінансової допомоги комунальному підприємству теплових мереж "Каховтеплокомуненерго"</w:t>
      </w:r>
    </w:p>
    <w:p>
      <w:pPr>
        <w:pStyle w:val="TextBody"/>
        <w:spacing w:lineRule="auto" w:line="240" w:before="0" w:after="0"/>
        <w:ind w:left="0"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побігання критичної ситуації на комунальному підприємстві теплових мереж "Каховтеплокомуненерго" та забезпечення сталого проходження опалювального сезону 2021/2022 років, керуючись ст. 2 Бюджетного кодексу України, ст. 78, 179 Господарського кодексу України,        ст. 1046 Цивільного кодексу України, ст. 25, 61 Закону України "Про місцеве самоврядування в Україні" Каховська міська 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1. Внести зміни до Порядку </w:t>
      </w:r>
      <w:r>
        <w:rPr>
          <w:rStyle w:val="StrongEmphasis"/>
          <w:rFonts w:eastAsia="Times New Roman" w:cs="Times New Roman"/>
          <w:b w:val="false"/>
          <w:bCs/>
          <w:sz w:val="28"/>
          <w:szCs w:val="28"/>
          <w:highlight w:val="white"/>
          <w:lang w:val="uk-UA"/>
        </w:rPr>
        <w:t>надання поворотної фінансової допомоги КПТМ «Каховтеплокомуненерго»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, затвердженого рішенням Каховської міської ради від 08.09.2020 року № 2352/104-VII, шляхом викладення пункту 3.1 розділу 3 Порядку в новій редакції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"3. Порядок повернення поворотної фінансової допомог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1. Поворотна фінансова допомога підлягає поверненню до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>21 червня 2022 року."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3. Відповідальність за виконання рішення покласти на заступника міського голови з питань діяльності виконавчих органів ради (Рагулін В.В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ab/>
        <w:t>4. Контроль за виконанням цього рішення покласти на комісію з питань фінансів, бюджету, планування, соціально-економічного розвитку інвестицій, міжнародного співробітництва та підприємництва (Радченко О.В.) та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highlight w:val="white"/>
          <w:lang w:val="uk-UA"/>
        </w:rPr>
        <w:t xml:space="preserve">Міський голова                                 </w:t>
        <w:tab/>
        <w:tab/>
        <w:tab/>
        <w:t xml:space="preserve">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0:50Z</dcterms:created>
  <dc:creator>Gorhoz  </dc:creator>
  <dc:description/>
  <dc:language>en-US</dc:language>
  <cp:lastModifiedBy/>
  <cp:lastPrinted>2021-12-10T11:53:00Z</cp:lastPrinted>
  <dcterms:modified xsi:type="dcterms:W3CDTF">2021-12-28T12:12:44Z</dcterms:modified>
  <cp:revision>3</cp:revision>
  <dc:subject/>
  <dc:title/>
</cp:coreProperties>
</file>