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9.5pt" filled="f" o:ole="">
            <v:imagedata r:id="rId3" o:title=""/>
          </v:shape>
          <o:OLEObject Type="Embed" ProgID="" ShapeID="ole_rId2" DrawAspect="Content" ObjectID="_949419804" r:id="rId2"/>
        </w:objec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/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46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VI  </w:t>
      </w:r>
      <w:r>
        <w:rPr>
          <w:u w:val="none"/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/>
          <w:u w:val="single"/>
        </w:rPr>
        <w:t>31.10. 2013</w:t>
      </w:r>
      <w:r>
        <w:rPr>
          <w:u w:val="single"/>
        </w:rPr>
        <w:t xml:space="preserve">   </w:t>
      </w:r>
      <w:r>
        <w:rPr/>
        <w:t xml:space="preserve">                           </w:t>
      </w:r>
      <w:r>
        <w:rPr>
          <w:lang w:val="ru-RU"/>
        </w:rPr>
        <w:t xml:space="preserve">          </w:t>
      </w:r>
      <w:r>
        <w:rPr/>
        <w:t xml:space="preserve">м. Каховка                                        №  </w:t>
      </w:r>
      <w:r>
        <w:rPr>
          <w:u w:val="single"/>
          <w:lang w:val="ru-RU"/>
        </w:rPr>
        <w:t>876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у власність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и міста об*єкту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вернення приватного акціонерного товариства  “Каховський експериментальний механічний завод” від 17.10.2013р. №456 та Регіонального відділення Фонду Державного майна України по Херсонської області, керуючись ст. 26 Закону України “Про місцеве самоврядування в Україні”, ст. 4-1 Закону України “Про передачу об*єктів права державної та комунальної власності”, 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згоду на приймання у комунальну власність територіальної громади міста житлового будинку за адресою м. Каховка, вул. Гірників, 7.</w:t>
      </w:r>
    </w:p>
    <w:p>
      <w:pPr>
        <w:pStyle w:val="Normal"/>
        <w:ind w:left="0" w:right="-13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О.П. Карасевич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1:38Z</dcterms:created>
  <dc:creator/>
  <dc:description/>
  <dc:language>en-US</dc:language>
  <cp:lastModifiedBy/>
  <cp:lastPrinted>2013-10-17T14:56:00Z</cp:lastPrinted>
  <cp:revision>0</cp:revision>
  <dc:subject/>
  <dc:title/>
</cp:coreProperties>
</file>