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943943583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___</w:t>
      </w:r>
      <w:r>
        <w:rPr>
          <w:rFonts w:ascii="Times New Roman" w:hAnsi="Times New Roman"/>
          <w:sz w:val="28"/>
          <w:szCs w:val="28"/>
          <w:u w:val="single"/>
        </w:rPr>
        <w:t>24</w:t>
      </w:r>
      <w:r>
        <w:rPr>
          <w:rFonts w:ascii="Times New Roman" w:hAnsi="Times New Roman"/>
          <w:sz w:val="28"/>
          <w:szCs w:val="28"/>
        </w:rPr>
        <w:t>___ сесії ___</w:t>
      </w:r>
      <w:r>
        <w:rPr>
          <w:rFonts w:ascii="Times New Roman" w:hAnsi="Times New Roman"/>
          <w:sz w:val="28"/>
          <w:szCs w:val="28"/>
          <w:u w:val="single"/>
        </w:rPr>
        <w:t>VІІІ_</w:t>
      </w:r>
      <w:r>
        <w:rPr>
          <w:rFonts w:ascii="Times New Roman" w:hAnsi="Times New Roman"/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</w:rPr>
              <w:t>1063/24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зм</w:t>
      </w:r>
      <w:r>
        <w:rPr>
          <w:rFonts w:cs="Times New Roman" w:ascii="Times New Roman" w:hAnsi="Times New Roman"/>
          <w:sz w:val="28"/>
          <w:szCs w:val="28"/>
          <w:lang w:val="uk-UA"/>
        </w:rPr>
        <w:t>ін до рішення се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8.10.2021 року № 885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міну найменування та внесення зм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татуту «Центр професій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март-освіта Каховської міської рад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сприяння професійному розвитку педагогічних працівників закладів дошкільної, позашкільної, загальної середньої освіти, інклюзивно-ресурсних та міжшкільних ресурсних центрів, керуючись підпунктом 1 пункту «а» статті 32 Закону України «Про місцеве самоврядування в Україні» та з метою вдосконалення управління закладами освіти Каховської територіальної громади,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рішення сесії міської ради від 28.10.2021 року                 № 885/20 «Про зміну  найменування та внесення змін до статуту «Центр професійного розвитку «Смарт-освіта Каховської міської ради», а саме частину першу та другу викласти в такій редакц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1. «1. Змінити найменування Центр професійного розвитку «Смарт-освіта» Каховської міської ради» повне на Центр професійного розвитку педагогічних працівників Каховської міської ради, скорочене – Каховський ЦПРП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. «2. Виключити повне найменування іноземною мовою: </w:t>
      </w:r>
      <w:r>
        <w:rPr>
          <w:rFonts w:cs="Times New Roman" w:ascii="Times New Roman" w:hAnsi="Times New Roman"/>
          <w:sz w:val="28"/>
          <w:szCs w:val="28"/>
          <w:lang w:val="en-US"/>
        </w:rPr>
        <w:t>Kakhovka Center for Professional Development «Smart Education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альність за виконання рішення покласти на першого заступника міського голови з питань діяльності виконавчих органів ради Галина ГОНДАРЕВ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депутатську комісію з питань освіти, культури, охорони здоров’я, молоді та спорту (Вегандз МЯСНИКЯН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62e2e"/>
    <w:rPr>
      <w:rFonts w:ascii="Segoe UI" w:hAnsi="Segoe UI" w:cs="Segoe UI"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862e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2</Pages>
  <Words>216</Words>
  <CharactersWithSpaces>1420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1:00Z</dcterms:created>
  <dc:creator>User</dc:creator>
  <dc:description/>
  <dc:language>ru-RU</dc:language>
  <cp:lastModifiedBy/>
  <cp:lastPrinted>2021-12-13T11:20:00Z</cp:lastPrinted>
  <dcterms:modified xsi:type="dcterms:W3CDTF">2021-12-28T14:41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