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108583405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64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Про визначення таким, що втратило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чинність рішення сесії Каховської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міської ради від 31.10.2013 р. № 872/46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>«Про Порядок залучення, розрахунку розмір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>і використання коштів пайової участі у розвитк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інфраструктури м. Каховк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124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18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внесення змін до деяких законодавчих актів України щодо стимулювання інвестиційної діяльності в Україні», керуючись ст. 26 Закону України „Про місцеве самоврядування в Україні”,  мі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ВИРІШИЛА:</w:t>
      </w:r>
    </w:p>
    <w:p>
      <w:pPr>
        <w:pStyle w:val="Normal"/>
        <w:tabs>
          <w:tab w:val="clear" w:pos="709"/>
          <w:tab w:val="left" w:pos="2280" w:leader="none"/>
        </w:tabs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228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ти таким, що втратило чинність  рішення сесії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від 31.10.2013 р. № 872/46 «Про Порядок залучення, розрахунку розміру і використання коштів пайової участі у розвитку інфраструктури м. Каховки» зі змінами, внесени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xx" w:bidi="zxx"/>
        </w:rPr>
        <w:t>рішенням сесії  Каховської міської ради від 25.06.2015р.    № 1391/7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ість за виконанням даного рішення покласти на  заступника міського голови з питань діяльності виконавчих органів ради  Рагуліна В.В.</w:t>
      </w:r>
    </w:p>
    <w:p>
      <w:pPr>
        <w:pStyle w:val="Normal"/>
        <w:tabs>
          <w:tab w:val="clear" w:pos="709"/>
          <w:tab w:val="left" w:pos="96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депутатську комісію з питань містобудування, земельних відносин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4:39Z</dcterms:created>
  <dc:creator/>
  <dc:description/>
  <dc:language>en-US</dc:language>
  <cp:lastModifiedBy/>
  <cp:lastPrinted>2021-12-08T13:32:00Z</cp:lastPrinted>
  <dcterms:modified xsi:type="dcterms:W3CDTF">2021-12-28T12:53:26Z</dcterms:modified>
  <cp:revision>24</cp:revision>
  <dc:subject/>
  <dc:title/>
</cp:coreProperties>
</file>