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09936728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69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кадастровий номер: 6510400000:01:001:24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Товариства з обмеженою відповідальністю “ТОРГ-СЕРВІС”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лею згідно з Державним актом на право постійного користування землею, Державний акт на право постійного користування землею серія ІI-ХС № 001474 від 12.01.1999 року, загальною площею 0,01324 га, землекористувач Товариство з обмеженою відповідальністю “ТОРГ-СЕРВІС”, розташованою за адресою: м. Каховка, територія ринку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4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1-12-13T09:48:00Z</cp:lastPrinted>
  <dcterms:modified xsi:type="dcterms:W3CDTF">2021-12-28T13:12:57Z</dcterms:modified>
  <cp:revision>47</cp:revision>
  <dc:subject/>
  <dc:title/>
</cp:coreProperties>
</file>