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6327906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0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кадастровий номер: 6510400000:01:001:24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Товариства з обмеженою відповідальністю “ТОРГ-СЕРВІС”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рипинити право постійного користування землею згідно з Державним актом на право постійного користування землею, Державний акт на право постійного користування землею серія ІI-ХС № 001351 від 12.04.2000 року, загальною площею 0,0165 га, землекористувач Товариство з обмеженою відповідальністю “ТОРГ-СЕРВІС”, розташованою за адресою: м. Каховка, територія ринку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39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12-13T09:48:00Z</cp:lastPrinted>
  <dcterms:modified xsi:type="dcterms:W3CDTF">2021-12-28T13:14:10Z</dcterms:modified>
  <cp:revision>48</cp:revision>
  <dc:subject/>
  <dc:title/>
</cp:coreProperties>
</file>