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88284116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1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их ділянок в оренд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АТ “Херсонобленерго”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. Каховка, вул. Декабристі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кціонерного товариства “Херсонобленерго” про затвердження проєкту землеустрою щодо відведення </w:t>
      </w:r>
      <w:r>
        <w:rPr>
          <w:rFonts w:cs="Liberation Serif;Times New Roman"/>
          <w:sz w:val="28"/>
          <w:szCs w:val="28"/>
          <w:lang w:val="uk-UA"/>
        </w:rPr>
        <w:t>земельних ділянок в оренду, без зміни цільового призначення загальною площею — 0,0076 га,  Витяги з Державного земельного кадастру про земельну ділянку (НВ-2612215832021 від 11.08.2021 року, НВ-5609839502021 від 05.08.2021 року, НВ-4616849892021 від 16.09.2021 року,НВ-0711864132021 від 13.08.2021 року, НВ-5318727772021 від 14.08.2021 року,НВ-2612257802021 від 25.08.2021 року, НВ-0711950262021 від 07.09.2021 року)</w:t>
      </w:r>
      <w:r>
        <w:rPr>
          <w:szCs w:val="28"/>
        </w:rPr>
        <w:t>, керуючись статтями 12, 40, 76, 79-1, 93, 122-126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</w:t>
      </w:r>
      <w:r>
        <w:rPr>
          <w:rFonts w:cs="Liberation Serif;Times New Roman"/>
          <w:sz w:val="28"/>
          <w:szCs w:val="28"/>
          <w:lang w:val="uk-UA"/>
        </w:rPr>
        <w:t>земельних ділянок в оренду Акціонерному товариству “Херсонобленерго” загальною площею — 0,0076 га, в тому числі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1 площею - 0,0012 га, для будівництва  та розміщення опори              №1-112 ПЛ-6кВ Ф-85 від ПС-35/6 “Каховка”, кадастровий номер: 6510400000:01:001:2548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2 площею - 0,0004 га, для будівництва  та розміщення опори №148а ПЛ-6кВ Ф-85 від ПС-35/6 “Каховка”, кадастровий номер: 6510400000:01:001:2538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3 площею - 0,0004 га, для будівництва  та розміщення опори №149а ПЛ-6кВ Ф-85 від ПС-35/6 “Каховка”, кадастровий номер: 6510400000:01:001:2530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4 площею - 0,0012 га, для будівництва  та розміщення опори №145 ПЛ-6кВ Ф-85 від ПС-35/6 “Каховка”, кадастровий номер: 6510400000:01:001:2529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5 площею - 0,0020 га, для будівництва  та розміщення опори №1-56 ПЛ-6кВ Ф-85 від ПС-35/6 “Каховка”, кадастровий номер: 6510400000:01:001:2561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6 площею - 0,0020 га, для будівництва  та розміщення опори №136 ПЛ-6кВ Ф-85 від ПС-35/6 “Каховка”, кадастровий номер: 6510400000:01:001:25422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- ділянка № 7 площею - 0,0004 га, для будівництва  та розміщення опори №139 ПЛ-6кВ Ф-85 від ПС-35/6 “Каховка”, кадастровий номер: 6510400000:01:001:2526, розташованих за адресою: вул. Декабристів,                       м. Каховка, Херсонської області, із земель житлової та громадської забудови,</w:t>
      </w:r>
      <w:r>
        <w:rPr>
          <w:sz w:val="28"/>
          <w:lang w:val="uk-UA"/>
        </w:rPr>
        <w:t xml:space="preserve"> 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8"/>
          <w:szCs w:val="28"/>
          <w:lang w:val="uk-UA"/>
        </w:rPr>
        <w:t>. Земельні ділянки відводяться в рамках виконання інвестиційної програми 2021 “ Реконструкція ПЛ-6 кВ Ф-85 від            ПС-35/6 “Каховка”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Надати АТ “Херсонобленерго” на умовах довг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ʼять) років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земельні ділянки в оренду загальною площею — 0,0076 га, в тому числі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1 площею - 0,0012 га, для будівництва  та розміщення опори              №1-112 ПЛ-6кВ Ф-85 від ПС-35/6 “Каховка”, кадастровий номер: 6510400000:01:001:2548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2 площею - 0,0004 га, для будівництва  та розміщення опори №148а ПЛ-6кВ Ф-85 від ПС-35/6 “Каховка”, кадастровий номер: 6510400000:01:001:2538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3 площею - 0,0004 га, для будівництва  та розміщення опори №149а ПЛ-6кВ Ф-85 від ПС-35/6 “Каховка”, кадастровий номер: 6510400000:01:001:2530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4 площею - 0,0012 га, для будівництва  та розміщення опори №145 ПЛ-6кВ Ф-85 від ПС-35/6 “Каховка”, кадастровий номер: 6510400000:01:001:2529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5 площею - 0,0020 га, для будівництва  та розміщення опори №1-56 ПЛ-6кВ Ф-85 від ПС-35/6 “Каховка”, кадастровий номер: 6510400000:01:001:2561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- ділянка № 6 площею - 0,0020 га, для будівництва  та розміщення опори №136 ПЛ-6кВ Ф-85 від ПС-35/6 “Каховка”, кадастровий номер: 6510400000:01:001:25422,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- ділянка № 7 площею - 0,0004 га, для будівництва  та розміщення опори №139 ПЛ-6кВ Ф-85 від ПС-35/6 “Каховка”, кадастровий номер: 6510400000:01:001:2526, із земель житлової та громадської забудови, </w:t>
      </w:r>
      <w:r>
        <w:rPr>
          <w:sz w:val="28"/>
          <w:szCs w:val="28"/>
          <w:lang w:val="uk-UA"/>
        </w:rPr>
        <w:t>з річною орендною платою 8 % (вісім відсотків) від нормативної грошової оцінки землі, з урахуванням щорічного коефіцієнту індексації, що у 2021 році за земельні ділянки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012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548,</w:t>
      </w:r>
      <w:r>
        <w:rPr>
          <w:sz w:val="28"/>
          <w:szCs w:val="28"/>
          <w:lang w:val="uk-UA"/>
        </w:rPr>
        <w:t xml:space="preserve"> становить 63,79</w:t>
      </w:r>
      <w:r>
        <w:rPr>
          <w:b w:val="false"/>
          <w:bCs w:val="false"/>
          <w:sz w:val="28"/>
          <w:szCs w:val="28"/>
          <w:lang w:val="uk-UA"/>
        </w:rPr>
        <w:t xml:space="preserve"> грн./рік (шістдесят три гривні 79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площею 0,0004 га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538,</w:t>
      </w:r>
      <w:r>
        <w:rPr>
          <w:b w:val="false"/>
          <w:bCs w:val="false"/>
          <w:sz w:val="28"/>
          <w:szCs w:val="28"/>
          <w:lang w:val="uk-UA"/>
        </w:rPr>
        <w:t xml:space="preserve"> становить 24,66 грн./рік (двадцять чотири гривні 66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004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530,</w:t>
      </w:r>
      <w:r>
        <w:rPr>
          <w:sz w:val="28"/>
          <w:szCs w:val="28"/>
          <w:lang w:val="uk-UA"/>
        </w:rPr>
        <w:t xml:space="preserve"> становить </w:t>
      </w:r>
      <w:r>
        <w:rPr>
          <w:b w:val="false"/>
          <w:bCs w:val="false"/>
          <w:sz w:val="28"/>
          <w:szCs w:val="28"/>
          <w:lang w:val="uk-UA"/>
        </w:rPr>
        <w:t>24,66 грн./рік (двадцять чотири гривні 66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012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529,</w:t>
      </w:r>
      <w:r>
        <w:rPr>
          <w:sz w:val="28"/>
          <w:szCs w:val="28"/>
          <w:lang w:val="uk-UA"/>
        </w:rPr>
        <w:t xml:space="preserve"> становить 62,44</w:t>
      </w:r>
      <w:r>
        <w:rPr>
          <w:b w:val="false"/>
          <w:bCs w:val="false"/>
          <w:sz w:val="28"/>
          <w:szCs w:val="28"/>
          <w:lang w:val="uk-UA"/>
        </w:rPr>
        <w:t xml:space="preserve"> грн./рік (шістдесят дві гривні 44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площею 0,0020 га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561,</w:t>
      </w:r>
      <w:r>
        <w:rPr>
          <w:b w:val="false"/>
          <w:bCs w:val="false"/>
          <w:sz w:val="28"/>
          <w:szCs w:val="28"/>
          <w:lang w:val="uk-UA"/>
        </w:rPr>
        <w:t xml:space="preserve"> становить 104,06 грн./рік (сто чотири гривні 06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площею 0,0020 га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522,</w:t>
      </w:r>
      <w:r>
        <w:rPr>
          <w:b w:val="false"/>
          <w:bCs w:val="false"/>
          <w:sz w:val="28"/>
          <w:szCs w:val="28"/>
          <w:lang w:val="uk-UA"/>
        </w:rPr>
        <w:t xml:space="preserve"> становить 104,06 грн./рік (сто чотири гривні 06 коп.);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площею 0,0004 га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2526,</w:t>
      </w:r>
      <w:r>
        <w:rPr>
          <w:b w:val="false"/>
          <w:bCs w:val="false"/>
          <w:sz w:val="28"/>
          <w:szCs w:val="28"/>
          <w:lang w:val="uk-UA"/>
        </w:rPr>
        <w:t xml:space="preserve"> становить 20,81 грн./рік (двадцять гривень 81 коп.), </w:t>
      </w:r>
      <w:r>
        <w:rPr>
          <w:sz w:val="28"/>
          <w:szCs w:val="28"/>
          <w:lang w:val="uk-UA"/>
        </w:rPr>
        <w:t xml:space="preserve">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АТ “Херсонобленерго” у разі виконання робіт, повʼязаних з порушенням обʼєктів благоустрою  забезпечити їх повне відновл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4</w:t>
      </w:r>
      <w:r>
        <w:rPr>
          <w:b w:val="false"/>
          <w:bCs w:val="false"/>
          <w:sz w:val="28"/>
          <w:szCs w:val="28"/>
          <w:lang w:val="uk-UA"/>
        </w:rPr>
        <w:t>. Доручити міському голові Немерцю В.А. укласти від імені Каховської міської ради з АТ “Херсонобленерго” договір оренди вказаних земельних ділянок на затверджених умовах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2-06T10:27:00Z</cp:lastPrinted>
  <dcterms:modified xsi:type="dcterms:W3CDTF">2021-12-28T13:18:54Z</dcterms:modified>
  <cp:revision>5</cp:revision>
  <dc:subject/>
  <dc:title/>
</cp:coreProperties>
</file>