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63401560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79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, 29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Жеребної Ольги Васил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Передати у приватну власність громадянці Жеребній Ользі Василівні, земельну ділянку </w:t>
      </w:r>
      <w:r>
        <w:rPr>
          <w:sz w:val="28"/>
          <w:szCs w:val="28"/>
          <w:lang w:val="uk-UA"/>
        </w:rPr>
        <w:t>загальною площею 0,0602 га, розташовану за адресою: м. Каховка, вул. Мелітопольська, 293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601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договір дарування частки житлового будинку від 01.07.1998 року, зареєстровано в реєстрі за № 2-1489, 42/100 частини житлового будинку, Договір дарування частки житлового будинку від 19.02.2002 року, зареєстровано в реєстрі за № 1-592, 58/100 часток житлового будин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Жеребній О.В. </w:t>
      </w:r>
      <w:r>
        <w:rPr>
          <w:sz w:val="28"/>
          <w:szCs w:val="28"/>
          <w:lang w:val="uk-UA"/>
        </w:rPr>
        <w:t>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3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11-30T15:52:00Z</cp:lastPrinted>
  <dcterms:modified xsi:type="dcterms:W3CDTF">2021-12-28T13:32:45Z</dcterms:modified>
  <cp:revision>130</cp:revision>
  <dc:subject/>
  <dc:title> </dc:title>
</cp:coreProperties>
</file>