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90797856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80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Ярослава Мудрого, 1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Янчева Віктора Степан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звіт про експертну грошову оцінку земельної ділянки несільськогосподарського призначення, площею 0,2875 га, кадастровий номер: 6510400000:03:006:0199, яка розташована за адресою: м. Каховка, вул. Ярослава Мудрого, 156, </w:t>
      </w:r>
      <w:r>
        <w:rPr>
          <w:sz w:val="28"/>
          <w:szCs w:val="28"/>
        </w:rPr>
        <w:t>для обслуговування комплексу, рятувальної ста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Затвердити вартість продажу земельної ділянки несільськогосподарського призначення у сумі 245094,00 грн. (двісті сорок п'ять тисяч дев'яносто чотири гривні 00 копійок) на підставі рецензії на звіт про експертну грошову оцінку земельної ділянки від 21.11.202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оренди земельної ділянки від 18.06.2015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10087338,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Продати у власність громадянину Янчеву Віктору Степановичу земельну ділянку несільськогосподарського призначення площею 0,2875 га, кадастровий номер: 6510400000:03:006:0199, яка розташована за адресою: м. Каховка, вул. Ярослава Мудрого, 156, для розміщення та експлуатації будівель і споруд додаткових транспортних послуг та допоміжних операцій для обслуговування комплексу, рятувальної станції</w:t>
      </w:r>
      <w:r>
        <w:rPr>
          <w:sz w:val="26"/>
          <w:szCs w:val="26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ціною 245094,00 грн. (двісті сорок п'ять тисяч дев'яносто чотири гривні 00 копійок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7500,00 грн. (сім тисяч п'ятсо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/>
      </w:pPr>
      <w:r>
        <w:rPr>
          <w:sz w:val="28"/>
          <w:szCs w:val="28"/>
          <w:lang w:val="uk-UA"/>
        </w:rPr>
        <w:tab/>
        <w:t>1.4. Затвердити умови продажу земельної ділянки площею 0,2875 га, кадастровий номер: 6510400000:03:006:0199, яка розташована за адресою: м. Каховка, вул. Ярослава Мудрого, 156, д</w:t>
      </w:r>
      <w:r>
        <w:rPr>
          <w:sz w:val="28"/>
          <w:szCs w:val="28"/>
        </w:rPr>
        <w:t>ля розміщення та експлуатації будівель і споруд додаткових транспортних послуг та допоміжних операцій для обслуговування комплексу, рятувальної ста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Затвердити умови розрахунків за земельну ділянку по вул. Ярослава Мудрого, 156, з перерахуванням одноразового платежу 100 % від ціни продажу протягом тридцяти днів з дня нотаріального посвідчення договору купівлі-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. Янчеву В.С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, землі та обліку житла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. Янчеву В.С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12-01T08:38:00Z</cp:lastPrinted>
  <dcterms:modified xsi:type="dcterms:W3CDTF">2021-12-28T13:34:18Z</dcterms:modified>
  <cp:revision>58</cp:revision>
  <dc:subject/>
  <dc:title> </dc:title>
</cp:coreProperties>
</file>