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87108551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31.10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78/46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ієнтовною площею 55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7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86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ієнтовною площею 6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9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рієнтовною площею       5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  орієнтовною площею 44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3-10-31T16:46:00Z</cp:lastPrinted>
  <dcterms:modified xsi:type="dcterms:W3CDTF">2013-11-01T09:59:00Z</dcterms:modified>
  <cp:revision>11</cp:revision>
  <dc:subject/>
  <dc:title/>
</cp:coreProperties>
</file>