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/>
        <w:object w:dxaOrig="2836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092560800" r:id="rId2"/>
        </w:objec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81/24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before="0" w:after="0"/>
        <w:ind w:left="0" w:right="-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емельної ділянки  в 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у по вул. Партизанській, 34</w:t>
      </w:r>
    </w:p>
    <w:p>
      <w:pPr>
        <w:pStyle w:val="Normal"/>
        <w:ind w:left="0" w:right="-81" w:hanging="0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211"/>
        <w:ind w:left="0" w:right="-8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озглянувши заяву від громадян: Гарькавої Ольги Іванівни, Гарькавого Юрія Михайловича, Олійника Олександра Володимировича, Мальченко Ніни Михайлівни про надання земельної ділянки в довгострокову оренду, яка знаходиться у фактичному користуванні, для будівництва та обслуговування житлового будинку, господарських будівель і споруд (присадибна ділянка), надані правовстановлюючі документи, витяг з Державного земельного кадастру про земельну ділянку, розроблену документацію із землеустрою, керуючись статтями 12, 40, 120, 122, 124, 125 Земельного кодексу України, статтями 25, 56 Закону України «Про землеустрій», ст. 7 Закону України “Про оренду землі”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. Затвердити технічну документацію із землеустрою щодо встановлення (відновлення) меж земельної ділянки в натурі (на місцевості), загальною площею 0,1201 га, кадастровий номер земельної ділянки: 6510400000:01:001:2576, для будівництва і обслуговування житлового будинку, господарських будівель і споруд (присадибна ділянка), розташованої за адресою: м. Каховка, вул. Партизанська, 34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Надати громадянам: Гарькавій Ользі Іванівні (Договір купівлі продажу 9 сотих часток житлового будинку з господарчими та побутовими будівлями та спорудами від 26.03.2004 року, зареєстрованого в реєстрі за № 1-787, Витяг про реєстрацію права власності на нерухоме майно від 20.04.2004 року, номер витягу: 3387569), Гарькавому Юрію Михайловичу (Свідоцтво про право власності на 25/100 частки житлового будинку від 11.11.1986 року за № 117), Олійнику Олександру Володимировичу (Свідоцтво про право власності на 27/100 частки житлового будинку від 11.11.1986 року), Мальченко Ніні Михайлівні (Свідоцтво про право власності на 39/100 частки житлового будинку від 11.11.1986 року), в довгострокову оренду строком на 49 (сорок дев’ять) років земельну ділянку загальною площею 0,1201 га, кадастровий номер: 6510400000:01:001:2576, розташовану за адресою: м. Каховка, вул. Партизанська, 34, для будівництва та обслуговування житлового будинку, господарських будівель і споруд (присадибна ділянка)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Громадянам: Гарькавій О.І., Гарькавому Ю.М., Олійнику О.В., Мальченко Н.М. оформити у визначеному законодавством порядку документи, що підтверджують право оренди (статті 125, 126 Земельного кодексу України).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/>
      </w:pPr>
      <w:r>
        <w:rPr>
          <w:sz w:val="28"/>
          <w:szCs w:val="28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/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ab/>
        <w:tab/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/>
        <w:tabs>
          <w:tab w:val="clear" w:pos="708"/>
          <w:tab w:val="left" w:pos="426" w:leader="none"/>
          <w:tab w:val="left" w:pos="851" w:leader="none"/>
        </w:tabs>
        <w:suppressAutoHyphens w:val="true"/>
        <w:bidi w:val="0"/>
        <w:ind w:left="0" w:right="-57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Віталій Немерець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095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5:00Z</dcterms:created>
  <dc:creator>User</dc:creator>
  <dc:description/>
  <dc:language>en-US</dc:language>
  <cp:lastModifiedBy/>
  <cp:lastPrinted>2021-12-06T11:23:00Z</cp:lastPrinted>
  <dcterms:modified xsi:type="dcterms:W3CDTF">2021-12-28T13:35:24Z</dcterms:modified>
  <cp:revision>44</cp:revision>
  <dc:subject/>
  <dc:title> </dc:title>
</cp:coreProperties>
</file>