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08909708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84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 проєкту землеустрою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відведення земельної ділянки у власність громадянці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одарських будівель і споруд (присадибна ділянка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Нафтовикі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 w:val="26"/>
          <w:szCs w:val="26"/>
        </w:rPr>
        <w:tab/>
        <w:tab/>
        <w:t xml:space="preserve">Розглянувши заяву громадянки Рус Лідії Михайлівни про надання дозволу на розробку проєкту землеустрою щодо відведення земельної ділянки у приватну власність, 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sz w:val="26"/>
          <w:szCs w:val="26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, протокол № 5 від 09.12.2021 року,</w:t>
      </w:r>
      <w:r>
        <w:rPr>
          <w:sz w:val="26"/>
          <w:szCs w:val="26"/>
        </w:rPr>
        <w:t xml:space="preserve"> керуючись статтями 12, 79–1, 81, 89, 118, 119, 122, 186 Земельного кодексу України, статтями 25, 50, 51 Закону України «Про землеустрій», пунктом 34 статті 26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 Надати дозвіл на розробку проєкту землеустрою щодо відведення земельної ділянки у власність громадянці Рус Лідії Михайлівні, для будівництва та обслуговування житлового будинку, господарських будівель і споруд (присадибна ділянка), яка розташована за адресою: м. Каховка, вул. Нафтовиків, орієнтовною площею 0,1000 га, категорія земель: землі житлової та громадської забудови Каховської міської ради (код КВЦПЗ 02.01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2. Громадянці Рус Л.М. замовити виготовлення документації із землеустрою щодо відведення земельної ділянки в організації, яка має відповідний дозвіл (ліцензію) на виготовлення цих робіт, з урахуванням вимог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ельного кодексу України та державних стандартів, норм і правил у сфері землеустрою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/>
      </w:pPr>
      <w:r>
        <w:rPr>
          <w:sz w:val="26"/>
          <w:szCs w:val="26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2-13T13:51:00Z</cp:lastPrinted>
  <dcterms:modified xsi:type="dcterms:W3CDTF">2021-12-28T13:49:52Z</dcterms:modified>
  <cp:revision>110</cp:revision>
  <dc:subject/>
  <dc:title> </dc:title>
</cp:coreProperties>
</file>