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4388126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5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11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в 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за адресою: м. Каховка, 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хайла Грушевського, 49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"/>
        <w:spacing w:lineRule="atLeast" w:line="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: Рассолова Валерія Миколайовича, Довбні Тетяни Миколаївни, Козлова Володимира Івановича 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 (НВ-0522739752021 від 11.10.2021 року), надані матеріали, керуючись статтями 12, 40, 93, 120, 122, 123, 124, 125, 126, 186 Земельного кодексу України, статтями 25, 56 Закону України «Про землеустрій», ст. 6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"/>
        <w:spacing w:lineRule="atLeast" w:line="11"/>
        <w:ind w:left="0" w:right="0" w:hanging="0"/>
        <w:rPr/>
      </w:pPr>
      <w:r>
        <w:rPr/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986 га, кадастровий номер земельної ділянки: 6510400000:01:001:2578, для будівництва і обслуговування житлового будинку, господарських будівель і споруд (присадибна ділянка), розташованої за адресою: м. Каховка, вул. Михайла Грушевського, 49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Рассолову Валерію Миколайовичу (витяг про реєстрацію права власності на нерухоме майно від 07.11.2007 року, номер витягу 16562942, на 2/10 (дві десяті) частки житлового будинку), Довбні Тетяні Миколаївні (витяг про реєстрацію права власності на нерухоме майно від 22.03.2003 року, номер витягу 210640, на 2/10 (дві десяті) частки житлового будинку), Козлову Володимиру Івановичу (договір дарування АЕВ/ 472010 від 03.08.2001 року на 3/5 (три пʼятих) частки житлового будинку, зареєстровано в реєстрі за №3026), в довгострокову оренду строком на 49 (сорок дев’ять) років земельну ділянку загальною площею 0,0986 га, кадастровий номер: 6510400000:01:001:2578, розташовану за адресою: м. Каховка,                                вул. Михайла Грушевського, 49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ам: Рассолову В.М., Довбні Т.М., Козлову В.І.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2-28T13:50:59Z</dcterms:modified>
  <cp:revision>6</cp:revision>
  <dc:subject/>
  <dc:title/>
</cp:coreProperties>
</file>