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668564765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31.10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87</w:t>
      </w:r>
      <w:r>
        <w:rPr>
          <w:rFonts w:cs="Times New Roman" w:ascii="Times New Roman" w:hAnsi="Times New Roman"/>
          <w:b w:val="false"/>
          <w:u w:val="single"/>
          <w:lang w:val="uk-UA"/>
        </w:rPr>
        <w:t>9</w:t>
      </w:r>
      <w:r>
        <w:rPr>
          <w:rFonts w:cs="Times New Roman" w:ascii="Times New Roman" w:hAnsi="Times New Roman"/>
          <w:b w:val="false"/>
          <w:u w:val="single"/>
        </w:rPr>
        <w:t xml:space="preserve">/46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Cs w:val="28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згоду на розробку проекту землеустрою щодо відведення земельної ділянки у власність шляхом викупу громадянину Ляшку Станіславу Вікторовичу площею 0,0232 га по вул. Мелітопольській, 60 - А для обслуговування нежитлової будівлі, торговельного павільйону з критою літньою площадкою на підставі Свідоцтва про право власності на нерухоме майно від 19.02.2008 року, Витяг про реєстрацію права власності про нерухоме майно від 20.02.2008 № 17812846, за рахунок земель землекористувача ПП Горстки Ю.В.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Ляшку Станіславу Вікто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ховській міській раді (Гончарову О.А.) замовити виконання експертної грошової оцінки земельної ділянки.      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Надати згоду на розробку проекту землеустрою щодо відведення земельної ділянки у власність шляхом викупу громадянці Садовій Вікторії Валентинівні площею 0,0009 га по вул. Кооперативній, 4 для обслуговування нежитлової будівлі, торговельного кіоску на підставі Договору купівлі - продажу від 26.06.2008 року, Витяг про реєстрацію права власності про нерухоме майно від 14.07.2008 № 19513049, за рахунок земель землекористувача ФОП Ярмак В.С.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Садовій Вікторії Валентинівни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ховській міській раді (Гончарову О.А.) замовити виконання експертної грошової оцінки земельної ділянки.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на умовах оренди Товариству з обмеженою відповідальністю «ПАНТЕРА ЛТД» площею 0,5135 га по Семенівському шосе, 1 для обслуговування комплексу, нежитлових будівель, на підставі Витягу з Державного реєстру прав на нерухоме майно про реєстрацію права власності від 31.01.2013 року № 221255, за рахунок земель землекористувача ТОВ «Мелітопольська ГНС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«ПАНТЕРА ЛТД»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дати згоду на розробку проекту землеустрою щодо відведення земельної ділянки на умовах оренди громадянину Черні Олександру Олександровичу орієнтовною площею 0,1962 га по вул. Мелітопольській, 58 для обслуговування 27/1000 часток комплексу, виробничі будівлі та споруди, на підставі Договору купівлі – продажу від 22.07.2013 року № 724, Витяг з Державного реєстру речових прав на нерухоме майно про реєстрацію права власності від 22.07.2013 року № 6585970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Черні Олександру Олександ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Надати згоду на розробку проекту землеустрою щодо відведення земельної ділянки на умовах оренди громадянці Ярошенко Тетяні Миколаївні орієнтовною площею 0,0229 га по вул. Мелітопольській, 58 для обслуговування 4/1000 часток комплексу, виробничі будівлі та споруди, на підставі Договору купівлі – продажу від 24.07.2013 року № 741, Витяг з Державного реєстру речових прав на нерухоме майно про реєстрацію права власності від 24.07.2013 року № 6724784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Ярошенко Тетяні Миколаї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Надати згоду на розробку проекту землеустрою щодо відведення земельної ділянки на умовах оренди громадянину Руснаку Сергію Вікторовичу орієнтовною площею 0,4111 га по вул. Мелітопольській, 58 для обслуговування 88/1000 часток комплексу, виробничі будівлі та споруди, на підставі Договору купівлі – продажу від 23.07.2013 року № 736, Витяг з Державного реєстру речових прав на нерухоме майно про реєстрацію права власності від 23.07.2013 року № 6676593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Руснаку Сергію Вікто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Надати згоду на розробку проекту землеустрою щодо відведення земельної ділянки на умовах оренди громадянину Сєрову Роману Петровичу орієнтовною площею 0,0806 га по вул. Мелітопольській, 58 для обслуговування 26/1000 часток комплексу, виробничі будівлі та споруди, на підставі Договору купівлі – продажу від 23.07.2013 року № 734, Витяг з Державного реєстру речових прав на нерухоме майно про реєстрацію права власності від 23.07.2013 року № 6662331, за рахунок земель землекористувача Закрите акціонерне товариство «Баск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Сєрову Роману Пет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Надати згоду на розробку проекту землеустрою щодо відведення земельної ділянки на умовах оренди громадянину Юшкову Андрію Володимировичу орієнтовною площею 0,2004 га по вул. Мелітопольській, 58 для обслуговування 35/1000 часток комплексу, виробничі будівлі та споруди, на підставі Договору купівлі – продажу від 23.07.2013 року № 738, Витяг з Державного реєстру речових прав на нерухоме майно про реєстрацію права власності від 23.07.2013 року № 6688512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Юшкову Андрію Володими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Надати згоду на розробку проекту землеустрою щодо відведення земельної ділянки на умовах оренди громадянину Грибанову Геннадію Анатолійовичу орієнтовною площею 0,1157 га по вул. Мелітопольській, 58 для обслуговування 4/1000 часток комплексу, виробничі будівлі та споруди, на підставі Договору купівлі – продажу від 22.07.2013 року № 726, Витяг з Державного реєстру речових прав на нерухоме майно про реєстрацію права власності від 22.07.2013 року № 6589556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Грибанову Геннадію Анатолій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Надати згоду на розробку проекту землеустрою щодо відведення земельної ділянки на умовах оренди громадянину Доброву Павлу Дмитровичу орієнтовною площею 0,2683 га по вул. Мелітопольській, 58 для обслуговування 4/1000 часток комплексу, виробничі будівлі та споруди, на підставі Договору купівлі – продажу від 19.07.2013 року № 1005, Витяг з Державного реєстру речових прав на нерухоме майно про реєстрацію права власності від 19.09.2013 року № 9657406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Доброву Павлу Дмитр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Надати згоду на розробку проекту землеустрою щодо відведення земельної ділянки на умовах оренди громадянину Сушку Олександру Миколайовичу орієнтовною площею 0,0285 га по вул. Мелітопольській, 58 для обслуговування 17/1000 часток комплексу, виробничі будівлі та споруди, на підставі Договору купівлі – продажу від 10.10.2013 року № 1090, Витяг з Державного реєстру речових прав на нерухоме майно про реєстрацію права власності від 10.10.2013 року № 10635417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Сушку Олександру Миколай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Надати згоду на розробку проекту землеустрою щодо відведення земельної ділянки на умовах оренди громадянину Сушку Олександру Миколайовичу орієнтовною площею 1,2612 га по вул. Мелітопольській, 58 для обслуговування 376/1000 часток комплексу, виробничі будівлі та споруди, на підставі Договору купівлі – продажу від 10.10.2013 року № 1089, Витяг з Державного реєстру речових прав на нерухоме майно про реєстрацію права власності від 10.10.2013 року № 10629560, за рахунок земель землекористувача Закрите акціонерне товариство «Баск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ину Сушку Олександру Миколай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Надати згоду на розробку проекту землеустрою щодо відведення земельної ділянки на умовах оренди громадянці Босак Катерині Іванівні орієнтовною площею 0,2053 га по вул. Мелітопольській, 58 для обслуговування 69/1000 часток комплексу, виробничі будівлі та споруди, на підставі Договору купівлі – продажу від 24.07.2013 року № 743, Витяг з Державного реєстру речових прав на нерухоме майно про реєстрацію права власності від 24.07.2013 року № 6728418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Босак Катерині Іван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Надати згоду на розробку проекту землеустрою щодо відведення земельної ділянки на умовах оренди Товариству з обмеженою відповідальністю „ТОПСАН” орієнтовною площею 0,2173 га по вул. Мелітопольській, 58 для обслуговування 19/1000 часток комплексу, виробничі будівлі та споруди, на підставі Договору купівлі – продажу від 22.07.2013 року № 727, Витяг з Державного реєстру речових прав на нерухоме майно про реєстрацію права власності від 22.07.2013 року № 6593142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„ТОПСАН”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,0323 га по вул. Мелітопольській, 58 для обслуговування 2/1000 часток комплексу, виробничі будівлі та споруди, на підставі Договору купівлі – продажу від 19.09.2013 року № 1002, Витяг з Державного реєстру речових прав на нерухоме майно про реєстрацію права власності від 19.09.2013 року № 9653691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Надати згоду на розробку проекту землеустрою щодо відведення земельної ділянки на умовах оренди громадянам: Руснаку Сергію Вікторовичу, Озюменку Миколі Миколайовичу орієнтовною площею 0,1499 га по вул. З.Космодем′янської, 55 – А, для обслуговування комплексу, виробнича ділянка, на підставі Договору купівлі – продажу від 19.07.2006 року № 2431 за рахунок земель землекористувача Каховська спеціалізована колективна фірма «Контакт».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мовникам Руснаку Сергію Вікторовичу, Озюменку Миколі Миколайовичу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>User</cp:lastModifiedBy>
  <cp:lastPrinted>2013-10-31T13:51:00Z</cp:lastPrinted>
  <dcterms:modified xsi:type="dcterms:W3CDTF">2013-11-01T09:58:00Z</dcterms:modified>
  <cp:revision>7</cp:revision>
  <dc:subject/>
  <dc:title> </dc:title>
</cp:coreProperties>
</file>