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/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856996278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93/24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before="0" w:after="0"/>
        <w:ind w:left="0" w:right="-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pacing w:lineRule="atLeast" w:line="11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spacing w:lineRule="atLeast" w:line="11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відведення земельних ділянок в оренду</w:t>
      </w:r>
    </w:p>
    <w:p>
      <w:pPr>
        <w:pStyle w:val="Normal"/>
        <w:spacing w:lineRule="atLeast" w:line="11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зташованих за адресою: с. Чорноморівка,</w:t>
      </w:r>
    </w:p>
    <w:p>
      <w:pPr>
        <w:pStyle w:val="Normal"/>
        <w:spacing w:lineRule="atLeast" w:line="11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Шкільна, 1-а</w:t>
      </w:r>
    </w:p>
    <w:p>
      <w:pPr>
        <w:pStyle w:val="Normal"/>
        <w:spacing w:lineRule="atLeast" w:line="11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tLeast" w:line="11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клопотання товариства з обмеженою відповідальністю “АЛТАНАЛ-АГРО”, розроблений проєкт землеустрою щодо відведення земельних ділянок в оренду, Витяги з Державного земельного кадастру про земельні ділянки (НВ- 2309837302021 від 25.10.2021 року, НВ-3513385712021 від 06.10.2021 року), керуючись статтями 12, 79-1, 93, 124, 134, 186 Земельного кодексу України, статтями 25, 50 Закону України «Про землеустрій», Законом України “Про оренду землі”, Податковим кодексом України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tLeast" w:line="1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1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1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Затвердити проєкт землеустрою щодо відведення земельних ділянок в оренду ТОВ “АЛТАНАЛ-АГРО”, загальною площею 8,4542 га, для іншого сільськогосподарського призначення, вид використання - для обслуговування комплексу нежитлові будівлі - “Молочно-товарна ферма”, за рахунок земель сільськогосподарського призначення комунальної власності, які розташовані за  адресою: Херсонська область, Каховський район, с. Чорноморівка, вул Шкільна, 1-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1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Кадастрові номери земельних ділянок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1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6523586500:02:001:0352 — площа 6,3406 г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1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6523586500:02:001:0350 — площа 2,1136 г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1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Укласти з ТОВ “АЛТАНАЛ-АГРО” 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договір оренди земельних ділянок, </w:t>
      </w:r>
      <w:r>
        <w:rPr>
          <w:rStyle w:val="StrongEmphasis"/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розташованих 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а адресою: Херсонська область, Каховський район,                             с. Чорноморівка, вул. Шкільна, 1-а, кадастрові номери: 6523586500:02:001:0352 - площа 6,3406 га, 6523586500:02:001:0350 - площа 2,1136 га, </w:t>
      </w:r>
      <w:r>
        <w:rPr>
          <w:rStyle w:val="StrongEmphasis"/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цільове призначення 01.13 — для іншого сільськогосподарського призначення (вид використання - для обслуговування комплексу нежитлові будівлі - “Молочно-товарна ферма”), терміном на 49 (сорок девʼять) років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11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Встановити, що розмір річної орендної плати за договором оренди землі  становить 5% (п'ять відсотків) від нормативної грошової оцінки одиниці ріллі  по області на термін до вступу в дію нормативної грошової оцінки на земельні ділянки с. Чорноморівка. </w:t>
      </w:r>
    </w:p>
    <w:p>
      <w:pPr>
        <w:pStyle w:val="Normal"/>
        <w:spacing w:lineRule="atLeast" w:line="11"/>
        <w:ind w:left="0" w:right="0" w:hanging="0"/>
        <w:jc w:val="both"/>
        <w:rPr>
          <w:rFonts w:ascii="Liberation Serif;Times New Roman" w:hAnsi="Liberation Serif;Times New Roman" w:eastAsia="Courier New" w:cs="Liberation Serif;Times New Roman"/>
          <w:color w:val="000000"/>
          <w:sz w:val="28"/>
          <w:szCs w:val="28"/>
          <w:lang w:val="uk-UA"/>
        </w:rPr>
      </w:pP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  <w:t>Після застосування нормативної грошової оцінки земельних ділянок населеного пункту забовʼязати орендаря укласти додаткову угоду про зміну розміру орендної плати.</w:t>
      </w:r>
    </w:p>
    <w:p>
      <w:pPr>
        <w:pStyle w:val="Normal"/>
        <w:spacing w:lineRule="atLeast" w:line="11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Доручити міському голові Немерцю В.А. укласти від імені Каховської міської ради договір оренди земельних ділянок.</w:t>
      </w:r>
    </w:p>
    <w:p>
      <w:pPr>
        <w:pStyle w:val="Normal"/>
        <w:spacing w:lineRule="atLeast" w:line="11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4. Орендарю ТОВ “АЛТАНАЛ -АГРО” зареєструвати право оренди земельних ділянок згідно чинного законодавств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1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spacing w:lineRule="atLeast" w:line="11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5. Відповідальність за виконання цього рішення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spacing w:lineRule="atLeast" w:line="11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6</w:t>
      </w:r>
      <w:r>
        <w:rPr>
          <w:lang w:val="uk-UA"/>
        </w:rPr>
        <w:t xml:space="preserve">. </w:t>
      </w:r>
      <w:r>
        <w:rPr>
          <w:rFonts w:eastAsia="Mangal" w:cs="Liberation Serif;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spacing w:lineRule="atLeast" w:line="1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1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2-25T14:12:00Z</cp:lastPrinted>
  <dcterms:modified xsi:type="dcterms:W3CDTF">2021-12-29T06:31:00Z</dcterms:modified>
  <cp:revision>70</cp:revision>
  <dc:subject/>
  <dc:title> </dc:title>
</cp:coreProperties>
</file>