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/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67946577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95/24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before="0" w:after="0"/>
        <w:ind w:left="0" w:right="-113" w:hanging="0"/>
        <w:jc w:val="center"/>
        <w:rPr>
          <w:rFonts w:ascii="Times New Roman" w:hAnsi="Times New Roman" w:eastAsia="Liberation Serif;Times New Roman" w:cs="Times New Roman"/>
          <w:b/>
          <w:b/>
          <w:bCs/>
          <w:i/>
          <w:i/>
          <w:sz w:val="26"/>
          <w:szCs w:val="26"/>
          <w:lang w:val="uk-UA" w:eastAsia="ru-RU" w:bidi="ar-SA"/>
        </w:rPr>
      </w:pPr>
      <w:r>
        <w:rPr>
          <w:rFonts w:eastAsia="Liberation Serif;Times New Roman" w:cs="Times New Roman" w:ascii="Times New Roman" w:hAnsi="Times New Roman"/>
          <w:b/>
          <w:bCs/>
          <w:i/>
          <w:sz w:val="26"/>
          <w:szCs w:val="26"/>
          <w:lang w:val="uk-UA" w:eastAsia="ru-RU" w:bidi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огово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земельної ділян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Товариства з обмеженою відповідальністю “АГРОТЕКО” про внесення змін до договору оренди земельної ділянки у зв'язку з переходом права власності на нерухоме майно, керуючись статтями 120, 124 Земельного кодексу України, статтями 7,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наступні зміни до договору оренди земельної ділянки, загальною площею 0,8358 га, кадастровий номер: 6510400000:01:001:0337; розташованої  за адресою: м. Каховка, пров. Трубний, 5-А, пров. Трубний, 5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в частині заміни сторони договору (орендаря) шляхом укладення додаткової угоди про заміну сторони в договорі, а саме: замінити сторону орендаря: “гр. Вітковського Олександра Олександровича” на нового орендаря: - “Товариство з обмеженою відповідальністю “АГРОТЕКО””, що знаходиться за адресою: м. Каховка, пров. Трубний, 9 (договір купівлі-продажу від 07.12.2021 року, Витяг з Державного реєстру речових прав на нерухоме майно про реєстрацію права власності від 07.12.2021 року, номер запису про право власності: 45497594)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  <w:t>2) викласти пункт дев'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«9.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Орендна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плата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вноситься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Орендаре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у грошовій формі на спеціальний рахунок міського бюджету в розмірі 8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% (вісім відсотків) у відповідності до норм законодавства та рішення 1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8 сесії VII скликання від 30.09.2021 р. № 822/18 «Про встановлення ставок орендної плати за використання земельних ділянок комунальної власності на території Каховської територіальної громади на 2021-2022 рр.»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від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нормативн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грошов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оцінки земельної діля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з урахуванням щорічного коефіцієнту індексації, що у 2021 році складає 104368,57 грн. (сто чотири тисячі триста шістдесят вісім гривень 57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ab/>
        <w:t xml:space="preserve">3) викласт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ункт чотирнадцятий в наступній редакції: «14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У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разі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невнесення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орендної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плати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у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строки,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визначені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цим договором,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справляється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пеня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у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розмірі подвійної ставки НБУ, що діє на день закінчення встановленого строку сплати. Пеня нараховується на несвоєчасно сплачену суму орендної плати за кожний день прострочення. В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разі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несплати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орендної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плати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це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питання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буде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вирішуватися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в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судовому</w:t>
      </w:r>
      <w:r>
        <w:rPr>
          <w:rFonts w:eastAsia="Courier New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порядку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»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изначити, що права та обов'язки орендаря за договором оренди земельної ділянки розташованої за адресою: м. Каховка, пров. Трубний, 5-А, пров. Трубний, 5, кадастровий номер: 6510400000:01:001:0337, новий орендар набуває у повному обсязі з моменту державної реєстрації права оренди додаткової угоди про заміну сторони в договорі орен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Доручити міському голові Немерцю В.А. укласти від імені Каховської міської ради додаткову угоду до договору оренди земельної ділянки розташованої за адресою: м. Каховка, пров. Трубний, 5-А, пров. Трубний, 5, кадастровий номер: 6510400000:01:001:0337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Новому орендарю ТОВ “АГРОТЕКО” здійснити державну реєстрацію права оренди земельної ділянки. Додаткова угода до вказаного договору оренди земельної ділянки про заміну сторони в договорі набуває чинності з моменту  державної реєстрації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/>
      </w:pPr>
      <w:r>
        <w:rPr>
          <w:sz w:val="28"/>
          <w:szCs w:val="28"/>
          <w:lang w:val="uk-UA"/>
        </w:rPr>
        <w:tab/>
        <w:tab/>
        <w:t>5.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 xml:space="preserve">Відповідальність за виконання цього рішення покласти на заступника    </w:t>
        <w:tab/>
        <w:t>міського голови з питань діяльності виконавчих органів ради (Лобунько Г.П.).</w:t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>
          <w:rFonts w:ascii="Liberation Serif;Times New Roman" w:hAnsi="Liberation Serif;Times New Roman"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ab/>
        <w:tab/>
        <w:t xml:space="preserve">6. Контроль за виконанням цього рішення покласти на постійну комісію з   </w:t>
        <w:tab/>
        <w:t xml:space="preserve">питань земельних відносин, природокористування, планування території, </w:t>
        <w:tab/>
        <w:t>будівництва та благоустрою (Гончарова Т.С.).</w:t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Віталій НЕМЕРЕЦЬ</w:t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12-13T14:29:00Z</cp:lastPrinted>
  <dcterms:modified xsi:type="dcterms:W3CDTF">2021-12-29T06:34:22Z</dcterms:modified>
  <cp:revision>80</cp:revision>
  <dc:subject/>
  <dc:title> </dc:title>
</cp:coreProperties>
</file>