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135997" r:id="rId2"/>
        </w:objec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98/24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before="0" w:after="0"/>
        <w:ind w:left="0" w:right="-113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 w:val="false"/>
          <w:bCs/>
          <w:sz w:val="26"/>
          <w:szCs w:val="26"/>
          <w:lang w:val="uk-UA"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укладання договору земе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рвітуту на земельну ділянку п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Мелітопольській (біля автобусної зупинки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Центр служби крові”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якій розташовані тимчасові споруд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Розглянувши заяву фізичної особи — підприємця Шокарєва Артура Олександрович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98-102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фізичною особою — підприємцем Шокарєвим Артуром Олександровичем договір про встановлення земельного сервітуту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Мелітопольська (біля автобусної зупинки “Центр служби крові”), загальною площею 0,0190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2571, вид використання: для розміщення та обслуговування тимчасових споруд (магазин-кафе), цільове призначення земельної ділянки: 03.07 Для будівництва та обслуговування будівель торгівлі; категорія земель: Землі житлової та громадської забудови, терміном на 5 (п’ять) рокі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76562,4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грн. (сімдесят шість тисяч п'ятсот шістдесят дві гривні 40 копійок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9 % (дев'ять відсотків)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21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6890,62 грн. (шість тисяч вісімсот дев'яносто гривень 62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18 сесії VІII скликання міської ради від 30.09.2021 р. № 822/18 «Про встановлення ставок орендної плати за використання земельних ділянок комунальної власності на території Каховської територіальної громади на 2021-2022 рр.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Немерцю В.А. в місячний термін укласти від імені Каховської міської ради договір про встановлення земельного сервітуту 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ФОП Шокарєву О.О.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5. </w:t>
      </w:r>
      <w:r>
        <w:rPr>
          <w:rFonts w:eastAsia="Mangal" w:cs="Liberation Serif;Times New Roman" w:ascii="Liberation Serif;Times New Roman" w:hAnsi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-180" w:right="-129" w:hanging="0"/>
        <w:jc w:val="both"/>
        <w:rPr>
          <w:rFonts w:eastAsia="Batang;바탕" w:cs="Times New Roman"/>
          <w:bCs/>
          <w:sz w:val="24"/>
          <w:szCs w:val="24"/>
          <w:lang w:val="ru-RU"/>
        </w:rPr>
      </w:pPr>
      <w:r>
        <w:rPr>
          <w:rFonts w:eastAsia="Batang;바탕"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2-13T15:43:00Z</cp:lastPrinted>
  <dcterms:modified xsi:type="dcterms:W3CDTF">2021-12-29T06:40:03Z</dcterms:modified>
  <cp:revision>33</cp:revision>
  <dc:subject/>
  <dc:title/>
</cp:coreProperties>
</file>