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08543953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99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вітуту на земельну ділянку за адресою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абережна (район насосної станції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якій розташовані тимчасові споруд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Катериненка Віктора Миколай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ю особою — підприємцем Катериненком Віктором Миколайовичем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Набережна (район насосної станції), загальною площею 0,021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596, вид використання: для розміщення тимчасових споруд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65099,8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двісті шістдесят п'ять тисяч дев'яносто дев'ять гривень 8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3858,98 грн. (двадцять три тисячі вісімсот п'ятдесят вісім гривень 9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ФОП Катериненко В.М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50:00Z</cp:lastPrinted>
  <dcterms:modified xsi:type="dcterms:W3CDTF">2021-12-29T06:41:02Z</dcterms:modified>
  <cp:revision>36</cp:revision>
  <dc:subject/>
  <dc:title/>
</cp:coreProperties>
</file>