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33783060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01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укладання договору земель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ервітуту на земельну ділянку за адресою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спект Європейський (біля будинку побуту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синка”), на якій розташовані тимчасові споруд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Розглянувши заяву фізичної особи — підприємця Захарченка Сергія Вікторович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98-102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фізичною особою — підприємцем Захарченком Сергієм Вікторовичем договір про встановлення земельного сервітуту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проспект Європейський (біля будинку побуту “Росинка”), загальною площею 0,015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6510400000:01:001:2572, вид використання: для розміщення та обслуговування тимчасових споруд (роздрібна торгівля сантехнічними та будівельними матеріалами), цільове призначення земельної ділянки: 03.07 Для будівництва та обслуговування будівель торгівлі; категорія земель: Землі житлової та громадської забудови, терміном на 5 (п’ять) років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52694,0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грн. (сто п'ятдесят дві тисячі шістсот дев'яносто чотири гривні 00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9 % (дев'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13742,46 грн. (тринадцять тисяч сімсот сорок дві гривні 46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18 сесії VІII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про встановлення земельного сервітуту 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ФОП Захарченко С.В.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29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2-13T15:59:00Z</cp:lastPrinted>
  <dcterms:modified xsi:type="dcterms:W3CDTF">2021-12-29T06:43:12Z</dcterms:modified>
  <cp:revision>34</cp:revision>
  <dc:subject/>
  <dc:title/>
</cp:coreProperties>
</file>