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840574597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102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 w:val="false"/>
          <w:b w:val="false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 w:val="false"/>
          <w:bCs/>
          <w:sz w:val="26"/>
          <w:szCs w:val="26"/>
          <w:lang w:val="uk-UA"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укладання договору земельног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ервітуту на земельну ділянку за адресою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Мелітопольська (біля житлового будинку 194),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якій розташована тимчасова споруд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Розглянувши заяву фізичної особи — підприємця Садової Вікторії Валентинівни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98-102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Укласти з фізичною особою — підприємцем Садовою Вікторією Валентинівною договір про встановлення земельного сервітуту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вул. Мелітопольська (біля житлового будинку № 194), загальною площею 0,0056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6510400000:01:001:2545, вид використання: для установки тимчасової споруди для здійснення підприємницької діяльності, цільове призначення земельної ділянки: 03.07 Для будівництва та обслуговування будівель торгівлі; категорія земель: Землі житлової та громадської забудови, терміном на 5 (п’ять) років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70693,31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 грн. (сімдесят тисяч шістсот дев'яносто три гривні 31 копійка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9 % (дев'ять відсотків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1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6362,40 грн. (шість тисяч триста шістдесят дві гривні 40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рішення 18 сесії VІII скликання міської ради від 30.09.2021 р. № 822/18 «Про встановлення ставок орендної плати за використання земельних ділянок комунальної власності на території Каховської територіальної громади на 2021-2022 рр.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Немерцю В.А. в місячний термін укласти від імені Каховської міської ради договір про встановлення земельного сервітуту 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Орендарю ФОП Садовій В.В.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5.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>
          <w:rFonts w:eastAsia="Batang;바탕" w:cs="Times New Roman"/>
          <w:bCs/>
          <w:sz w:val="24"/>
          <w:szCs w:val="24"/>
          <w:lang w:val="ru-RU"/>
        </w:rPr>
      </w:pPr>
      <w:r>
        <w:rPr>
          <w:rFonts w:eastAsia="Batang;바탕" w:cs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12-13T15:53:00Z</cp:lastPrinted>
  <dcterms:modified xsi:type="dcterms:W3CDTF">2021-12-29T06:44:07Z</dcterms:modified>
  <cp:revision>31</cp:revision>
  <dc:subject/>
  <dc:title/>
</cp:coreProperties>
</file>