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533921669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107/24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проє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леустрою щодо відведе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 метою встановлення земельного сервітуту на час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еконструкції ПЛ — 0,4 кВ від КТП — 458 Каховка,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зташованої за адресою: м. Каховка, вул. Портова, 1 — 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Розглянувши клопотання Акціонерного товариства “Херсонобленерго” про надання дозволу на розробку проєкту землеустрою щодо відведення земельної ділянк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 метою встановлення земельного сервітуту на час реконструкції ПЛ — 0,4 кВ від КТП — 458 Каховка, розташованої за адресою: м. Каховка, вул. Портова, 1 — А</w:t>
      </w:r>
      <w:r>
        <w:rPr>
          <w:rFonts w:cs="Liberation Serif;Times New Roman" w:ascii="Liberation Serif;Times New Roman" w:hAnsi="Liberation Serif;Times New Roman"/>
          <w:szCs w:val="28"/>
        </w:rPr>
        <w:t>, подані матеріали, керуючись статтями 12, 79-1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Надати дозвіл Акціонерному товариству “Херсонобленерго” на розроблення проєкту землеустрою щодо відведення земельної ділянки з метою встановлення земельного сервітуту на час реконструкції ПЛ — 0,4 кВ від КТП — 458 Каховка, орієнтовною площею 0,0174 га, розташованої за адресою: м. Каховка, вул. Портова, 1 — А, для приєднання електроустановок будівлі охорони і гараж, згідно договору про приєднання до електричних мереж системи розроділу № 1201921/93608 від 14.06.2021 року укладеного з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громадянами: Мозговою Н.С. та Пащенко О.П.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на землях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 xml:space="preserve"> 2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12-13T15:21:00Z</cp:lastPrinted>
  <dcterms:modified xsi:type="dcterms:W3CDTF">2021-12-29T06:50:28Z</dcterms:modified>
  <cp:revision>15</cp:revision>
  <dc:subject/>
  <dc:title/>
</cp:coreProperties>
</file>