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15105882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8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 на час реконструкції КЛ - 6 кВ, розташ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адресою: м. Каховка, вул. Солов’янен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Акціонерного товариства “Херсонобленерго” про надання дозволу на розробку проєкту землеустрою щодо відведення земельної ділянки в оренду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в оренду на час реконструкції КЛ - 6 кВ, орієнтовною площею 0,0580 га, розташованої за адресою: м. Каховка, вул. Солов’яненка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емельна ділянка відводиться в оренду в рамках виконання робочого проєкту електропостачання інвестиційної програми 2022 “Реконструкція ПЛ-6 кВ Ф-84 від ПС-35/10/6 “Каховка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4T09:06:00Z</cp:lastPrinted>
  <dcterms:modified xsi:type="dcterms:W3CDTF">2021-12-29T06:51:18Z</dcterms:modified>
  <cp:revision>15</cp:revision>
  <dc:subject/>
  <dc:title/>
</cp:coreProperties>
</file>