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26194720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9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 для будівництва та розміщення опор ПЛ-6 кВ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Ф-85 від ПС-35/10 “Каховка”, розташованих за адресою: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. Каховка (відповідно до графічних матеріалів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клопотання Акціонерного товариства “Херсонобленерго” про надання дозволу на розробку проєкту землеустрою щодо відведення земельних ділянок в оренду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их ділянок в оренду для будівництва та розміщення опор ПЛ-6 кВ Ф-85 від ПС-35/10 “Каховка”, орієнтовною площею 0,0040 га, орієнтовною площею 0,0520 га, розташованих за адресою: м. Каховка (відповідно до графічних матеріалів),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емельні ділянки відводяться в оренду в рамках виконання робочого проєкту електропостачання інвестиційної програми 2021 “Реконструкція ПЛ-6 кВ Ф-85 від ПС-35/10 “Каховка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 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4T08:58:00Z</cp:lastPrinted>
  <dcterms:modified xsi:type="dcterms:W3CDTF">2021-12-29T06:52:07Z</dcterms:modified>
  <cp:revision>14</cp:revision>
  <dc:subject/>
  <dc:title/>
</cp:coreProperties>
</file>