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84895504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10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Тургенева, 20 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Шкаріна Івана Сергійовича про передачу у власність земельної ділянки для будівництва та обслуговування житлового будинку, господарських будівель і споруд (присадибна ділянка), 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Передати у приватну власність громадянину Шкаріну Івану Сергійовичу земельну ділянку, загальною площею 0,0598 га, кадастровий номер: 6510400000:01:001:1521, код КВЦПЗ 02.01 для будівництва та обслуговування житлового будинку, господарських будівель і споруд (присадибна ділянка), яка розташована за адресою: м. Каховка, вул. Тургенева, 2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Витяг з Державного земельного кадастру про земельну ділянку від 26.08.2021 року номер витягу: НВ-9901386672021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 рахунок раніше сформованої земельної ділянки, на землях житлової та громадської забудови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Шкаріну І.С.</w:t>
      </w:r>
      <w:r>
        <w:rPr>
          <w:sz w:val="28"/>
          <w:szCs w:val="28"/>
          <w:lang w:val="uk-UA"/>
        </w:rPr>
        <w:t xml:space="preserve"> оформити у визначеному законодавством порядку документи, що підтверджують право власності на земельну ділянку (стаття 125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Batang;바탕"/>
          <w:bCs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12-13T15:36:00Z</cp:lastPrinted>
  <dcterms:modified xsi:type="dcterms:W3CDTF">2021-12-29T06:53:04Z</dcterms:modified>
  <cp:revision>213</cp:revision>
  <dc:subject/>
  <dc:title/>
</cp:coreProperties>
</file>